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lineRule="auto" w:line="276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Style w:val="Strong"/>
          <w:color w:val="000000"/>
          <w:sz w:val="24"/>
          <w:szCs w:val="24"/>
          <w:lang w:val="en-GB"/>
        </w:rPr>
        <w:t>Serviciilor de asigurare obligatorie de răspundere civilă auto</w:t>
      </w:r>
    </w:p>
    <w:p>
      <w:pPr>
        <w:pStyle w:val="Normal"/>
        <w:spacing w:lineRule="auto" w:line="276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9"/>
        <w:gridCol w:w="986"/>
        <w:gridCol w:w="1540"/>
        <w:gridCol w:w="1128"/>
        <w:gridCol w:w="1272"/>
        <w:gridCol w:w="2004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a automobilului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ul fabr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ul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mobilulu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a automob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lui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tea motorului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N COD</w:t>
            </w:r>
          </w:p>
        </w:tc>
      </w:tr>
      <w:tr>
        <w:trPr>
          <w:trHeight w:val="58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Lotul nr. 1: Servicii de asigurare obligatorie de răspundere civilă aut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0866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2171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0396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0129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</w:t>
            </w:r>
            <w:bookmarkStart w:id="0" w:name="_GoBack"/>
            <w:bookmarkEnd w:id="0"/>
            <w:r>
              <w:rPr/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08023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0866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2231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82313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2172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8252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0963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8231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2231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0866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2314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0492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1068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1841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1035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2172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2172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41213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0396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0438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5607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2173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0438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2251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60751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2173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2171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5835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2172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8413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MERCEDES-BENZ 316C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AUTOTURIS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WDB9066331P521722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: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color w:val="000000"/>
          <w:sz w:val="24"/>
          <w:szCs w:val="24"/>
          <w:lang w:val="en-GB"/>
        </w:rPr>
        <w:t>Polițele de asigurare vor fi eliberate din momentul semnării și aprob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5"/>
        <w:gridCol w:w="4860"/>
        <w:gridCol w:w="1530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8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livra bunuri/lucrări/servicii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orm formularului ofertei (F 3.1)- confirmată prin semnătura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original, confirmat prin semnătura şi ş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ş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preț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irmat prin semnătura și ștampila participantului conform formularului F 4.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irmat prin semnătura și ștampila participantului, conform formularului F4.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eliberat de banca deţinătoare de con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regulate a impozitelor, contributiilor fata de bugetul public national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originalului eliberat de Inspectoratul Fiscal de Stat, confirmata prin semnatura si s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*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a procedura de achiziție vor fi acceptate doar companiile de asigurare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Style w:val="Strong"/>
          <w:i/>
          <w:color w:val="000000"/>
          <w:sz w:val="24"/>
          <w:szCs w:val="24"/>
          <w:lang w:val="en-GB"/>
        </w:rPr>
        <w:t>Cel mai mic preț fără TVA</w:t>
      </w:r>
      <w:r>
        <w:rPr>
          <w:b/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i/>
          <w:i/>
          <w:lang w:val="ro-MD"/>
        </w:rPr>
      </w:pPr>
      <w:r>
        <w:rPr>
          <w:b/>
          <w:i/>
          <w:iCs/>
          <w:lang w:val="en-US"/>
        </w:rPr>
        <w:t>Notă:</w:t>
      </w:r>
      <w:r>
        <w:rPr>
          <w:b/>
          <w:i/>
          <w:iCs/>
          <w:sz w:val="24"/>
          <w:szCs w:val="24"/>
          <w:lang w:val="en-US"/>
        </w:rPr>
        <w:t xml:space="preserve"> </w:t>
      </w:r>
      <w:r>
        <w:rPr>
          <w:rStyle w:val="Strong"/>
          <w:b w:val="false"/>
          <w:color w:val="000000"/>
          <w:lang w:val="en-GB"/>
        </w:rPr>
        <w:t xml:space="preserve">În cazul când valoarea ofertelor vor fi egale, desemnarea ofertei câștigătoare va efectuată după formula în care "suma ofertei", în totalul evaluării, va avea o pondere de 50%, "rata solvabilităţii asigurătorului pentru trimestrul III" o pondere de 40 % și "coeficientul de lichiditate pentru asigurător pentru trimestrul III " o pondere de 10 %. Formula de calcul va fi următoarea: 1. Punctajul pentru factorul de evaluare „suma ofertei” se acordă astfel: a) pentru cea mai scăzută dintre suma ofertelor se acordă punctajul maxim alocat factorului de evaluare respectiv; b) pentru altă sumă decât cea prevăzută la lit. a) se acordă punctajul astfel: S(n) = (suma minimă / suma (n) x punctajului maxim alocat). 2. Punctajul pentru factorul de evaluare „rata solvabilităţii asigurătorului” se acordă astfel: a) pentru cea mai mare rată a solvabilităţii asigurătorului se acordă punctajul maxim alocat factorului de evaluare respectiv; b) pentru altă rata a solvabilităţii asigurătorului decât cea prevăzută la lit. a) se acordă punctajul astfel: Rs(n) = (Rs (n) / rata solvabilității maximă (în cadrul procedurii de achiziție) x punctajului maxim alocat). 3. Punctajul pentru factorul de evaluare „coeficientul de lichiditate pentru asigurător” se acordă astfel: a) pentru cel mai mare coeficient de lichiditate pentru asigurător se acordă punctajul maxim alocat factorului de evaluare respectiv; b) pentru alt coeficient de lichiditate pentru asigurător decât cel prevăzută la lit. a) se acordă punctajul astfel: Cl(n) = (Cl (n) / coeficientul de lichiditate pentru asigurător maxim (oferit în cadrul procedurii de achiziție) x punctajului maxim alocat). Primele de asigurare vor fi prezentate în conformitate cu art. 11 alin. </w:t>
      </w:r>
      <w:r>
        <w:rPr>
          <w:rStyle w:val="Strong"/>
          <w:b w:val="false"/>
          <w:color w:val="000000"/>
        </w:rPr>
        <w:t>(3) din Legea nr. 414-XVI din 22.12.2016 si corespunderea cerint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790"/>
        <w:gridCol w:w="2410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679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679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Vasile CUCU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B38BF4-77B9-4341-8D89-D150F665B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4</Pages>
  <Words>1741</Words>
  <Characters>9930</Characters>
  <CharactersWithSpaces>1164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18-11-29T14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