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22"/>
          <w:szCs w:val="24"/>
          <w:lang w:val="ro-RO"/>
        </w:rPr>
        <w:t xml:space="preserve">privind achiziţionarea Reagenți de laborator și consumabile pentru activitatea Laboratorului Clinic Diagnostic anul 2023 Lista de bază prin procedura de achiziţie: </w:t>
      </w:r>
      <w:r>
        <w:rPr>
          <w:b/>
          <w:color w:val="FF0000"/>
          <w:sz w:val="28"/>
          <w:szCs w:val="28"/>
          <w:lang w:val="ro-RO"/>
        </w:rPr>
        <w:t>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7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99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398"/>
        <w:gridCol w:w="2765"/>
        <w:gridCol w:w="664"/>
        <w:gridCol w:w="26"/>
        <w:gridCol w:w="681"/>
        <w:gridCol w:w="78"/>
        <w:gridCol w:w="3582"/>
        <w:gridCol w:w="976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 w:eastAsiaTheme="minorHAnsi"/>
                <w:b/>
                <w:sz w:val="16"/>
                <w:szCs w:val="16"/>
                <w:lang w:val="ro-RO" w:eastAsia="en-US"/>
              </w:rPr>
              <w:t>Nr.poz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 w:eastAsiaTheme="minorHAnsi"/>
                <w:b/>
                <w:sz w:val="16"/>
                <w:szCs w:val="16"/>
                <w:lang w:val="ro-RO" w:eastAsia="en-US"/>
              </w:rPr>
              <w:t>Cod CPV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 w:eastAsiaTheme="minorHAnsi"/>
                <w:b/>
                <w:sz w:val="16"/>
                <w:szCs w:val="16"/>
                <w:lang w:val="ro-RO" w:eastAsia="en-US"/>
              </w:rPr>
              <w:t>Denumire bunurilor solicitate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 w:eastAsiaTheme="minorHAnsi"/>
                <w:b/>
                <w:sz w:val="16"/>
                <w:szCs w:val="16"/>
                <w:lang w:val="ro-RO" w:eastAsia="en-US"/>
              </w:rPr>
              <w:t>Unitatea de măs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 w:eastAsiaTheme="minorHAnsi"/>
                <w:b/>
                <w:sz w:val="16"/>
                <w:szCs w:val="16"/>
                <w:lang w:val="ro-RO" w:eastAsia="en-US"/>
              </w:rPr>
              <w:t>Cantitate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eastAsiaTheme="minorHAnsi"/>
                <w:b/>
                <w:sz w:val="16"/>
                <w:szCs w:val="16"/>
                <w:lang w:val="en-US" w:eastAsia="en-US"/>
              </w:rPr>
              <w:t>Specificarea tehnică deplină solicitată, Standarde de referinţ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eastAsiaTheme="minorHAnsi"/>
                <w:b/>
                <w:sz w:val="16"/>
                <w:szCs w:val="16"/>
                <w:lang w:val="en-US" w:eastAsia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  <w:t>7</w:t>
            </w:r>
          </w:p>
        </w:tc>
      </w:tr>
      <w:tr>
        <w:trPr>
          <w:trHeight w:val="245" w:hRule="exact"/>
        </w:trPr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en-US" w:eastAsia="en-US"/>
              </w:rPr>
              <w:t>Lotul 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Cloride cu standard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m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 xml:space="preserve">Marcaj: CE metoda de determinare:Fotometrica Tipul reagentilor: Lichid stabil gata pentru folosire.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Monoreagent. Cu calibtrato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666,00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  <w:t>Lotul 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Lactate cu standart, bireagent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m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Marcaj: CE metoda de determinare:Fotometrica Tipul reagentilor: Lichid stabil gata pentru folosire. Bireagent. Cu calibtrator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984,00</w:t>
            </w:r>
          </w:p>
        </w:tc>
      </w:tr>
      <w:tr>
        <w:trPr>
          <w:trHeight w:val="397" w:hRule="atLeast"/>
        </w:trPr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104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Ser normal pentru controlul calităţii investigaţiilor biochimic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m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36" w:firstLine="36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ALB,ALP;GPT;GOT;AMY;PAMY;BILE;DBIL;TBIL;CA;CHE;CL; CHOL;CHOL;CK;CKMB;CREA;FE;GGT;GLUC;K; Na; LDH;MG;TG;TP;UA;URE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2851,20</w:t>
            </w:r>
          </w:p>
        </w:tc>
      </w:tr>
      <w:tr>
        <w:trPr>
          <w:trHeight w:val="397" w:hRule="atLeast"/>
        </w:trPr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Ser patologic pentru controlul calităţii investigaţiilor biochimic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m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ALB,ALP;GPT;GOT;AMY;PAMY;BILE;DBIL;TBIL;CA;CHE;CL; CHOL;CHOL;CK;CKMB;CREA;FE;GGT;GLUC;K; Na; LDH;MG;TG;TP;UA;URE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2851,20</w:t>
            </w:r>
          </w:p>
        </w:tc>
      </w:tr>
      <w:tr>
        <w:trPr>
          <w:trHeight w:val="397" w:hRule="atLeast"/>
        </w:trPr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Calibrator universal pentru indicii biochimici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m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ALB,ALP;GPT;GOT;AMY;PAMY;BILE;DBIL;TBIL;CA;CHE;CL; CHOL;CHOL;CK;CKMB;CREA;FE;GGT;GLUC;K; Na; LDH;MG;TG;TP;UA;URE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5702,40</w:t>
            </w:r>
          </w:p>
        </w:tc>
      </w:tr>
      <w:tr>
        <w:trPr>
          <w:trHeight w:val="397" w:hRule="atLeast"/>
        </w:trPr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  <w:t>Lotul 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Reagenţi  p/u determinarea timpului de trombină (TT) şi a TT cu protaminsulfa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m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 xml:space="preserve">Flacoane cu 2 ml reactiv trombin liofilizat.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Metoda manual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1020,00</w:t>
            </w:r>
          </w:p>
        </w:tc>
      </w:tr>
      <w:tr>
        <w:trPr>
          <w:trHeight w:val="397" w:hRule="atLeast"/>
        </w:trPr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Reagenţi p/u determinarea timpului de recalcificare activat (TRA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Teste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1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 xml:space="preserve">Flacoane cu reactiv  caolina  si calciu clorid.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Metoda manuala</w:t>
            </w:r>
          </w:p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both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1270,00</w:t>
            </w:r>
          </w:p>
        </w:tc>
      </w:tr>
      <w:tr>
        <w:trPr>
          <w:trHeight w:val="437" w:hRule="atLeast"/>
        </w:trPr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en-US" w:eastAsia="en-US"/>
              </w:rPr>
              <w:t>Lotul 8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13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Set*100 teste - strip diagnostic /urina( sănge, glucoza, acetona, nitrate, proteina, bilirubina, urobilinogenul, Hb, Ph, Greutatea specifica 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5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Glucoza -2,8 mmol/l; cetone 10mg /dl; nitrite 0,05 mg /dl; proteine 10mg /dl; bilirubina 0,5 mg /dl; urobilinogen 0,5 mg /dl; Hb 0,015mg/dl; greutatea specifică 1000 -1030; pH 5 -9, leocitele  Metoda calitativă de culoare (10 parametri)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4800,00</w:t>
            </w:r>
          </w:p>
        </w:tc>
      </w:tr>
      <w:tr>
        <w:trPr>
          <w:trHeight w:val="182" w:hRule="atLeast"/>
        </w:trPr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en-US" w:eastAsia="en-US"/>
              </w:rPr>
              <w:t>Lotul 9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Reagenți p/u determinarea hemoglobinei, metoda Drabkin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Set (3x50 ml + 2 ml Standard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44.72</w:t>
            </w:r>
          </w:p>
        </w:tc>
      </w:tr>
      <w:tr>
        <w:trPr>
          <w:trHeight w:val="2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10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Reagent Module ES 800 p/u analizatorul de gaze Easy Sta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isitem inchi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Solutie de deproteinare (Daily Rinse Cleaning Enzyme Solution) 100 ml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p/u analizatorul de gaze Eazy Sta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  <w:t>Total lot 10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ro-RO" w:eastAsia="en-US"/>
              </w:rPr>
              <w:t>66800,00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en-US" w:eastAsia="en-US"/>
              </w:rPr>
              <w:t>Lotul 11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Set p/u determinarea timpului de protrombina (TP) compatibil cu coagulometru ”TECO Coatron X pro” ISI nu mai mic de 1,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amb. 10 fl*10 ml (2000 teste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49640.00</w:t>
            </w:r>
          </w:p>
        </w:tc>
      </w:tr>
      <w:tr>
        <w:trPr>
          <w:trHeight w:val="22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Set p/u determinarea timpului de fibrogenului (TP) compatibil cu coagulometru ”TECO Coatron X pro”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6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amb. 10 fl*2 ml (800 teste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IBS Buffer 1 fl*125 ml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acon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4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 fl*125 ml (1000 teste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Plasma de control normal (TT; TP; TTPA; Fibrinogen) compatibil cu coagulometru ”TECO Coatron X pro”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acon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2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amb. Fl*1 ml plasma liofilizata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Plasma de control patologic (TT; TP; TTPA; Fibrinogen) compatibil cu coagulometru ”TECO Coatron X pro”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acon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2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amb. Fl*1 ml plasma liofilizata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Calibrator universal (TT; TP; TTPA; Fibrinogen) compatibil cu coagulometru ”TECO Coatron X pro”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acon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amb. Fl*1 ml plasma liofilizata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Cuvete de reactive p/u coagulometru ”TECO Coatron X pro”  cu codul de bare originale de la producator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ata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25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 </w:t>
            </w: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coagulometru ”TECO Coatron X pro”  cu codul de bare originale de la producator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en-US" w:eastAsia="en-US"/>
              </w:rPr>
              <w:t>Total lot 11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en-US" w:eastAsia="en-US"/>
              </w:rPr>
              <w:t>49640,00</w:t>
            </w:r>
          </w:p>
        </w:tc>
      </w:tr>
      <w:tr>
        <w:trPr>
          <w:trHeight w:val="29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en-US" w:eastAsia="en-US"/>
              </w:rPr>
              <w:t>Lotul 12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Albumin BCG 2607 teste 7D532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  <w:t>set*2607 teste, sistem inchis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276522,00</w:t>
            </w:r>
          </w:p>
        </w:tc>
      </w:tr>
      <w:tr>
        <w:trPr>
          <w:trHeight w:val="22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Alkaline Phosphatase 1500 teste 7D55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1500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</w:t>
            </w:r>
            <w:r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  <w:t>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ALT 3621 teste 7D5622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3621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</w:t>
            </w:r>
            <w:r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  <w:t>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Amilase RGT 500 teste 7D5822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4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500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, </w:t>
            </w:r>
            <w:r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  <w:t>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AST 3621 teste 7D8122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3621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</w:t>
            </w:r>
            <w:r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  <w:t>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Calcium RGT 1500 teste 3L79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1500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</w:t>
            </w:r>
            <w:r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  <w:t>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17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Cholesterol 3032 teste 7D62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3032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</w:t>
            </w:r>
            <w:r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  <w:t>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CK 1250 teste 7D63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1250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</w:t>
            </w:r>
            <w:r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  <w:t>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CK-MB Sent 500 teste 6K25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500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Bilirubin total 2750 teste 6L45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2750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Bilirubin direct 2000 teste 8G63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2000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LDL Direct RGT 450 teste 1E31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2607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GGT 1500 teste 7D6522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450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Glucose RGT 1500 teste 3L8222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7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1500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 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Iron Sent 918 teste 6K95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918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LDH RGT1300 teste 2P56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1300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Magnesium RGT 1000 teste 3P68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1000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Proteina Totala 3622 teste 7D73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3622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Triglyceride 3032 teste 7D74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3032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Creatinin 1875 teste 3L812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1875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Urea Nitrogen RGT 1500 teste 7D75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8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1500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Uric Acid Clin Chem 1300 teste 3P39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1300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MCC Calibrator 1-2  6x5 ml, 1E650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4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 2(3x5ml)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Bilirubin cal., 3x5ml, 1E660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3x5ml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Multiconstituent Lipid RDX Calibrator, 5P5602/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6x1ml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CK-MB Cal, 6K2510  /3822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2x1ml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CK-MB ctl, 6K2520 /3822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2x1ml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Multichem S Plus, Level I, 5P78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12x5ml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Multichem S Plus, Level II, 5P781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12x5ml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Multichem S Plus, Level III, 5P781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12x5ml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Acid Wash, 2fl x 500 mL, 6K01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set*2flx500ml</w:t>
            </w: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MD" w:eastAsia="en-US"/>
              </w:rPr>
              <w:t xml:space="preserve"> 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>sistem inchis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Alkaline Wash Solution, 2fl x 500 mL , 9D31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4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set*2flx500ml</w:t>
            </w: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MD" w:eastAsia="en-US"/>
              </w:rPr>
              <w:t xml:space="preserve"> 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>sistem inchis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Detergent A, 2fl x 500 mL , 1J72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4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set*2flx500ml</w:t>
            </w: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MD" w:eastAsia="en-US"/>
              </w:rPr>
              <w:t xml:space="preserve"> 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>sistem inchis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Detergent B, 2fl x 400 mL , 2J94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set*2flx400ml</w:t>
            </w: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MD" w:eastAsia="en-US"/>
              </w:rPr>
              <w:t xml:space="preserve"> 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>sistem inchis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Water Bath Additive, 2fl x 500 mL , 9D29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set*2flx500ml</w:t>
            </w: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MD" w:eastAsia="en-US"/>
              </w:rPr>
              <w:t xml:space="preserve"> 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>sistem inchis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Total lot 1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276522.00</w:t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 1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cTnI ,test-caseta p/u analizatorul FIA-8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tes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5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test-caseta p/u analizatorul FIA-8000, metoda  cantitativa,sistem închis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6850,00</w:t>
            </w:r>
          </w:p>
        </w:tc>
      </w:tr>
      <w:tr>
        <w:trPr>
          <w:trHeight w:val="25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cTnI ,test-caseta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tes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metoda  calitativa-imunocromatografica Sensibilitatea .98-100%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Total lot 1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6850,00</w:t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1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Clostridium Difficile Toxine A/B +GDH  ( 25 teste set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 din 10 card - teste, metoda calitativă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15000,00</w:t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1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eterminarea  anticorpilor anti   Aspergillus Ig G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4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 xml:space="preserve">Cerinţe generale*, de asemenea să fie incluşi, în afară de controlul “+”şi “-” calibratori.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Metoda de determinare ELISA, set 12 x 8 ( 96 teste)  ,cu godeuri detașabile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8800,00</w:t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eterminarea  anticorpilor anti   Aspergillus Ig M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4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Cerinţe generale*, de asemenea să fie incluşi, în afară de controlul “+”şi “-” calibratori. Metoda de determinare ELISA, set 12 x 8 ( 96 teste)  ,cu godeuri detașabile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8800,00</w:t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Lotul 1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Eozin (tip Leişman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m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2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Lichid gata pentu folosire,CC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280,00</w:t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Lotul 1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Acid sulfosalicilic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kg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Cristalic,CC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517,00</w:t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Lotul 1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Soluţie diluare PCE -2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Butelie standard 20 l, lichid stabil gata pentru folosire pentru analizatorul PCE -210 ERMA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11739,00</w:t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Solutie de lizare PCE -210, fl*500ml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acon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6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fl*500ml, lichid stabil gata pentru folosire pentru analizatorul PCE -210 ERMA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Soluţie de spălare (curăţare) PCE-21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butelie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Butelie standard 5 l , lichid stabil gata pentru folosire pentru analizatorul PCE -210 ERMA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Soluţie de hipoclorid 0,5 % PCE -21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l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Lichid stabil gata pentru folosire pentru analizatorul PCE -210 ERMA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Material control pentru PCE – 210  ( set *fl. 2,5 ml,3 nivele)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seturi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WBC 109/l;RBC 1012/l;Hb g/dl;Hb mmol/l;Hct%;Hctl/l;MCV fl;MCH pg;MCH fmol;MCHC g/dl;MCHC mmol/l;RDW%;Plts 109/l;MPVfl;PDW%;LYMP%;MONO%;GRAN%;LIMP#;MONO#;GRAN#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Total lot 1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11739,00</w:t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Lotul 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CELLPACK DCL (20L 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3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Butelie standard 20 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116025,00</w:t>
            </w:r>
          </w:p>
        </w:tc>
      </w:tr>
      <w:tr>
        <w:trPr>
          <w:trHeight w:val="24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SULFOLYSER  ( 3x500 ml 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6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3flx500m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LYSERCELL WDF  (2L 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2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flx2 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UOROCELL WDF (2x22 ml 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2flx22m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CELLCLEAN  (50 ml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flx50m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XN CHECK L1 ( 3 ml 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4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flx3m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XN CHECK L2 ( 3 ml 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flx3m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XN CHECK L3 ( 3 ml 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4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flx3m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XN CAL ( 3 ml 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flx3m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color w:val="000000"/>
                <w:sz w:val="18"/>
                <w:szCs w:val="18"/>
                <w:lang w:val="ro-RO" w:eastAsia="en-US"/>
              </w:rPr>
              <w:t>Total lot 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en-US" w:eastAsia="en-US"/>
              </w:rPr>
              <w:t>116025,00</w:t>
            </w:r>
          </w:p>
        </w:tc>
      </w:tr>
      <w:tr>
        <w:trPr>
          <w:trHeight w:val="2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21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Tripton soya bulion cu glucoza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kg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0,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Pulbere, CC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26179,50</w:t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Saburoud bulion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0,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Pulbere, CC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MD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Columbia Geloză sânge bază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4,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Pulbere, CC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MD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Saburoud chloramfenicol agar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,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Pulbere, CC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MD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Saburoud  dextroză agar granulat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3,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Pulbere, CC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Mediu Endo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,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Pulbere, CC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Mannitol Salt Agar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,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Pulbere, CC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Enterococ agar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MD" w:eastAsia="en-US"/>
              </w:rPr>
              <w:t xml:space="preserve"> cu TT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,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Pulbere, CC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Mediu Olchinitchii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0,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Pulbere, CC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Mediu Ploschirev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0,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Pulbere, CC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Simmons citrat / geloza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0,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Pulbere, CC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Bifido agar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0,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Pulbere, CC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Lactobac agar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kg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0,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Pulbere, CC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ro-MD" w:eastAsia="en-US"/>
              </w:rPr>
              <w:t>Total lot 2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26179.50</w:t>
            </w:r>
          </w:p>
        </w:tc>
      </w:tr>
      <w:tr>
        <w:trPr>
          <w:trHeight w:val="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22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enil Alanil Dezaminaza (FAD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kg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0,1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Pulbere, CC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240.00</w:t>
            </w:r>
          </w:p>
        </w:tc>
      </w:tr>
      <w:tr>
        <w:trPr>
          <w:trHeight w:val="2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23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Malonat Na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kg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0,1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Pulbere,CC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251,00</w:t>
            </w:r>
          </w:p>
        </w:tc>
      </w:tr>
      <w:tr>
        <w:trPr>
          <w:trHeight w:val="2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24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Lizin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0,0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Pulbere,CC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750.00</w:t>
            </w:r>
          </w:p>
        </w:tc>
      </w:tr>
      <w:tr>
        <w:trPr>
          <w:trHeight w:val="2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25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Mediu dublu  pentru hemocultura fl*20/40 ml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5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Flacon cu mediu lichid/solid 20/40 m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21000,00</w:t>
            </w:r>
          </w:p>
        </w:tc>
      </w:tr>
      <w:tr>
        <w:trPr>
          <w:trHeight w:val="2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26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97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Mediu  pentru hemocultura BACT/Alert flora aeroba PLUS cod 4108851 (set cite 100 flacoan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acon cu mediu lichid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29000,00</w:t>
            </w:r>
          </w:p>
        </w:tc>
      </w:tr>
      <w:tr>
        <w:trPr>
          <w:trHeight w:val="2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27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Rondele cu optochina  (fl.* 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acon  cu 50 rondel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860,00</w:t>
            </w:r>
          </w:p>
        </w:tc>
      </w:tr>
      <w:tr>
        <w:trPr>
          <w:trHeight w:val="2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2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Rondele cu bila  (fl.* 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acon  cu 50 rondel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300,00</w:t>
            </w:r>
          </w:p>
        </w:tc>
      </w:tr>
      <w:tr>
        <w:trPr>
          <w:trHeight w:val="1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29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Rondele  pentru testarea oxidasei  (fl.* 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acon  cu 50 rondel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950,00</w:t>
            </w:r>
          </w:p>
        </w:tc>
      </w:tr>
      <w:tr>
        <w:trPr>
          <w:trHeight w:val="2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30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Indol disc (25 benzi indicatoare/ in ambalaj 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acone cu 25 benzi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450,00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31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Set Benzi indicatoare pentru determinarea pH în soluţii (5,4 - 7,8)( 200 test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Pentru determinarea pH în soluţii (5,4 - 7,8), 100 test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25,00</w:t>
            </w:r>
          </w:p>
        </w:tc>
      </w:tr>
      <w:tr>
        <w:trPr>
          <w:trHeight w:val="1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32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6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Set pentru identificarea streptococilor (gr. A,B,C,D,F,G), latex test (50 test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Set *50 test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3760,00</w:t>
            </w:r>
          </w:p>
        </w:tc>
      </w:tr>
      <w:tr>
        <w:trPr>
          <w:trHeight w:val="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ro-RO" w:eastAsia="en-US"/>
              </w:rPr>
              <w:t>Lotul 3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Plasma de iepure fl 1ml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acon 1 ml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435.00</w:t>
            </w:r>
          </w:p>
        </w:tc>
      </w:tr>
      <w:tr>
        <w:trPr>
          <w:trHeight w:val="1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34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Set pentru coloraţia Gram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set cu reagenți p/u colorația Gram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900.00</w:t>
            </w:r>
          </w:p>
        </w:tc>
      </w:tr>
      <w:tr>
        <w:trPr>
          <w:trHeight w:val="2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35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Indicator biologic de sterilitate (Bacilus stearothermophilus ATCC–7953) pentru evaluarea procesului de sterilizare la  t=1200C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acon 50 test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850.00</w:t>
            </w:r>
          </w:p>
        </w:tc>
      </w:tr>
      <w:tr>
        <w:trPr>
          <w:trHeight w:val="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en-US" w:eastAsia="en-US"/>
              </w:rPr>
              <w:t>Lotul nr .36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E Coli ATCC 259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acon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Culturi de referinta ATCC 25922 (flacon cite 10 discuri)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6600,00</w:t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K. pneumoniae ATCC 700 603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acon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Culturi de referinta ATCC 700603 (flacon cite 10 discuri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St. aureus ATCC 25923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acon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Culturi de referinta ATCC 25923 (flacon cite 10 discuri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Lotul nr.3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Penicillin 1 U   (fl.* 10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acon cu 100 rondel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650.00</w:t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 xml:space="preserve">Piperacilin 30  </w:t>
            </w: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μ</w:t>
            </w: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g (mcg) (fl.* 10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acon cu 100 rondel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Oxacillin 1 μg (fl.* 10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acon cu 100 rondel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Methicilin 5 μg (fl.* 10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acon cu 100 rondel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Ampicillin  10 μg (fl.* 10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acon cu 100 rondel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Amoxicilin 10 μg (fl.* 10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acon cu 100 rondele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Carbenicilin 100 μg (fl.* 10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acon cu 100 rondele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  <w:t>Total lotul 37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color w:val="000000"/>
                <w:sz w:val="18"/>
                <w:szCs w:val="18"/>
                <w:lang w:val="ro-RO" w:eastAsia="en-US"/>
              </w:rPr>
              <w:t>1650.00</w:t>
            </w:r>
          </w:p>
        </w:tc>
      </w:tr>
      <w:tr>
        <w:trPr>
          <w:trHeight w:val="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  <w:t>Lotul nr.38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 xml:space="preserve">Ampicillin / Sulbactam 10/10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μ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g(fl.* 10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acon cu 100 rondele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660.00</w:t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 xml:space="preserve">Piperacillin / Tazobactam (TAZOPENIL)  100/10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μ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g (fl.* 10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acon cu 100 rondele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1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en-US" w:eastAsia="en-US"/>
              </w:rPr>
              <w:t>Lotul nr.39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Cefazolin 30μg  (fl.*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25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3135.00</w:t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Cephalotin 30 μg (fl.*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25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Cefaclor 30 μg (fl.*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25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Cefuroxime   30 μg    (fl.* 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5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Cephoxitin 30 μ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 xml:space="preserve">Ceftazidim  / acid clavulanic 30/10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μ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g 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Ceftazidim 30 μ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4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Ceftazolin  5 μ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Ceftriaxone 30 μ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 xml:space="preserve">Ceftolozone / Tazobactam 30/10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μ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 xml:space="preserve">Cefepim cu acid clavulanic 30/10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μ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g (set*250 rondelei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en-US" w:eastAsia="en-US"/>
              </w:rPr>
              <w:t>Total lot 39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3135.00</w:t>
            </w:r>
          </w:p>
        </w:tc>
      </w:tr>
      <w:tr>
        <w:trPr>
          <w:trHeight w:val="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en-US" w:eastAsia="en-US"/>
              </w:rPr>
              <w:t>Lotul 40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Amikacin 30 μg (fl.*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25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660.0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en-US" w:eastAsia="en-US"/>
              </w:rPr>
              <w:t>Lotul 4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Ofloxacin 5 μg 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155.00</w:t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Moxifloxacin 5 μg 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Levofloxacin 5 μ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 xml:space="preserve">Acid nalidixic (nevigramon) 30 </w:t>
            </w: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μ</w:t>
            </w: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en-US" w:eastAsia="en-US"/>
              </w:rPr>
              <w:t>Total lot 41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155.00</w:t>
            </w:r>
          </w:p>
        </w:tc>
      </w:tr>
      <w:tr>
        <w:trPr>
          <w:trHeight w:val="2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en-US" w:eastAsia="en-US"/>
              </w:rPr>
              <w:t>Lotul 42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Tetraciclin 30 μ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155.00</w:t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Doxacycline 30 μ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Minociclin 30 μ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en-US" w:eastAsia="en-US"/>
              </w:rPr>
              <w:t>Total lot 42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  <w:t>1155.00</w:t>
            </w:r>
          </w:p>
        </w:tc>
      </w:tr>
      <w:tr>
        <w:trPr>
          <w:trHeight w:val="2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en-US" w:eastAsia="en-US"/>
              </w:rPr>
              <w:t>Lotul 43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Roxitromicina 30 μ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495.00</w:t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Azithromycin 15 μg (set*250 rondele)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en-US" w:eastAsia="en-US"/>
              </w:rPr>
              <w:t>Lotul 44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Spiramycin 30 μg 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4125.00</w:t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Lincomycin 15 μg (set*250 rondele)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Clindomycin 2μ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 xml:space="preserve">Chloramphenicol (levomicetina)30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μ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g (set*250 rondele)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Cs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Cs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Rifampicina 5 μ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Teicoplanin 30 μg (set*250 rondele)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23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Linezolid 10 μ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Nitroxoline 30 μg (set*250 rondele)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 xml:space="preserve">Co-trimaxazol 1,25/23,75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μ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4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osfomicin   20 μg (set*250 rondele)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Nitrofurantoin 100μ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Bacitracin 0.05 μg (set*250 rondele)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1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Total lot 4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  <w:t>4125.00</w:t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ro-RO" w:eastAsia="en-US"/>
              </w:rPr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ro-RO" w:eastAsia="en-US"/>
              </w:rPr>
              <w:t xml:space="preserve">                         </w:t>
            </w:r>
            <w:r>
              <w:rPr>
                <w:rFonts w:eastAsia="Calibri" w:eastAsiaTheme="minorHAnsi"/>
                <w:b/>
                <w:bCs/>
                <w:sz w:val="18"/>
                <w:szCs w:val="18"/>
                <w:lang w:val="ro-RO" w:eastAsia="en-US"/>
              </w:rPr>
              <w:t>Lotul 4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Nistatin 100 U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2970.00</w:t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Clotrimazol 10 mc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Ketoconazol 10 mc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uconazol 10 mc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Amphotericin B 100 U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Itraconazole 10 mc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Variconazol 10 mc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color w:val="000000"/>
                <w:sz w:val="18"/>
                <w:szCs w:val="18"/>
                <w:lang w:val="ro-RO" w:eastAsia="en-US"/>
              </w:rPr>
              <w:t>Total lotul 4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ro-RO" w:eastAsia="en-US"/>
              </w:rPr>
              <w:t>2970.00</w:t>
            </w:r>
          </w:p>
        </w:tc>
      </w:tr>
      <w:tr>
        <w:trPr>
          <w:trHeight w:val="1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  <w:t>Lotul 46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Hirtie de filtru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kg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800x800m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96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.00</w:t>
            </w:r>
          </w:p>
        </w:tc>
      </w:tr>
      <w:tr>
        <w:trPr>
          <w:trHeight w:val="2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Lotul 4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Multicuve pentru analizatorul Start Dust  MC 1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b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uc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3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Getabile, cu 15 godeuri cu separator, volum 500 mkl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7350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.00</w:t>
            </w:r>
          </w:p>
        </w:tc>
      </w:tr>
      <w:tr>
        <w:trPr>
          <w:trHeight w:val="2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Lotul 4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Termohîrtie pentru analizatorul Humalyzer-2000 ; Stat – fax  303; Hemanalizator PCE – 210, Minitecno 55mm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5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rulou hîrtie termică E 57x25x12T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870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.00</w:t>
            </w:r>
          </w:p>
        </w:tc>
      </w:tr>
      <w:tr>
        <w:trPr>
          <w:trHeight w:val="2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Lotul 49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Eprubete din plastic cu anticoagulant Na -citrat 3,2-3,8% 5ml cu capac si eticheta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5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mensiuni 13x75 mm, volum 5 ml,cu capac si eticheta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3350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.00</w:t>
            </w:r>
          </w:p>
        </w:tc>
      </w:tr>
      <w:tr>
        <w:trPr>
          <w:trHeight w:val="2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Lotul 5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Vacutainer cu anticoagulant Li- Heparina 4 ml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3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mensiuni 13x75 mm, volum 4 ml, cu etichetă ,cu capac rotator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6600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.00</w:t>
            </w:r>
          </w:p>
        </w:tc>
      </w:tr>
      <w:tr>
        <w:trPr>
          <w:trHeight w:val="2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Lotul 5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Eprubete pentu centrifugare negradate din plastic 10 ml cu capac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2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Cu capac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540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.00</w:t>
            </w:r>
          </w:p>
        </w:tc>
      </w:tr>
      <w:tr>
        <w:trPr>
          <w:trHeight w:val="2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Lotul 5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Eprubete echivalent tip Hitachi 902(cu pezentarea mostre)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35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Eprubete echivalent tip Hitachi 902(cu pezentarea mostre)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5750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.00</w:t>
            </w:r>
          </w:p>
        </w:tc>
      </w:tr>
      <w:tr>
        <w:trPr>
          <w:trHeight w:val="2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Lotul 5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  <w:t>Anze din metal la 1 mkl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La 1 mkl, din meta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30.00</w:t>
            </w:r>
          </w:p>
        </w:tc>
      </w:tr>
      <w:tr>
        <w:trPr>
          <w:trHeight w:val="2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GB" w:eastAsia="en-US"/>
              </w:rPr>
              <w:t>Lotul 5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Anze  din metal 3 mkl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2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La 3 mkl, din meta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520.00</w:t>
            </w:r>
          </w:p>
        </w:tc>
      </w:tr>
      <w:tr>
        <w:trPr>
          <w:trHeight w:val="2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Lotul 5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Anze din metal 5mkl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2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La 5 mkl, din meta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520.00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Lotul 5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Anze 3 mkl plastic sterile  (set a cite 20 bucati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Set a cîte 20 unităţi, La 3 mkl, din plastic, steril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7000.00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Lotul 5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Anze 2 mkl plastic sterile  (set a cite 20 bucati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2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Set a cîte 20 unităţi, La 2 mkl, din plastic, steril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7000.00</w:t>
            </w:r>
          </w:p>
        </w:tc>
      </w:tr>
      <w:tr>
        <w:trPr>
          <w:trHeight w:val="1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en-US" w:eastAsia="en-US"/>
              </w:rPr>
              <w:t>Lotul 58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10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Eprubeta cu tampon de vata, pe suport pentru colectarea probelor microbiologice,  (applicator cotton tip ) sterile , ambalate cite una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3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Tampon de vată pe suport de lemn , steril ,ambalate cite una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3300.00</w:t>
            </w:r>
          </w:p>
        </w:tc>
      </w:tr>
      <w:tr>
        <w:trPr>
          <w:trHeight w:val="2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Lotul 5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10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Tampon de vata pe supurt din lemn pentru colectarea probelor microbiologice,  (applicator cotton tip ) sterile , ambalate cite una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2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Tampon de vată pe suport de lemn , steril ,ambalate cite una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600.00</w:t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Lotul 6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Cutii Petri din plastic cu diametru 55 -60 mm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2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Cutii Petri din plastic cu diametru 55-60 mm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6100.00</w:t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Lotul 6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Cutii Petri din plastic cu diametru 90 mm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0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Cutii Petri din plastic cu diametru 90 mm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6100.00</w:t>
            </w:r>
          </w:p>
        </w:tc>
      </w:tr>
      <w:tr>
        <w:trPr>
          <w:trHeight w:val="416" w:hRule="atLeast"/>
        </w:trPr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ro-RO" w:eastAsia="en-US"/>
              </w:rPr>
              <w:t xml:space="preserve">         </w:t>
            </w: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ro-RO" w:eastAsia="en-US"/>
              </w:rPr>
              <w:t>TOTAL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val="en-US" w:eastAsia="en-US"/>
              </w:rPr>
              <w:t>846644.02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5"/>
        <w:gridCol w:w="4423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lang w:val="ro-RO"/>
        </w:rPr>
        <w:t>Mai</w:t>
      </w:r>
      <w:r>
        <w:rPr>
          <w:b/>
          <w:i/>
          <w:color w:val="000000"/>
          <w:sz w:val="24"/>
          <w:szCs w:val="24"/>
          <w:lang w:val="ro-RO"/>
        </w:rPr>
        <w:t xml:space="preserve"> - Decembrie 20</w:t>
      </w:r>
      <w:r>
        <w:rPr>
          <w:b/>
          <w:i/>
          <w:sz w:val="24"/>
          <w:szCs w:val="24"/>
          <w:lang w:val="ro-RO"/>
        </w:rPr>
        <w:t>23</w:t>
      </w:r>
      <w:r>
        <w:rPr>
          <w:b/>
          <w:i/>
          <w:color w:val="000000"/>
          <w:sz w:val="24"/>
          <w:szCs w:val="24"/>
          <w:lang w:val="ro-RO"/>
        </w:rPr>
        <w:t xml:space="preserve">,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până la 31 Decembrie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058"/>
        <w:gridCol w:w="4820"/>
        <w:gridCol w:w="1530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0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</w:t>
            </w:r>
          </w:p>
        </w:tc>
        <w:tc>
          <w:tcPr>
            <w:tcW w:w="30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ofertant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</w:t>
            </w:r>
            <w:r>
              <w:rPr>
                <w:kern w:val="0"/>
                <w:lang w:val="ro-RO" w:bidi="ar-SA"/>
              </w:rPr>
              <w:t>ă a</w:t>
            </w:r>
            <w:r>
              <w:rPr>
                <w:kern w:val="0"/>
                <w:lang w:val="en-US" w:bidi="ar-SA"/>
              </w:rPr>
              <w:t xml:space="preserve"> participantului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Specificația de preț anexa nr.23 din Documentația Standar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ă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Specificația tehnică anexa nr.22 din Documentația Standar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izie de înregistrare a întreprinderii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ere de participare (anexa nr. 7);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În termen de 5 zile de la data comunicăr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rezultatelor procedurii de achizi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publică, ofertantul/ofertantul asociat desemn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âștigător va prezenta Declarația autorităț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ontractante și Agenției Achiziții Publice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7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de conformitate/Declarația de conform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opie- Confirmat 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8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UA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nfirmat </w:t>
            </w:r>
            <w:r>
              <w:rPr>
                <w:kern w:val="0"/>
                <w:lang w:val="en-US" w:bidi="ar-SA"/>
              </w:rPr>
              <w:t>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9.</w:t>
            </w:r>
          </w:p>
        </w:tc>
        <w:tc>
          <w:tcPr>
            <w:tcW w:w="305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0" w:after="0"/>
              <w:ind w:left="0" w:right="-14" w:hanging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crisoare de garanție bancară p/u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participare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u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ofertă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la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procedura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GB" w:bidi="ar-SA"/>
              </w:rPr>
              <w:t>atribuire</w:t>
            </w:r>
            <w:r>
              <w:rPr>
                <w:spacing w:val="-4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a</w:t>
            </w:r>
            <w:r>
              <w:rPr>
                <w:spacing w:val="-2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contractului</w:t>
            </w:r>
            <w:r>
              <w:rPr>
                <w:spacing w:val="-1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de</w:t>
            </w:r>
            <w:r>
              <w:rPr>
                <w:spacing w:val="-2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achiziție</w:t>
            </w:r>
            <w:r>
              <w:rPr>
                <w:spacing w:val="-2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publică 1% anexa nr.9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semnat electronic de</w:t>
            </w:r>
            <w:r>
              <w:rPr>
                <w:spacing w:val="-58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către</w:t>
            </w:r>
            <w:r>
              <w:rPr>
                <w:spacing w:val="-3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operatorul</w:t>
            </w:r>
            <w:r>
              <w:rPr>
                <w:spacing w:val="2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Garanţia pentru ofertă  prin transfer va fi  1%  din valoarea ofertei fără TVA,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Beneficiarul plăţii: IMSP IFP “Chiril Draganiuc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Denumirea Băncii: BC ’Moldindconbank’ S.A. fil.’Telecentru’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odul fiscal : 100360015172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ontul IBAN :MD46ML00000000225120227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ontul bancar: MOLDMD2X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“</w:t>
            </w:r>
            <w:r>
              <w:rPr>
                <w:kern w:val="0"/>
                <w:sz w:val="18"/>
                <w:szCs w:val="18"/>
                <w:lang w:val="en-US" w:eastAsia="zh-CN" w:bidi="ar-SA"/>
              </w:rPr>
              <w:t>Pentru garanţia pentru ofertă la Procedura de achizitie nr. ____ din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.</w:t>
            </w:r>
          </w:p>
        </w:tc>
        <w:tc>
          <w:tcPr>
            <w:tcW w:w="305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0" w:after="0"/>
              <w:ind w:left="0" w:right="-14" w:hanging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Garanția de bună execuție a contractului: 5 % </w:t>
            </w:r>
            <w:r>
              <w:rPr>
                <w:kern w:val="0"/>
                <w:lang w:val="en-GB" w:bidi="ar-SA"/>
              </w:rPr>
              <w:t>anexa nr.10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gligatoriu, doar pentru operatorul economic desemnat cîștigător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  <w:t>p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Paragraph" w:customStyle="1">
    <w:name w:val="Table Paragraph"/>
    <w:basedOn w:val="Normal"/>
    <w:uiPriority w:val="1"/>
    <w:qFormat/>
    <w:rsid w:val="00786517"/>
    <w:pPr>
      <w:widowControl w:val="false"/>
      <w:ind w:left="106" w:hanging="0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5352a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5352a8"/>
    <w:pPr>
      <w:spacing w:after="0" w:line="240" w:lineRule="auto"/>
    </w:pPr>
    <w:rPr>
      <w:rFonts w:eastAsiaTheme="minorHAnsi"/>
      <w:lang w:val="en-GB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016EB5-C653-40C3-8A5E-3C4558B529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3882</Words>
  <Characters>22132</Characters>
  <CharactersWithSpaces>25963</CharactersWithSpaces>
  <Paragraphs>5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Gabriela Lisenco</cp:lastModifiedBy>
  <cp:lastPrinted>2023-02-03T14:15:00Z</cp:lastPrinted>
  <dcterms:modified xsi:type="dcterms:W3CDTF">2023-05-12T22:58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