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77140133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277140133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933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a193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a1933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9a19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a1933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6:00Z</dcterms:created>
  <dc:creator>GHEORGHITA ANDREI</dc:creator>
  <dc:description/>
  <dc:language>en-US</dc:language>
  <cp:lastModifiedBy>GHEORGHITA ANDREI</cp:lastModifiedBy>
  <dcterms:modified xsi:type="dcterms:W3CDTF">2021-02-08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