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b/>
                <w:bCs/>
              </w:rPr>
              <w:t>lucrări</w:t>
            </w:r>
            <w:bookmarkStart w:id="97" w:name="_Hlk191235221"/>
            <w:r>
              <w:rPr>
                <w:b/>
                <w:bCs/>
              </w:rPr>
              <w:t xml:space="preserve"> de reparație la Școala primară-Grădinița Dereneu r-n. Călărași</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4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2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reparație la Școala primară-Grădinița Dereneu r-n. Călărași</w:t>
                  </w:r>
                </w:p>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reparație la Școala primară-Grădinița Dereneu r-n. Călărași</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4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reparație la Școala primară-Grădinița Dereneu r-n. Călărași</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4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9490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9</Pages>
  <Words>24276</Words>
  <Characters>140805</Characters>
  <CharactersWithSpaces>16475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SUS</cp:lastModifiedBy>
  <cp:lastPrinted>2021-06-01T11:52:00Z</cp:lastPrinted>
  <dcterms:modified xsi:type="dcterms:W3CDTF">2025-05-23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