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bookmarkStart w:id="0" w:name="_GoBack"/>
      <w:r>
        <w:rPr>
          <w:rFonts w:eastAsia="Times New Roman" w:cs="Times New Roman" w:ascii="Times New Roman" w:hAnsi="Times New Roman"/>
          <w:b/>
          <w:i/>
          <w:color w:val="833C0B" w:themeColor="accent2" w:themeShade="80"/>
          <w:sz w:val="24"/>
          <w:szCs w:val="24"/>
          <w:shd w:fill="FFFFFF" w:val="clear"/>
          <w:lang w:eastAsia="ru-RU"/>
        </w:rPr>
        <w:t xml:space="preserve">Articole parafarmaceutice  pentru anul 2023 (Repetat) </w:t>
      </w:r>
      <w:bookmarkEnd w:id="0"/>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Licitatie Publică</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1"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1"/>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1843"/>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t>3360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643 74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mai multe </w:t>
      </w:r>
      <w:r>
        <w:rPr>
          <w:rFonts w:eastAsia="Times New Roman" w:cs="Times New Roman" w:ascii="Times New Roman" w:hAnsi="Times New Roman"/>
          <w:i/>
          <w:color w:val="833C0B" w:themeColor="accent2" w:themeShade="80"/>
          <w:sz w:val="24"/>
          <w:szCs w:val="24"/>
          <w:lang w:val="ru-RU" w:eastAsia="ru-RU"/>
        </w:rPr>
        <w:t>lot</w:t>
      </w:r>
      <w:r>
        <w:rPr>
          <w:rFonts w:eastAsia="Times New Roman" w:cs="Times New Roman" w:ascii="Times New Roman" w:hAnsi="Times New Roman"/>
          <w:i/>
          <w:color w:val="833C0B" w:themeColor="accent2" w:themeShade="80"/>
          <w:sz w:val="24"/>
          <w:szCs w:val="24"/>
          <w:lang w:val="ro-RO" w:eastAsia="ru-RU"/>
        </w:rPr>
        <w:t>uri</w:t>
      </w:r>
      <w:r>
        <w:rPr>
          <w:rFonts w:eastAsia="Times New Roman" w:cs="Times New Roman" w:ascii="Times New Roman" w:hAnsi="Times New Roman"/>
          <w:i/>
          <w:color w:val="833C0B" w:themeColor="accent2" w:themeShade="80"/>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din 01.05.2023, 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 din valoarea ofertei fără TVA</w:t>
      </w:r>
      <w:r>
        <w:rPr>
          <w:rFonts w:eastAsia="Times New Roman" w:cs="Times New Roman" w:ascii="Times New Roman" w:hAnsi="Times New Roman"/>
          <w:color w:val="833C0B" w:themeColor="accent2" w:themeShade="80"/>
          <w:sz w:val="24"/>
          <w:szCs w:val="24"/>
          <w:lang w:val="it-IT" w:eastAsia="ru-RU"/>
        </w:rPr>
        <w:t xml:space="preserve"> </w:t>
      </w:r>
      <w:r>
        <w:rPr>
          <w:rFonts w:eastAsia="Times New Roman" w:cs="Times New Roman" w:ascii="Times New Roman" w:hAnsi="Times New Roman"/>
          <w:sz w:val="24"/>
          <w:szCs w:val="24"/>
          <w:lang w:val="it-IT" w:eastAsia="ru-RU"/>
        </w:rPr>
        <w:t>.</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3" w:name="_Hlk91583617"/>
      <w:r>
        <w:rPr>
          <w:rFonts w:eastAsia="Times New Roman" w:cs="Times New Roman" w:ascii="Times New Roman" w:hAnsi="Times New Roman"/>
          <w:sz w:val="24"/>
          <w:szCs w:val="24"/>
          <w:lang w:val="it-IT" w:eastAsia="ru-RU"/>
        </w:rPr>
        <w:t>Contul de decontare: MD98ML000000002251902161</w:t>
      </w:r>
      <w:bookmarkEnd w:id="3"/>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din valoarea totată a contractului </w:t>
      </w:r>
      <w:r>
        <w:rPr>
          <w:rFonts w:eastAsia="Times New Roman" w:cs="Times New Roman" w:ascii="Times New Roman" w:hAnsi="Times New Roman"/>
          <w:i/>
          <w:color w:val="833C0B" w:themeColor="accent2" w:themeShade="80"/>
          <w:sz w:val="24"/>
          <w:szCs w:val="24"/>
          <w:lang w:val="it-IT" w:eastAsia="ru-RU"/>
        </w:rPr>
        <w:t>5</w:t>
      </w:r>
      <w:r>
        <w:rPr>
          <w:rFonts w:eastAsia="Times New Roman" w:cs="Times New Roman" w:ascii="Times New Roman" w:hAnsi="Times New Roman"/>
          <w:i/>
          <w:sz w:val="24"/>
          <w:szCs w:val="24"/>
          <w:lang w:val="it-IT" w:eastAsia="ru-RU"/>
        </w:rPr>
        <w:t xml:space="preserve">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w:t>
      </w:r>
      <w:bookmarkEnd w:id="4"/>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833C0B" w:themeColor="accent2" w:themeShade="80"/>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31.10.2022</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relevante: Anexa 1</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0"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tbl>
      <w:tblPr>
        <w:tblW w:w="14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8"/>
        <w:gridCol w:w="2830"/>
        <w:gridCol w:w="1544"/>
        <w:gridCol w:w="7665"/>
        <w:gridCol w:w="983"/>
        <w:gridCol w:w="1086"/>
      </w:tblGrid>
      <w:tr>
        <w:trPr>
          <w:trHeight w:val="435" w:hRule="atLeast"/>
        </w:trPr>
        <w:tc>
          <w:tcPr>
            <w:tcW w:w="638" w:type="dxa"/>
            <w:tcBorders>
              <w:top w:val="single" w:sz="4" w:space="0" w:color="000000"/>
              <w:left w:val="single" w:sz="4" w:space="0" w:color="000000"/>
              <w:right w:val="single" w:sz="4" w:space="0" w:color="000000"/>
            </w:tcBorders>
            <w:shd w:color="CCCCFF" w:fill="BFBFB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830" w:type="dxa"/>
            <w:tcBorders>
              <w:top w:val="single" w:sz="4" w:space="0" w:color="000000"/>
              <w:left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Denumire lot</w:t>
            </w:r>
          </w:p>
        </w:tc>
        <w:tc>
          <w:tcPr>
            <w:tcW w:w="1544" w:type="dxa"/>
            <w:tcBorders>
              <w:top w:val="single" w:sz="4" w:space="0" w:color="000000"/>
              <w:left w:val="single" w:sz="4" w:space="0" w:color="000000"/>
              <w:bottom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valoare</w:t>
            </w:r>
          </w:p>
        </w:tc>
        <w:tc>
          <w:tcPr>
            <w:tcW w:w="7665"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obiect achiztie</w:t>
            </w:r>
          </w:p>
        </w:tc>
        <w:tc>
          <w:tcPr>
            <w:tcW w:w="983"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cantitate</w:t>
            </w:r>
          </w:p>
        </w:tc>
        <w:tc>
          <w:tcPr>
            <w:tcW w:w="1086" w:type="dxa"/>
            <w:tcBorders>
              <w:top w:val="single" w:sz="4" w:space="0" w:color="000000"/>
              <w:bottom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unitate de masura</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  </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 cap mobil,banda lubrifianta.accesibil in regiunea axilara si anghinala.</w:t>
            </w:r>
          </w:p>
        </w:tc>
        <w:tc>
          <w:tcPr>
            <w:tcW w:w="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95"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dubla lama jetabil (razor) </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0</w:t>
            </w:r>
          </w:p>
        </w:tc>
        <w:tc>
          <w:tcPr>
            <w:tcW w:w="766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cu Aloe ver,  dubla lama jetabil (razor) </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5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87"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getare de unică folosinţă nr.100 buc</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20</w:t>
            </w:r>
          </w:p>
        </w:tc>
        <w:tc>
          <w:tcPr>
            <w:tcW w:w="7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egetare de unică folosinţă nr.100 buc. Cantitatea - cutie</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564"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dren pentru sonde gastro-duodenale 12-21Fr.</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7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dren pentru sonde gastro-duodenale 12-21Fr.</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00"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față din seria Hans Rudolph 7450</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sca de față din seria Hans Rudolph 7450. V2 medium, realizată din cauciuc siliconic moale, multifuncțională,  compatibilă cu  Stress sistem cardiopulmonar cu cicloergometru model : Quark (original)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5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a p/u plosca 450ml,de unica folosinta</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u plosca 450ml,de unica folosinta. Cu substanță praf care în momentul utilizării se transformă în gel și nu provoacă mirosuri neplăcut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9"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sterilizare cu etilenoxid 30x50</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sterilizare cu etilenoxid 30x50</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938"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Seturi de tuburi pentru ventilare artificiala</w:t>
              <w:br/>
              <w:t>de unica folosinta pentru adulti</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6000</w:t>
            </w:r>
          </w:p>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pentru ventilare artificiala</w:t>
              <w:br/>
              <w:t>de unica folosinta pentru adulti. CalitatiTransparent, gofrat,</w:t>
              <w:br/>
              <w:t>tip”inspire-expir”. Completarea cu:  sac de rezerva 2L, cu conector unghiular, lungimea 150cm, steril, Prezentare mostre la licitati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w:t>
            </w:r>
          </w:p>
        </w:tc>
        <w:tc>
          <w:tcPr>
            <w:tcW w:w="10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Unitate</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Seturi de tuburi compatibile cu</w:t>
              <w:br/>
              <w:t>Ventilatoarele(Contururi)</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compatibile cu Ventilatoarele(Contururi). Circuit de respiratie Flextube 22</w:t>
              <w:br/>
              <w:t>mm cu doua fire de incalzire cu umidificator, cu camera de auoumplere si furtun suplimentarCalitati: sac de rezerva 0,5-1L, cu conector unghiular, lungimea 150-180cm, cu fir/sensor de temperatura in tubul de inspir.  steril, Prezentare mostre la licitatie.</w:t>
              <w:br/>
              <w:t>mplere si furtun suplimentar Calitati: Transparent, gofrat, tip”inspire expir”,</w:t>
              <w:br/>
              <w:t>Completarea cu: 1) sac de rezerva 0,5-1,0 l</w:t>
              <w:br/>
              <w:t>2)cu conector ungiular, Lungime 150-180 cm, Cu fir/sensor de temperatura in tubul de inspir: Steril</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Unitate</w:t>
            </w:r>
          </w:p>
        </w:tc>
      </w:tr>
      <w:tr>
        <w:trPr>
          <w:trHeight w:val="416"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Set jetabil personal</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000</w:t>
            </w:r>
          </w:p>
        </w:tc>
        <w:tc>
          <w:tcPr>
            <w:tcW w:w="7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jetabil personal 5 buc.: Tampon</w:t>
              <w:br/>
              <w:t>absorbant 5x5 cm 5 buc.: Tampon</w:t>
              <w:br/>
              <w:t>absorbant 10x10 cm 1 buc.: Câmp</w:t>
              <w:br/>
              <w:t>steril 40x50 cm 1 buc.: Forceps 13</w:t>
              <w:br/>
              <w:t>cm 1 buc: Koher forceps 14 cm 1</w:t>
              <w:br/>
              <w:t>buc.: Aplicator 12 cm 1 buc.:</w:t>
              <w:br/>
              <w:t>Blister 22x20 cm cu 5</w:t>
              <w:br/>
              <w:t>cavități</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r>
      <w:tr>
        <w:trPr>
          <w:trHeight w:val="93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 steril getabil subclavian p/u adulti</w:t>
            </w:r>
          </w:p>
        </w:tc>
        <w:tc>
          <w:tcPr>
            <w:tcW w:w="15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00</w:t>
            </w:r>
          </w:p>
        </w:tc>
        <w:tc>
          <w:tcPr>
            <w:tcW w:w="7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steril getabil subclavian; Bisturiu G11 - 1buc., Koher forceps 13cm - 1buc., Camp absorbant cu aparatadeziv 45x75 (cu orificiu)- 1buc., Camp absorbant 75x90 (cu orificiu) - 1buc., Tampon absorbant 10x10cm - 10buc.,Tampon absorbant 7,5x7,5cm - 10buc., Aplicator 12cm - 2buc., Bol 60ml din polipropilen, gradat, transparent - 2buc.,</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r>
      <w:tr>
        <w:trPr>
          <w:trHeight w:val="705"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ruse p/u drenaj toracic complet cu valva hemlich si sistem de colectare </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ruse p/u drenaj toracic complet cu valva hemlich si sistem de colectare. Certificat CE/ Declarație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2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tura sterile cu ac atraumatica  non absorbabile</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SP 1 L-75cm, 1 ac 3/8circle 35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4</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utura Silk, REF 6845</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5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Sutura Silk, REF 6845. Lungime ac 60mm, drept, taitor. </w:t>
            </w:r>
            <w:r>
              <w:rPr>
                <w:rFonts w:eastAsia="Times New Roman" w:cs="Times New Roman" w:ascii="Times New Roman" w:hAnsi="Times New Roman"/>
                <w:sz w:val="20"/>
                <w:szCs w:val="20"/>
                <w:lang w:val="ru-RU" w:eastAsia="ru-RU"/>
              </w:rPr>
              <w:t>Lungime 75cm, USP2/0,3metric</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69"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tura REF62456 nonabsorbabila silk USP 0. L-75cm, HR-25</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REF62456 nonabsorbabila silk USP 0. L-75cm, HR-25</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6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tie de carton p/u colectarea deseurilor med. infect. 7.5L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w:t>
            </w:r>
          </w:p>
        </w:tc>
        <w:tc>
          <w:tcPr>
            <w:tcW w:w="7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tie de carton p/u colectarea deseurilor medicale Infectioase prevazute cu saci din polietilena densitate inalta grosimea 50-70 u.. 7.5l Pictograma ”Pericol biologic”*</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dicator 134/7 N1000 control sterilizare cu vapori STERIMAG-P-26 cu registru</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dicator 134/7 N1000 control sterilizare cu vapori STERIMAG-P-26 cu registru</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dicator (intern) sterilizare 132  -1000  cu registru</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dicator (intern) sterilizare 132 GR -1000 </w:t>
            </w:r>
          </w:p>
        </w:tc>
        <w:tc>
          <w:tcPr>
            <w:tcW w:w="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7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9</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Indicator sterilizare 180 GR -1000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dicator sterilizare 180 GR -1000 </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16"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10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Pungi p/u impachetare materialului pentu pansament şi a instrumentarului medical 100mmx200m. UNITATE DE MĂSURA RULOU.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15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materialului pentu pansament şi a instrumentarului medical 15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11"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25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materialului pentu pansament şi a instrumentarului medical 25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04"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30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materialului pentu pansament şi a instrumentarului medical 30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5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5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5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pentu pansament şI a instrumentarului medical 5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5</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br/>
              <w:t>Scutec absorbant 60x90c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utec absorbant 60x90cm. Certificat CE/ Declarație de conformitate sau certificat de la ANSP(pentru producătorii autohtoni) în funcție de evaluarea conformității cu anexele corespunzătoare pentru produsul dat.</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69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6</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br/>
              <w:t>Scutec absorbant 60x60cm/aliza</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utec absorbant 60x60cm Certificat CE/ Declarație de conformitate sau certificat de la ANSP(pentru producătorii autohtoni) în funcție de evaluarea conformității cu anexele corespunzătoare pentru produsul dat.</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utece pina la 150 kg pu ingrijirea pacienti</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cutece100-150  kg. Certificat CE/ Declarație de conformitate sau certificat de la ANSP(pentru producătorii autohtoni)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utece pina la 100 kg pu pacienti</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cutece80-100 kg. Certificat CE/ Declarație de conformitate sau certificat de la ANSP(pentru producătorii autohtoni) în funcție de evaluarea conformității cu anexele corespunzătoare pentru produsul dat. </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500"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9</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et getabil pentru pericardiocenteza</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0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steril jetabil cu componenta: 1buc.;- camp p/u masa 75x100cm, 1 buc.; -camp steril 75x90cm cu apertura. 1 buc.;- camp steril 75x90cm, 1 buc.;- blister 27x13cm cu 4 cavitati. 1700ml,  10buc.;- tampon absorbant 5x5cm, 2 buc.;-aplicator 15cm, 1 buc.; -bol 60ml din polipropilen, gradat, transparent, 1 buc.- ac 16 G 70mm, Livrat in ambalaj securizat, marcat si etichetat de producator cu mentionarea datelor de identitate (denumire, numar lot, seria, termenii de valabilitate, conditii de pastrare). Datele de identitate expuse pe cutie vor coincide cu cele de pe eticheta ambalajului.</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66"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Termometru p/u frigider</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rmometru p/u frigider. *Catalogul producătorului/prospecte/documente tehnice de confirmare a specificațiilor tehnice pentru produsul oferit pe suport hîrtie – copie – confirmată prin ștampila și semnătura Participantului.</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69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este pentru glucometru compatibile cu glucometrul VivaChek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5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ste pentru glucometru compatibile cu glucometrul VivaChek existent in clinica.* În ofertă se va indica codul produsului oferit pentru a putea fi identificat conform catalogului prezentat.</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5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buri pentru intubare endotraheală cu</w:t>
              <w:br/>
              <w:t>manjetă 6,5</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13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buri pentru intubare endotraheală cu</w:t>
              <w:br/>
              <w:t>manjetă 7,0</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23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buri pentru intubare endotraheală cu</w:t>
              <w:br/>
              <w:t>manjetă 7,5</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terial Polivinilclorid. Termoplastic Linie radiopaca,Rö-contrasta.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421"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buri pentru intubare endotraheală cu</w:t>
              <w:br/>
              <w:t>manjetă 8,0</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Polivinilclorid. Termoplastic Linie radiopaca,Rö-contrasta.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w:t>
              <w:br/>
              <w:t xml:space="preserve">produsul dat. </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116"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Tuburi pentru intubare endotraheală cu</w:t>
              <w:br/>
              <w:t>manjetă 8,5</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23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buri pentru intubare endotraheală cu</w:t>
              <w:br/>
              <w:t>manjetă 9</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27"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urodispenser /antiseptic pu  pat, robust din plastic durabil.</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urodispenser  este un dozator funcțional, robust din plastic durabil . Se potriveste  pentru sticle  de 500 ml- 1000 ml</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6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urodispenser /antiseptic pu  pat  robust din oțel inoxidabil și lustrui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urodispenser  este un dozator funcțional, robust din oțel inoxidabil și lustruit. Se potriveste  pentru sticle  de 500 ml</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1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ilm radiologic cu baza albastra   8x10 inc.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Film radiologic cu baza albastra   8x10 inc. (20x25 cm), compatibile cu imprimanta Codonics GS Multi-media imager. </w:t>
            </w:r>
            <w:r>
              <w:rPr>
                <w:rFonts w:eastAsia="Times New Roman" w:cs="Times New Roman" w:ascii="Times New Roman" w:hAnsi="Times New Roman"/>
                <w:sz w:val="20"/>
                <w:szCs w:val="20"/>
                <w:lang w:val="ru-RU" w:eastAsia="ru-RU"/>
              </w:rPr>
              <w:t>Cantitatea - caset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699"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ilm radiologic cu baza albastra  11x14 inc.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Film radiologic cu baza albastra  11x14 inc. (28x35 cm), compatibile cu imprimanta Codonics GS Multi-media imager. </w:t>
            </w:r>
            <w:r>
              <w:rPr>
                <w:rFonts w:eastAsia="Times New Roman" w:cs="Times New Roman" w:ascii="Times New Roman" w:hAnsi="Times New Roman"/>
                <w:sz w:val="20"/>
                <w:szCs w:val="20"/>
                <w:lang w:val="ru-RU" w:eastAsia="ru-RU"/>
              </w:rPr>
              <w:t>Cantitatea - caset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849"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tele de imobilizare,  universale dreapta - stanga</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Set de 3 atele (mana, încheietură, picior) în geantă de transport din nailon.</w:t>
              <w:br/>
              <w:t>Toate atelele sunt fabricate din nailon acoperit cu vinil, cu suporturi ușoare care asigură o rezistență ridicată. Velcro reglabil pentru o utilizare ușoară.</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bl>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pPr>
      <w:r>
        <w:rPr/>
      </w:r>
    </w:p>
    <w:sectPr>
      <w:type w:val="nextPage"/>
      <w:pgSz w:orient="landscape" w:w="15840" w:h="12240"/>
      <w:pgMar w:left="238" w:right="1440" w:gutter="0" w:header="0" w:top="56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7E5E9-E9A8-4DBA-8E35-F5824ECAC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9</Pages>
  <Words>3374</Words>
  <Characters>19237</Characters>
  <CharactersWithSpaces>225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1:00Z</dcterms:created>
  <dc:creator>Svetlana</dc:creator>
  <dc:description/>
  <dc:language>en-US</dc:language>
  <cp:lastModifiedBy>Inna</cp:lastModifiedBy>
  <cp:lastPrinted>2022-10-13T09:48:00Z</cp:lastPrinted>
  <dcterms:modified xsi:type="dcterms:W3CDTF">2023-03-23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