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5B9BD5"/>
                      <w:kern w:val="0"/>
                      <w:sz w:val="20"/>
                      <w:szCs w:val="20"/>
                      <w:lang w:val="it-IT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" w:hAnsi="Calibri" w:eastAsia="Times New Roman" w:cs="Calibri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i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Style w:val="None"/>
                      <w:rFonts w:cs="Calibri" w:ascii="Calibri" w:hAnsi="Calibri"/>
                      <w:sz w:val="20"/>
                      <w:szCs w:val="20"/>
                    </w:rPr>
                    <w:t>03452000-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Frasin comu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8000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Salcie alb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>35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 xml:space="preserve">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Stejar roș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 xml:space="preserve">7300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Ul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>75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 xml:space="preserve">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Visin turces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>25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 xml:space="preserve">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Nuc comu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Plop al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Corcod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Zarz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Cires salba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Stejar roș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aterial forestier - paltin de câm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 xml:space="preserve">555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frasin comu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3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Cires salba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Material forestier - măr pădureț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Corcod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Plop al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4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 - amorf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 xml:space="preserve">2300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lilia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10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spir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5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2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Forziti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None"/>
                      <w:rFonts w:cs="Times New Roman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Calibri" w:hAnsi="Calibri" w:cs="Calibri"/>
                      <w:sz w:val="20"/>
                      <w:szCs w:val="20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5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None"/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  <w:t xml:space="preserve">Conducătorul grupului de lucru:  </w:t>
                  </w:r>
                  <w:r>
                    <w:rPr>
                      <w:rStyle w:val="None"/>
                      <w:rFonts w:cs="Calibri" w:ascii="Calibri" w:hAnsi="Calibri"/>
                      <w:b/>
                      <w:bCs/>
                      <w:sz w:val="20"/>
                      <w:szCs w:val="20"/>
                      <w:shd w:fill="FFFFFF" w:val="clear"/>
                      <w:lang w:val="en-US"/>
                    </w:rPr>
                    <w:t xml:space="preserve">______________________________  </w:t>
                  </w:r>
                  <w:r>
                    <w:rPr>
                      <w:rStyle w:val="None"/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  <w:t>I. Gumeniu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iCs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0"/>
          <w:szCs w:val="20"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50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b63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3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3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3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3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3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3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3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3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63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631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b631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b631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b631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b63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b63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b63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31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b63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310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f15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3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3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b63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63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b63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C53E1-BAD9-4A7E-96C3-424879EE2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2:00Z</dcterms:created>
  <dc:creator>Ion Iordachi</dc:creator>
  <dc:description/>
  <dc:language>en-US</dc:language>
  <cp:lastModifiedBy>Ion Iordachi</cp:lastModifiedBy>
  <dcterms:modified xsi:type="dcterms:W3CDTF">2024-08-17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