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ducţia se prezintă conform specificaţiilor tehnice indicate mai jos sau echivalentul acestora</w:t>
      </w:r>
    </w:p>
    <w:tbl>
      <w:tblPr>
        <w:tblW w:w="180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5070"/>
        <w:gridCol w:w="7223"/>
        <w:gridCol w:w="1622"/>
        <w:gridCol w:w="1352"/>
        <w:gridCol w:w="1024"/>
        <w:gridCol w:w="1205"/>
      </w:tblGrid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tbl>
      <w:tblPr>
        <w:tblStyle w:val="12"/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404"/>
        <w:gridCol w:w="3285"/>
        <w:gridCol w:w="3085"/>
        <w:gridCol w:w="708"/>
        <w:gridCol w:w="1276"/>
        <w:gridCol w:w="2846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Numele piesei, RU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Numele piesei, RO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sen de fabrică/Standard/Tip/</w:t>
              <w:br/>
              <w:t>Specificația solicitat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U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olicitată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sen de fabrică/Standard/Tip/</w:t>
              <w:br/>
              <w:t>Specificația propusă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</w:t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bookmarkStart w:id="0" w:name="_Hlk193176715"/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 nr. 1: Piese de schimb și materiale pentru întreruptoare</w:t>
            </w:r>
            <w:bookmarkEnd w:id="0"/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110 kV</w:t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МКП-110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рубк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стеклянная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Țeavă din sticlă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БП.771.2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Штанга (МКП-110Б-630-20У1)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ră (MKP-110B-630-20U1)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СЯ.743.0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Уплотнение резиновое лаз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de </w:t>
            </w:r>
            <w:r>
              <w:rPr>
                <w:kern w:val="0"/>
                <w:sz w:val="22"/>
                <w:szCs w:val="22"/>
                <w:lang w:val="ro-RO" w:bidi="ar-SA"/>
              </w:rPr>
              <w:t>etanșare din cauciuc a ferestrei de revizi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БП.371.1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нтакт нижний 630 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 inferior 630 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51.755.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нтакт средний 630 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 mijlociu 630 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51.761.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нтакт верхний 630 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 superior 630 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51.764.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нтакт подвижный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 mobil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СЯ.551.194 (2С-20200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 nr. 2: Piese de schimb și materiale pentru întreruptoare 35 kV</w:t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МКП-35, ВТД-35, ВТ-35, ВМД-35, С-35, ВМ-35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езиновое уплотнение ба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Т-35</w:t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de etanșare din cauciuc a rezervorului ВТ-35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ФБ.760.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езиновое уплотнение ба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de etanșare din cauciuc a rezervorului C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езиновое уплотнение ба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МД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de etanșare din cauciuc a rezervorului ВМД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езиновое уплотнение ба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ТД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de etanșare din cauciuc a rezervorului ВТД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езиновое уплотнение ба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КП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de etanșare din cauciuc a rezervorului МКП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Изоляция бака ВМД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zolația rezervorului ВМД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750.5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Изоляция бака С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zolația rezervorului C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Изоляция бака ВТ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zolația rezervorului ВТ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аслоуказатель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для С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dicator de ulei pentru C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БП.349.1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Камера дугогасительн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для С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ă de stingere a arcului pentru C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740.1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мера дугогасительная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для ВМД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ă de stingere a arc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pentru ВМД-35 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740.1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мера дугогаситель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для ВТ-35/ВТД-35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ă de stingere a arc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entru ВТ-35/ВТД-35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Ц.686.422.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тушка отключени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bină de declanșar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20.233.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 nr. 3: Piese de schimb și materiale pentru întreruptoare 10 kV</w:t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ВК-10; ВКЭ-10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мера дугогасительная Ø135 мм</w:t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ă de stingere a arcului Ø135 mm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740.041.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мера дугогасительна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ă de stingere a arcului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Ю.686.425.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тушка включени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bină de anclanșar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Ю.685.421.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тушка отключени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bină de declanșar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Ю.685.452.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тушка отключени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bină de declanșar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Ю.685.452.002-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тушка включени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bină de anclanșar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20.0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тушка отключающая перем.</w:t>
            </w:r>
            <w:r>
              <w:rPr>
                <w:kern w:val="0"/>
                <w:sz w:val="22"/>
                <w:szCs w:val="22"/>
                <w:lang w:val="ru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ток, 220В 42 Ом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bină de declanșare curent alternativ, 220V, 42 Ω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20.069-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тушка отключающая пост.</w:t>
            </w:r>
            <w:r>
              <w:rPr>
                <w:kern w:val="0"/>
                <w:sz w:val="22"/>
                <w:szCs w:val="22"/>
                <w:lang w:val="ru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ток, 220 В, 155 Ом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bină de declanșare curent continuu, 220V, 155 Ω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20.069-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Кольцо 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el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Ю.711341.003-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коотвод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Priza de curent (contact alunecător în ansamblu) 630A 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Ю.685.123.0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коотвод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iza de curent (contact alunecător în ansamblu) 1000 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Ю.685.123.004-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коотвод большой цилиндр 630А стержень Ø24 мм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iza de curent (contact alunecător în ansamblu) cilindru mare 630A tija Ø24 mm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87.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коотвод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Priza de curent (contact alunecător în ansamblu) cilindru mare 1000 A 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87.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коотвод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iza de curent (contact alunecător în ansamblu) 1600 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87.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Контакт втычной розеточный 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tacte plug-in de tip tulip 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51.0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Контакт втычной розеточный 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e plug-in de tip tulip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51.106-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ойма на 9 ламелей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casa  pentru 9 lamel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147.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яги изоляционные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je izolant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ВУ.234.022 (8КА.234.181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уфер масляный для выключателя ВК-10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mortizor ulei pentru întreruptor ВК-10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287.0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рпус механизма выключателя ВК-10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casă mecanismului întreruptor ВК-10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003.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тержень подвижный Ø22мм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jă mobilă Ø22mm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Ю.685.174.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тержень подвижный Ø24мм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jă mobilă Ø24mm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40.0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лкатель - 1000А Ø 23мм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mpingător - 1000А  Ø 23mm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235.0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лкатель - 630А Ø 21мм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Împingător - </w:t>
            </w:r>
            <w:r>
              <w:rPr>
                <w:kern w:val="0"/>
                <w:sz w:val="22"/>
                <w:szCs w:val="22"/>
                <w:lang w:bidi="ar-SA"/>
              </w:rPr>
              <w:t xml:space="preserve"> 630A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Ø </w:t>
            </w:r>
            <w:r>
              <w:rPr>
                <w:kern w:val="0"/>
                <w:sz w:val="22"/>
                <w:szCs w:val="22"/>
                <w:lang w:bidi="ar-SA"/>
              </w:rPr>
              <w:t>21mm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ИЕЮ.713.343.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тулка Ø 24мм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șa Ø 24mm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212.0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Указатель уровня масл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dicator de nivel de ulei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441.0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371.0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371.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371.0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 паронитова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 din paronit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371.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1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0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371.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 верхней крышки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 capac superior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0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0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6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Прокладка 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nitur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1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ВМГ-10; ВМГ-133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СЯ.370.1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СЯ.370.1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ВМП-10; ВМПЭ-10; ВМПП-10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Камера дугогасительн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кА, 63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a de stingere a arcului 20kA, 630-100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740.2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Камера дугогасительн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кА, 100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a de stingere a arcului 20kA, 630-100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740.2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мера дугогасительная 20kA, 63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a de stingere a arcului 20kA, 63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740.0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Камера дугогасительн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кА, 1000A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a de stingere a arcului 20kA, 100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740.028-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Камера дугогасительна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1,5кА, 630-100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mera de stingere a arcului 31,5kA, 630-100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740.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тушка включения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bină de anclanșare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22.301-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тушка отключающая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obină de declanșare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СЯ.522.05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коотвод на 630-100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iza de curent (contact alunecător în ansamblu) 630-100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87.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коотвод на 630-100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iza de curent (contact alunecător în ansamblu) 630-100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87.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коотвод на 630-100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iza de curent (contact alunecător în ansamblu) 630-100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ВУ.587.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коотвод на 630-100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iza de curent (contact alunecător în ansamblu) 630-100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ВУ.587.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нтакт неподвижный в сборе 63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 fix în ansamblu 63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51.775-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нтакт неподвижный в сборе 100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 fix în ansamblu 100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51.775-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аконечник 630А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rminal 630A</w:t>
            </w:r>
          </w:p>
        </w:tc>
        <w:tc>
          <w:tcPr>
            <w:tcW w:w="3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51.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нтакт неподвижный розеточный 1000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 fix 1000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51.0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нтакт неподвижный розеточный 630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 fix 630А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51.0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Ламель неподвижного розеточного контакта 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amela contactului fix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72.0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Ламель неподвижного розеточного контакт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amela contactului fix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72.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Ламель неподвижного розеточного контакт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amela contactului fix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72.0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тержень направл. (1000А)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ja de ghidare (1000A)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40.0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Стержень направл. (630А) 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Tija de ghidare (630A) 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40.014-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тержень подвижный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ja mobil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40.0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тержень подвижный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ja mobil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540.0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яг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j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234.0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тержень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j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БП.540.5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нтакт подвижного стержн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act pentru tija mobil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551.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вязь гибка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egătură flexibil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505.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олик токоотвод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ole priza de curent (contact alunecător)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221.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олик токоотвод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ole priza de curent (contact alunecător)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221.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уфер резиновый направляющего стержн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mortizor cauciuc pentru tija mobilă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287.0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1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Кольцо 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el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СЯ.217.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обачка запорного механизм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ârlig al mecanismului de blocar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КА.272.0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олик запорного механизм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ole al mecanismului de blocare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221.0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 нижней крышки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capacului inferior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БП.371.0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 нижней крышки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capacului inferior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6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 нижней крышки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capacului inferior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0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8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44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7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Прокладка верхней крышки 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capacului superior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0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8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0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9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 маслоуказател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indicatorului de ulei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71.0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 маслоспускной пробки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bușonului de scurgere a uleiului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БП.372.2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1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 маслоспускной пробки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bușonului de scurgere a uleiului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710.00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кладка маслоспускной пробки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nitura bușonului de scurgere a uleiului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710.0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ерегородка (межполюсная)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erete despărțitor (între poli)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724.0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лпачок маслоуказател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ac pentru indicatorul de ulei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307.0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5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текло маслоуказателя</w:t>
            </w:r>
          </w:p>
        </w:tc>
        <w:tc>
          <w:tcPr>
            <w:tcW w:w="328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Țeava din sticlă a indicatorului de ulei</w:t>
            </w:r>
          </w:p>
        </w:tc>
        <w:tc>
          <w:tcPr>
            <w:tcW w:w="30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КА.724.0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Altele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азъём вторичных цепей выкатного элемента 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ector circuitelor secundare a elementului debroșabil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РТТ60БП31Г35В (fișa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азъём вторичных цепей выкатного элемента </w:t>
            </w:r>
          </w:p>
        </w:tc>
        <w:tc>
          <w:tcPr>
            <w:tcW w:w="32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ector circuitelor secundare a elementului debroșabil</w:t>
            </w:r>
          </w:p>
        </w:tc>
        <w:tc>
          <w:tcPr>
            <w:tcW w:w="30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РТТ60БП31Ш35В (priză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азъём вторичных цепей выкатного элемента </w:t>
            </w:r>
          </w:p>
        </w:tc>
        <w:tc>
          <w:tcPr>
            <w:tcW w:w="32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ector circuitelor secundare a elementului debroșabil</w:t>
            </w:r>
          </w:p>
        </w:tc>
        <w:tc>
          <w:tcPr>
            <w:tcW w:w="30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ШР48П20ЭГ2 (fișa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азъём вторичных цепей выкатного элемента </w:t>
            </w:r>
          </w:p>
        </w:tc>
        <w:tc>
          <w:tcPr>
            <w:tcW w:w="32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ector circuitelor secundare a elementului debroșabil</w:t>
            </w:r>
          </w:p>
        </w:tc>
        <w:tc>
          <w:tcPr>
            <w:tcW w:w="30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ШР48П20ЭШ2 (priza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1" w:name="_Hlk193176758"/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 nr. 4: Piese de schimb și materiale pentru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ransformatoare de forță și de măsură</w:t>
            </w:r>
            <w:bookmarkEnd w:id="1"/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Термосигнализатор манометрический 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Indicator temperatură manometric 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ТКП-160Сг- M2. 0+120/4 160 КЛ.1.5 УХЛ2 sau analog. </w:t>
            </w:r>
            <w:r>
              <w:rPr>
                <w:kern w:val="0"/>
                <w:sz w:val="22"/>
                <w:szCs w:val="22"/>
                <w:lang w:val="en-US" w:bidi="ar-SA"/>
              </w:rPr>
              <w:t>L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ungimea capilarului 4 m. diapazon măsurare </w:t>
            </w:r>
            <w:r>
              <w:rPr>
                <w:kern w:val="0"/>
                <w:sz w:val="22"/>
                <w:szCs w:val="22"/>
                <w:lang w:val="en-US" w:bidi="ar-SA"/>
              </w:rPr>
              <w:t>0-120 °</w:t>
            </w:r>
            <w:r>
              <w:rPr>
                <w:kern w:val="0"/>
                <w:sz w:val="22"/>
                <w:szCs w:val="22"/>
                <w:lang w:bidi="ar-SA"/>
              </w:rPr>
              <w:t>С</w:t>
            </w:r>
            <w:r>
              <w:rPr>
                <w:kern w:val="0"/>
                <w:sz w:val="22"/>
                <w:szCs w:val="22"/>
                <w:lang w:val="ro-RO" w:bidi="ar-SA"/>
              </w:rPr>
              <w:t>, lungimea termobalon – 160 mm. Clasa de precizie 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Термосигнализатор манометрический </w:t>
            </w:r>
          </w:p>
        </w:tc>
        <w:tc>
          <w:tcPr>
            <w:tcW w:w="32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Indicator temperatură manometric </w:t>
            </w:r>
          </w:p>
        </w:tc>
        <w:tc>
          <w:tcPr>
            <w:tcW w:w="30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ТКП-160Сг- M2. 0+120/6 160 КЛ.1.5 УХЛ2 sau analog. </w:t>
            </w:r>
            <w:r>
              <w:rPr>
                <w:kern w:val="0"/>
                <w:sz w:val="22"/>
                <w:szCs w:val="22"/>
                <w:lang w:val="en-US" w:bidi="ar-SA"/>
              </w:rPr>
              <w:t>L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ungimea capilarului 6 m. diapazon măsurare </w:t>
            </w:r>
            <w:r>
              <w:rPr>
                <w:kern w:val="0"/>
                <w:sz w:val="22"/>
                <w:szCs w:val="22"/>
                <w:lang w:val="en-US" w:bidi="ar-SA"/>
              </w:rPr>
              <w:t>0-120 °</w:t>
            </w:r>
            <w:r>
              <w:rPr>
                <w:kern w:val="0"/>
                <w:sz w:val="22"/>
                <w:szCs w:val="22"/>
                <w:lang w:bidi="ar-SA"/>
              </w:rPr>
              <w:t>С</w:t>
            </w:r>
            <w:r>
              <w:rPr>
                <w:kern w:val="0"/>
                <w:sz w:val="22"/>
                <w:szCs w:val="22"/>
                <w:lang w:val="ro-RO" w:bidi="ar-SA"/>
              </w:rPr>
              <w:t>, lungimea termobalon – 160 mm. Clasa de precizie 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top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трелочный маслоуказатель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dicator de ulei cu săgeată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С-2 560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УХЛ sau analo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трелочный маслоуказатель</w:t>
            </w:r>
          </w:p>
        </w:tc>
        <w:tc>
          <w:tcPr>
            <w:tcW w:w="32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dicator de ulei cu săgeată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С-2 720 УХЛ sau analo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анометр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nometru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ТПСД-100-ОМ2-4.0 sau analo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оздухоосушитель для трансформаторов тока ТФНД/ТФЗМ и трансформаторов напряжения НКФ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umidificator de aer pentru transformatoarele de curent ТФНД/ТФЗМ și transformatoarele de tensiune НКФ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С 1-1-УХЛ1 sau analo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оздухоосушитель для силовых трансформаторов (объем сорбента 2,5 кг)</w:t>
            </w:r>
          </w:p>
        </w:tc>
        <w:tc>
          <w:tcPr>
            <w:tcW w:w="32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umidificator de aer pentru transformator de forță volum sorbent 2,5 kg</w:t>
            </w:r>
          </w:p>
        </w:tc>
        <w:tc>
          <w:tcPr>
            <w:tcW w:w="30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С-5-2.5-УХЛ1 sau analo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Указатель уровня масла для трансформаторов тока ТФНД/ТФЗМ и трансформаторов напряжения НКФ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dicator nivel de ulei pentru transformatoarele de curent ТФНД/ТФЗМ și transformatoarele de tensiune НКФ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БП.724.124-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вод высоковольтный 10 кВ для силовых трансформатор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recerea izolată 10 kV pentru transformatoarele de forță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 tip </w:t>
            </w:r>
            <w:r>
              <w:rPr>
                <w:kern w:val="0"/>
                <w:sz w:val="22"/>
                <w:szCs w:val="22"/>
                <w:lang w:bidi="ar-SA"/>
              </w:rPr>
              <w:t>ВСТБ</w:t>
            </w:r>
            <w:r>
              <w:rPr>
                <w:kern w:val="0"/>
                <w:sz w:val="22"/>
                <w:szCs w:val="22"/>
                <w:lang w:val="en-US" w:bidi="ar-SA"/>
              </w:rPr>
              <w:t>-10/630 sau analo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лапан предохранительный бака силового трансформатор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papa de suprapresiune a cuvei transformatorului de forță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434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 tip </w:t>
              <w:tab/>
            </w:r>
            <w:r>
              <w:rPr>
                <w:kern w:val="0"/>
                <w:sz w:val="22"/>
                <w:szCs w:val="22"/>
                <w:lang w:bidi="ar-SA"/>
              </w:rPr>
              <w:t>Ж</w:t>
            </w:r>
            <w:r>
              <w:rPr>
                <w:kern w:val="0"/>
                <w:sz w:val="22"/>
                <w:szCs w:val="22"/>
                <w:lang w:val="en-US" w:bidi="ar-SA"/>
              </w:rPr>
              <w:t>83-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1226 80 </w:t>
            </w:r>
            <w:r>
              <w:rPr>
                <w:kern w:val="0"/>
                <w:sz w:val="22"/>
                <w:szCs w:val="22"/>
                <w:lang w:bidi="ar-SA"/>
              </w:rPr>
              <w:t>кП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au analog.</w:t>
            </w:r>
          </w:p>
          <w:p>
            <w:pPr>
              <w:pStyle w:val="Normal"/>
              <w:widowControl/>
              <w:tabs>
                <w:tab w:val="clear" w:pos="720"/>
                <w:tab w:val="center" w:pos="1434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siunea de deschidere 80 kPa</w:t>
            </w:r>
          </w:p>
          <w:p>
            <w:pPr>
              <w:pStyle w:val="Normal"/>
              <w:widowControl/>
              <w:tabs>
                <w:tab w:val="clear" w:pos="720"/>
                <w:tab w:val="center" w:pos="1434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flanșei de fixare 335 mm.</w:t>
            </w:r>
          </w:p>
          <w:p>
            <w:pPr>
              <w:pStyle w:val="Normal"/>
              <w:widowControl/>
              <w:tabs>
                <w:tab w:val="clear" w:pos="720"/>
                <w:tab w:val="center" w:pos="1434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mărul de găuri – 8</w:t>
            </w:r>
          </w:p>
          <w:p>
            <w:pPr>
              <w:pStyle w:val="Normal"/>
              <w:widowControl/>
              <w:tabs>
                <w:tab w:val="clear" w:pos="720"/>
                <w:tab w:val="center" w:pos="1434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găurii – 22 mm</w:t>
            </w:r>
          </w:p>
          <w:p>
            <w:pPr>
              <w:pStyle w:val="Normal"/>
              <w:widowControl/>
              <w:tabs>
                <w:tab w:val="clear" w:pos="720"/>
                <w:tab w:val="center" w:pos="1434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iametru centrelor găurilor – 295 mm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анжета предохранительного клапана бака силового трансформатора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Garnitură supapei de suprapresiune a cuvei transformatorului de forță 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434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Garnitura pentru supapa de tip </w:t>
            </w:r>
            <w:r>
              <w:rPr>
                <w:kern w:val="0"/>
                <w:sz w:val="22"/>
                <w:szCs w:val="22"/>
                <w:lang w:bidi="ar-SA"/>
              </w:rPr>
              <w:t>Ж</w:t>
            </w:r>
            <w:r>
              <w:rPr>
                <w:kern w:val="0"/>
                <w:sz w:val="22"/>
                <w:szCs w:val="22"/>
                <w:lang w:val="en-US" w:bidi="ar-SA"/>
              </w:rPr>
              <w:t>83-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122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лапан предохранительный бака силового трансформатор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papa de suprapresiune a cuvei transformatorului de forță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 tip </w:t>
            </w:r>
            <w:r>
              <w:rPr>
                <w:kern w:val="0"/>
                <w:sz w:val="22"/>
                <w:szCs w:val="22"/>
                <w:lang w:val="ro-RO" w:bidi="ar-SA"/>
              </w:rPr>
              <w:t>QUALITROL LDPR 208-030-01/8 PSI 0,552 Bar sau analo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40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Электродвигатель с крыльчаткой для обдува трансформаторов, с защитной сеткой</w:t>
            </w:r>
          </w:p>
        </w:tc>
        <w:tc>
          <w:tcPr>
            <w:tcW w:w="328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entilator sistem răcire a transformatorului de forță (set motor electric, elice, plasa de protecție)</w:t>
            </w:r>
          </w:p>
        </w:tc>
        <w:tc>
          <w:tcPr>
            <w:tcW w:w="3085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АБ63А4ВУ1 (УХЛ1) sau analo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аслоуказатель в сборе на расширительный бачок ТМ-25-1000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dicator de ulei complet pentru rezervorul expansiunii TM-25-100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40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тстойник расширительного бака с прокладками (поликарбонат ПК-1 прозрачный)</w:t>
            </w:r>
          </w:p>
        </w:tc>
        <w:tc>
          <w:tcPr>
            <w:tcW w:w="328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ervor de decantare pentru conservator cu garnituri ( policarbonat PC-1 transparent)</w:t>
            </w:r>
          </w:p>
        </w:tc>
        <w:tc>
          <w:tcPr>
            <w:tcW w:w="3085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6-06-68-89 (pentru transformatoare 10 kV TM 25-160 kVA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40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ем. комплект для силовых трансформаторов ТМ 25-160</w:t>
            </w:r>
          </w:p>
        </w:tc>
        <w:tc>
          <w:tcPr>
            <w:tcW w:w="328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 piese de reparație pentru transformatoare de forță ТМ 25-16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Электродвигатель привода РПН МЗ-4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tor electric al dispozitivului a acționare a comutatorului de ploturi MZ-4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 tip 4</w:t>
            </w:r>
            <w:r>
              <w:rPr>
                <w:kern w:val="0"/>
                <w:sz w:val="22"/>
                <w:szCs w:val="22"/>
                <w:lang w:bidi="ar-SA"/>
              </w:rPr>
              <w:t>АО</w:t>
            </w:r>
            <w:r>
              <w:rPr>
                <w:kern w:val="0"/>
                <w:sz w:val="22"/>
                <w:szCs w:val="22"/>
                <w:lang w:val="en-US" w:bidi="ar-SA"/>
              </w:rPr>
              <w:t>-80</w:t>
            </w:r>
            <w:r>
              <w:rPr>
                <w:kern w:val="0"/>
                <w:sz w:val="22"/>
                <w:szCs w:val="22"/>
                <w:lang w:bidi="ar-SA"/>
              </w:rPr>
              <w:t>В</w:t>
            </w:r>
            <w:r>
              <w:rPr>
                <w:kern w:val="0"/>
                <w:sz w:val="22"/>
                <w:szCs w:val="22"/>
                <w:lang w:val="en-US" w:bidi="ar-SA"/>
              </w:rPr>
              <w:t>-4 D</w:t>
              <w:br/>
              <w:t>(0.75kW, 380 V, 1410 rot/min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едохранительная мембрана устройства РПН РС-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mbrana de suprapresiune a comutatorului de ploturi РС-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</w:t>
            </w:r>
            <w:r>
              <w:rPr>
                <w:kern w:val="0"/>
                <w:sz w:val="22"/>
                <w:szCs w:val="22"/>
                <w:lang w:val="ro-RO" w:bidi="ar-SA"/>
              </w:rPr>
              <w:t>m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brana din aluminiu Ø 185 mm, grosimea 0,4 mm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мплект уплотнений для устройства РПН РС-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 garnituri de etanșare pentru comutatorul de ploturi РС-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bookmarkStart w:id="2" w:name="_Hlk193176798"/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 nr. 5: Piese de schimb pentru instalații de servicii interne curent continuu</w:t>
            </w:r>
            <w:bookmarkEnd w:id="2"/>
          </w:p>
        </w:tc>
      </w:tr>
      <w:tr>
        <w:trPr>
          <w:trHeight w:val="15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Реле контроля фаз 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Releu de control al fazelor 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KF-M07-1-15 AC400V 50Hz UHL4 pentru ЩПТА-50-220-20х1/1/Н/8-UHL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Модуль контроля напряжения и изоляции </w:t>
            </w:r>
          </w:p>
        </w:tc>
        <w:tc>
          <w:tcPr>
            <w:tcW w:w="328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dul de control al tensiunii și izolației MK-NI pentru ЩПТА-50-220-20х1/1/Н/8-UHL4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K-NI pentru ЩПТА-50-220-20х1/1/Н/8-UHL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MD"/>
              </w:rPr>
            </w:pPr>
            <w:r>
              <w:rPr>
                <w:b/>
                <w:bCs/>
                <w:kern w:val="0"/>
                <w:sz w:val="22"/>
                <w:szCs w:val="22"/>
                <w:lang w:val="ru-MD" w:bidi="ar-SA"/>
              </w:rPr>
              <w:t>2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ыключатель автоматический селективный для цепей постоянного тока</w:t>
            </w:r>
          </w:p>
        </w:tc>
        <w:tc>
          <w:tcPr>
            <w:tcW w:w="328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trerupător automat selectiv pentru circuite de curent continuu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VA09-35S-241110-20 UHL3 IP 20 440V, In 80A, Ir 63A, setare suprasarcină 1,25 Ir cu declanșator de tensiune minimă RM 312 C 245V pentru </w:t>
            </w:r>
            <w:r>
              <w:rPr>
                <w:kern w:val="0"/>
                <w:sz w:val="22"/>
                <w:szCs w:val="22"/>
                <w:lang w:bidi="ar-SA"/>
              </w:rPr>
              <w:t>КАУ</w:t>
            </w:r>
            <w:r>
              <w:rPr>
                <w:kern w:val="0"/>
                <w:sz w:val="22"/>
                <w:szCs w:val="22"/>
                <w:lang w:val="en-US" w:bidi="ar-SA"/>
              </w:rPr>
              <w:t>-65</w:t>
            </w:r>
            <w:r>
              <w:rPr>
                <w:kern w:val="0"/>
                <w:sz w:val="22"/>
                <w:szCs w:val="22"/>
                <w:lang w:bidi="ar-SA"/>
              </w:rPr>
              <w:t>К</w:t>
            </w:r>
            <w:r>
              <w:rPr>
                <w:kern w:val="0"/>
                <w:sz w:val="22"/>
                <w:szCs w:val="22"/>
                <w:lang w:val="en-US" w:bidi="ar-SA"/>
              </w:rPr>
              <w:t>-2/220/40/1/</w:t>
            </w:r>
            <w:r>
              <w:rPr>
                <w:kern w:val="0"/>
                <w:sz w:val="22"/>
                <w:szCs w:val="22"/>
                <w:lang w:bidi="ar-SA"/>
              </w:rPr>
              <w:t>НС</w:t>
            </w:r>
            <w:r>
              <w:rPr>
                <w:kern w:val="0"/>
                <w:sz w:val="22"/>
                <w:szCs w:val="22"/>
                <w:lang w:val="en-US" w:bidi="ar-SA"/>
              </w:rPr>
              <w:t>/12/12-UHL4-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15280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bookmarkStart w:id="3" w:name="_Hlk193176817"/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Lot nr. 6: Siguranțe fuzibile și accesorii pentru transformatoarele de  măsură tensiune</w:t>
            </w:r>
            <w:bookmarkEnd w:id="3"/>
          </w:p>
        </w:tc>
      </w:tr>
      <w:tr>
        <w:trPr>
          <w:trHeight w:val="15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едохранитель ТН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guranța fuzibilă a transformatorului de tensiune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Н - 01-10-У3; L-212, ø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Предохранитель для тн-10кВ тип-IVS-10 </w:t>
            </w:r>
          </w:p>
        </w:tc>
        <w:tc>
          <w:tcPr>
            <w:tcW w:w="32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guranța fuzibilă a transformatorului de tensiune tip-IVS-10</w:t>
            </w:r>
          </w:p>
        </w:tc>
        <w:tc>
          <w:tcPr>
            <w:tcW w:w="308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BA F-400ma 10kV размер (Ø=8мм - L= 150мм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63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езистор антирезонансный для тн-10кВ тип-IVS-10</w:t>
            </w:r>
          </w:p>
        </w:tc>
        <w:tc>
          <w:tcPr>
            <w:tcW w:w="328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istor antirezonanță a transformatorului de tensiune tip-IVS-10</w:t>
            </w:r>
          </w:p>
        </w:tc>
        <w:tc>
          <w:tcPr>
            <w:tcW w:w="308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nsiunea nominală 10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terea nominală – 1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istența nominală – 100 Oh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i max 235x222x1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</w:tbl>
    <w:tbl>
      <w:tblPr>
        <w:tblW w:w="180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2293"/>
        <w:gridCol w:w="1622"/>
        <w:gridCol w:w="1352"/>
        <w:gridCol w:w="1024"/>
        <w:gridCol w:w="1205"/>
      </w:tblGrid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-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709" w:hanging="0"/>
        <w:rPr>
          <w:i/>
          <w:i/>
          <w:sz w:val="24"/>
          <w:szCs w:val="24"/>
          <w:lang w:val="ro-RO"/>
        </w:rPr>
      </w:pPr>
      <w:r>
        <w:rPr>
          <w:i/>
          <w:lang w:val="en-US"/>
        </w:rPr>
        <w:t>(semnătura)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5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a365a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65a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365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365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65a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a365a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365a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365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365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365a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65a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65ac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a365a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a365ac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a365ac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a365ac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a36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a365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a365a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365a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a365a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a365ac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15</Words>
  <Characters>12061</Characters>
  <CharactersWithSpaces>14148</CharactersWithSpaces>
  <Paragraphs>2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45:00Z</dcterms:created>
  <dc:creator>Popova Olga D.</dc:creator>
  <dc:description/>
  <dc:language>en-US</dc:language>
  <cp:lastModifiedBy>Popova Olga D.</cp:lastModifiedBy>
  <dcterms:modified xsi:type="dcterms:W3CDTF">2025-06-2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