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2410"/>
        <w:gridCol w:w="5104"/>
        <w:gridCol w:w="3542"/>
        <w:gridCol w:w="2269"/>
      </w:tblGrid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32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32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en-US" w:eastAsia="ru-RU" w:bidi="ar-SA"/>
              </w:rPr>
              <w:t xml:space="preserve">  ACM nr </w:t>
            </w:r>
            <w:hyperlink r:id="rId2" w:tgtFrame="_blank">
              <w:r>
                <w:rPr>
                  <w:rFonts w:eastAsia="Calibri" w:cs="Helvetica" w:ascii="Helvetica" w:hAnsi="Helvetica"/>
                  <w:color w:val="2771C5"/>
                  <w:kern w:val="0"/>
                  <w:sz w:val="23"/>
                  <w:szCs w:val="23"/>
                  <w:u w:val="single"/>
                  <w:shd w:fill="FFFFFF" w:val="clear"/>
                  <w:lang w:val="en-US" w:eastAsia="en-US" w:bidi="ar-SA"/>
                </w:rPr>
                <w:t>ocds-b3wdp1-MD-1722496101925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21264983 C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form SIA RSAP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«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Consumabile pentru Hemodializa(REPETAT)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</w:t>
            </w:r>
          </w:p>
        </w:tc>
      </w:tr>
      <w:tr>
        <w:trPr/>
        <w:tc>
          <w:tcPr>
            <w:tcW w:w="15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numirea bunurilor/serviciilor</w:t>
            </w:r>
          </w:p>
        </w:tc>
        <w:tc>
          <w:tcPr>
            <w:tcW w:w="51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5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22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ndard de referinţă</w:t>
            </w:r>
          </w:p>
        </w:tc>
      </w:tr>
      <w:tr>
        <w:trPr>
          <w:trHeight w:val="70" w:hRule="atLeast"/>
        </w:trPr>
        <w:tc>
          <w:tcPr>
            <w:tcW w:w="15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1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35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22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100000-1</w:t>
            </w:r>
          </w:p>
        </w:tc>
        <w:tc>
          <w:tcPr>
            <w:tcW w:w="241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-114" w:hanging="0"/>
              <w:jc w:val="left"/>
              <w:rPr>
                <w:rFonts w:ascii="Arial Narrow" w:hAnsi="Arial Narrow"/>
                <w:b/>
                <w:b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.Ac pentru puncție, artera(fistuline),16 G,bucăți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val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Arial Narrow" w:hAnsi="Arial Narrow"/>
                <w:b/>
                <w:i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rințe tehnico-medicale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pentru acele de puncții, artera (fistuline)-16 G;Compatibilitate cu dispozitivele aflate în utilizare (Da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val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 Termen de garanție – 3 ani;- Marcaj de culoare corespunzătoare arterie/venă(da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val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Arial Narrow" w:hAnsi="Arial Narrow"/>
                <w:b/>
                <w:i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rinta specifică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val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Vor conține un orificiu lateral (arterial)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val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Vor conține clame integrate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val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Vor conține ,,fluturașii,,pentru fixare cu rotație la 360 grade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val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Arial Narrow" w:hAnsi="Arial Narrow"/>
                <w:b/>
                <w:i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Vor avea următorii parametri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val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diametrul acului 1,6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val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lungimea acului 2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lungimea tubului 150 mm</w:t>
            </w:r>
          </w:p>
        </w:tc>
        <w:tc>
          <w:tcPr>
            <w:tcW w:w="35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100000-1</w:t>
            </w:r>
          </w:p>
        </w:tc>
        <w:tc>
          <w:tcPr>
            <w:tcW w:w="241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right="-243" w:hanging="0"/>
              <w:jc w:val="left"/>
              <w:rPr>
                <w:rFonts w:ascii="Arial Narrow" w:hAnsi="Arial Narrow"/>
                <w:b/>
                <w:b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.Ac pentru puncție, venă (fistuline),16 G,bucăți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val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Arial Narrow" w:hAnsi="Arial Narrow"/>
                <w:b/>
                <w:i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rințe tehnico-medicale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pentru acele de puncții, venă (fistuline)-16 G; Compatibilitate cu dispozitivele aflate în utilizare (Da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val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 Termen de garanție – 3 ani;- Marcaj de culoare corespunzătoare arterie/venă(da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val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Arial Narrow" w:hAnsi="Arial Narrow"/>
                <w:b/>
                <w:i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rinta specifică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val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Vor conține clame integrate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val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Vor conține ,,fluturașii,,pentru fixare cu rotație la 360 grade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val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Arial Narrow" w:hAnsi="Arial Narrow"/>
                <w:b/>
                <w:i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Vor avea următorii parametri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val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diametrul acului 1,6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val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lungimea acului 2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b/>
                <w:b/>
                <w:lang w:val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lungimea tubului 150 mm</w:t>
            </w:r>
          </w:p>
        </w:tc>
        <w:tc>
          <w:tcPr>
            <w:tcW w:w="35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544"/>
        <w:gridCol w:w="993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3" w:name="_GoBack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en-US" w:eastAsia="ru-RU" w:bidi="ar-SA"/>
              </w:rPr>
              <w:t xml:space="preserve">  ACM nr </w:t>
            </w:r>
            <w:hyperlink r:id="rId3" w:tgtFrame="_blank">
              <w:r>
                <w:rPr>
                  <w:rFonts w:eastAsia="Calibri" w:cs="Helvetica" w:ascii="Helvetica" w:hAnsi="Helvetica"/>
                  <w:color w:val="2771C5"/>
                  <w:kern w:val="0"/>
                  <w:sz w:val="23"/>
                  <w:szCs w:val="23"/>
                  <w:u w:val="single"/>
                  <w:shd w:fill="FFFFFF" w:val="clear"/>
                  <w:lang w:val="en-US" w:eastAsia="en-US" w:bidi="ar-SA"/>
                </w:rPr>
                <w:t>ocds-b3wdp1-MD-1722496101925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21264983 C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form SIA RSAP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«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Consumabile pentru Hemodializa(REPETAT)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</w:t>
            </w:r>
            <w:bookmarkEnd w:id="3"/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5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ator, Tara de origine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5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100000-1</w:t>
            </w:r>
          </w:p>
        </w:tc>
        <w:tc>
          <w:tcPr>
            <w:tcW w:w="354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-114" w:hanging="0"/>
              <w:jc w:val="left"/>
              <w:rPr>
                <w:rFonts w:ascii="Arial Narrow" w:hAnsi="Arial Narrow"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.Ac pentru puncție, artera(fistuline),16 G,bucăți</w:t>
            </w:r>
          </w:p>
        </w:tc>
        <w:tc>
          <w:tcPr>
            <w:tcW w:w="99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100000-1</w:t>
            </w:r>
          </w:p>
        </w:tc>
        <w:tc>
          <w:tcPr>
            <w:tcW w:w="354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right="-243" w:hanging="0"/>
              <w:jc w:val="left"/>
              <w:rPr>
                <w:rFonts w:ascii="Arial Narrow" w:hAnsi="Arial Narrow"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.Ac pentru puncție, venă (fistuline),16 G,bucăți</w:t>
            </w:r>
          </w:p>
        </w:tc>
        <w:tc>
          <w:tcPr>
            <w:tcW w:w="99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24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47e8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245ee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2496101925" TargetMode="External"/><Relationship Id="rId3" Type="http://schemas.openxmlformats.org/officeDocument/2006/relationships/hyperlink" Target="https://mtender.gov.md/tenders/ocds-b3wdp1-MD-17224961019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  <Pages>3</Pages>
  <Words>428</Words>
  <Characters>2445</Characters>
  <CharactersWithSpaces>2868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3</cp:lastModifiedBy>
  <dcterms:modified xsi:type="dcterms:W3CDTF">2024-08-01T07:09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