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u w:val="single"/>
          <w:lang w:eastAsia="hi-IN" w:bidi="hi-IN"/>
        </w:rPr>
        <w:t xml:space="preserve">T-165/06-23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Mitsubishi L-200 VIN: MMCJNKB40CDZ1141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 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 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combustibil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ficarea suspensiei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Mitsubishi Pajero Sport, C PY 279 , VIN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MCGNKH40CFZ00750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discuri frână față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plăcuțe de frână față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gnosticare echipament electri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Verificare suspensie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koda Superb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MBCL23U639026973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a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ieletă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imentare sistem climatizare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ord Transit Bus, VIN: WF0DXXTTFDCA1335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e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ielete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tuc roată spate + rulment/stân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rulment suport ax cardanic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issan Navara VIN: MNTCD0EY0E6601776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amortizoare spate 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ventilator habitaclu și a blocului de dirijare a ventilatorului la sis. de condiționare, în ansamblu 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tsubishi Outlander, K ME 013, VIN: JMBXTCW5WBU001693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montare/montare caseta d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parația casetei de direc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e bara stabilizatoare față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pivot brațe față 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e brațe spate (cu schimb de piese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задние нижние сайлентблоки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plăcuțe de frînă spate (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0550A-B17E-472C-BFF1-89E76F3D3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3</Pages>
  <Words>586</Words>
  <Characters>3343</Characters>
  <CharactersWithSpaces>3922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12T08:4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