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amion bascula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2833"/>
        <w:gridCol w:w="3561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5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5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Camion basculant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Camion basculan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racteristicilor tehnice și cerințelor expuse în Caietului de sarcini.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amion bascula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7"/>
        <w:gridCol w:w="2099"/>
        <w:gridCol w:w="1137"/>
        <w:gridCol w:w="1000"/>
        <w:gridCol w:w="1238"/>
        <w:gridCol w:w="1237"/>
        <w:gridCol w:w="1300"/>
        <w:gridCol w:w="1187"/>
        <w:gridCol w:w="2732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0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0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ru-RU"/>
              </w:rPr>
              <w:t>Camion basculant</w:t>
            </w:r>
          </w:p>
        </w:tc>
      </w:tr>
      <w:tr>
        <w:trPr>
          <w:trHeight w:val="25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100000-8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Camion basculant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se va efectua din contul și cu transportul operatorului economic la depozitul entității contractante [or. Bălți, str. Ștefan cel Mare, 168]. Bunurile se vor livra, după semnarea contractului, în termen de până la 30 (treizeci) zile lucrătoar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4-02-28T13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3489</vt:lpwstr>
  </property>
</Properties>
</file>