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Diverse utilaje de uz general și special (dispenser, cooler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701"/>
        <w:gridCol w:w="993"/>
        <w:gridCol w:w="991"/>
        <w:gridCol w:w="3687"/>
        <w:gridCol w:w="991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ispenser pentru săpun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săpun din plastic, volum 500 m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Metoda de fixare: pe pere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1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prosoape pli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prosoape din hârtie pentru mâini, tip “V”. Din plastic, alb cu fereastră de vizualizare a consumului. Dotat cu lacăt și cheiță. Preconizat pentru montare pe perete. Capacitate: min 200 bucăț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 9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ozator mecanic pentru dezinfect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ozator cotier pentru dezinfectarea mâinilor. Volum 1000 ml. Se umple din recipient. Potrivit pentru toate tipurile de săpunuri dezinfectante și dezinfectanți lichizi. Dimensiuni: 220 mm x 80 mm x 295 mm. (±2cm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botoșei  de pere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 pentru botoșei fabricat din plastic cu sistem de prindere pe perete. Poate fi folosit atât pentru botoși, cât și pentru bonete și mânuși de unică folosință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pacitatea: 150-200 buc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Inălțimea: 28±2cm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ățimea: 16±2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 3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spensere de perete pentru paha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arcasa din plastic ABC și policarbonat. Culoare albă. Capacitatea min.20-max 30 pahare. Kitul de montaj  este inclus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oler pentru ap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Locul de amplasare a flacoanelor de apă sus. Amplasare de podea.Tip control electronic. Dimensiuni 330x890x330 (±10cm). Performanță:  apă răcită, apă fierbinte. Culoare-alb.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Garanția: D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3 3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2"/>
                <w:szCs w:val="12"/>
                <w:lang w:eastAsia="en-US" w:bidi="ar-SA"/>
              </w:rPr>
              <w:t>429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Fierbator electri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368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Fierbator electric, capacitate max. 1.8-2.0 L.  Garanția: D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000</w:t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 65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10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Rechizite bancar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care atestă conformitatea/calitatea produselor ofer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92c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625f"/>
    <w:rPr>
      <w:i/>
      <w:iCs/>
    </w:rPr>
  </w:style>
  <w:style w:type="character" w:styleId="Strong">
    <w:name w:val="Strong"/>
    <w:basedOn w:val="DefaultParagraphFont"/>
    <w:uiPriority w:val="22"/>
    <w:qFormat/>
    <w:rsid w:val="00f662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Pages>3</Pages>
  <Words>999</Words>
  <Characters>5697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20T07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