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6"/>
        <w:gridCol w:w="2244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bookmarkStart w:id="7" w:name="_GoBack"/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rsă suplimentară de alimentare cu energie electrică permanentă (UPS)</w:t>
            </w:r>
            <w:bookmarkEnd w:id="7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rsă suplimentară de alimentare cu energie electrică permanentă (UP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PS 2000VA/1400W, AVR, Line inte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ip -</w:t>
              <w:tab/>
              <w:t>UPS inter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Vedere - liniar-inter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utere totală de ieșire -</w:t>
              <w:tab/>
              <w:t>200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utere efectivă de ieșire -</w:t>
              <w:tab/>
              <w:t>140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ip de formă de undă de tensiune -</w:t>
              <w:tab/>
              <w:t>undă sinusoidală p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Orele de deschidere -</w:t>
              <w:tab/>
              <w:t>3,6 min (1400 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recerea timpului la baterie -</w:t>
              <w:tab/>
              <w:t>2 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ensiune de intrare -</w:t>
              <w:tab/>
              <w:t>157 - 303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recvența de intrare -</w:t>
              <w:tab/>
              <w:t>45–65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recvența de ieșire -</w:t>
              <w:tab/>
              <w:t>50/60 Hz +/-1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ipuri de protecție-</w:t>
              <w:tab/>
              <w:t>protecție împotriva zgomotului de impuls  ,  corectarea subtensiunii și supratensiunii  ,  protecție la suprasarc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Numărul și tipul conectorilor de ieșire a puterii -</w:t>
              <w:tab/>
              <w:t>6 x IEC 320 C13 (comput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Numărul de conectori de putere de ieșire (UPS) -</w:t>
              <w:tab/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nterfețe</w:t>
              <w:tab/>
              <w:t>RS-232  , 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ornire la rece -</w:t>
              <w:tab/>
              <w:t>Exis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fișaj informații -</w:t>
              <w:tab/>
              <w:t>Afișaj L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Echipamente -</w:t>
              <w:tab/>
              <w:t>CD, cablu USB, documenta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arantie: 24 lun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PS 1000VA/700W, AVR, Line inte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ip -</w:t>
              <w:tab/>
              <w:t>UPS intera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Vedere  -</w:t>
              <w:tab/>
              <w:t>liniar-inter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Putere de ieșire (aparentă) - </w:t>
              <w:tab/>
              <w:t>100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utere de ieșire (activă) -</w:t>
              <w:tab/>
              <w:t>70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Forma de undă de ieșire </w:t>
              <w:tab/>
              <w:t>-undă sinusoid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Numărul de conectori de ieșire -</w:t>
              <w:tab/>
              <w:t>6, 6 alimentat cu bat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ipul conectorilor de ieșire a puterii </w:t>
              <w:tab/>
              <w:t>- IEC 320 C13 (calculat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imp de funcționare la sarcină maximă </w:t>
              <w:tab/>
              <w:t>- 3,6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imp de funcționare la jumătate de sarcină -</w:t>
              <w:tab/>
              <w:t>12,1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recerea timpului la baterie -</w:t>
              <w:tab/>
              <w:t>2 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ensiune de intrare -</w:t>
              <w:tab/>
              <w:t>160 - 295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recvența de intrare -</w:t>
              <w:tab/>
              <w:t>45–65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recvența de ieșire -</w:t>
              <w:tab/>
              <w:t>50/60 Hz +/-1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Interfețe </w:t>
              <w:tab/>
              <w:t>- USB, RS-2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Afișaj informații - </w:t>
              <w:tab/>
              <w:t>Ecran L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larmă sonoră -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ornire la rece -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imp de încărcare -</w:t>
              <w:tab/>
              <w:t>4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rotectie la suprasarcina -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rotecție la supratensiune înaltă -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iltrarea interferențelor -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rotecție la scurtcircuit -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arantie: 24 luni.</w:t>
              <w:tab/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6:00Z</dcterms:created>
  <dc:creator>User</dc:creator>
  <dc:description/>
  <dc:language>en-US</dc:language>
  <cp:lastModifiedBy>User</cp:lastModifiedBy>
  <dcterms:modified xsi:type="dcterms:W3CDTF">2024-11-0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