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pPr>
            <w:r>
              <w:rPr>
                <w:b/>
                <w:bCs/>
                <w:sz w:val="32"/>
                <w:szCs w:val="32"/>
              </w:rPr>
              <w:t>Renovarea turnurilor de apa si  a conductelor de  aductiune in s. Lipoveni, com. Lipoveni, r. Cimislia</w:t>
            </w:r>
          </w:p>
        </w:tc>
        <w:tc>
          <w:tcPr>
            <w:tcW w:w="5245" w:type="dxa"/>
            <w:tcBorders/>
          </w:tcPr>
          <w:p>
            <w:pPr>
              <w:pStyle w:val="Normal"/>
              <w:widowControl w:val="false"/>
              <w:tabs>
                <w:tab w:val="clear" w:pos="720"/>
              </w:tabs>
              <w:bidi w:val="0"/>
              <w:ind w:left="0" w:right="0" w:hanging="0"/>
              <w:jc w:val="center"/>
              <w:rPr>
                <w:lang w:val="en-US"/>
              </w:rPr>
            </w:pPr>
            <w:r>
              <w:rPr>
                <w:sz w:val="22"/>
                <w:szCs w:val="22"/>
                <w:lang w:val="en-US"/>
              </w:rPr>
              <w:t>Formular Nr.1B</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lang w:val="en-US"/>
              </w:rPr>
            </w:pPr>
            <w:r>
              <w:rPr>
                <w:sz w:val="16"/>
                <w:szCs w:val="16"/>
                <w:lang w:val="en-US"/>
              </w:rPr>
              <w:t>WinCmeta</w:t>
            </w:r>
          </w:p>
        </w:tc>
      </w:tr>
    </w:tbl>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jc w:val="center"/>
        <w:rPr>
          <w:rFonts w:ascii="Liberation Serif" w:hAnsi="Liberation Serif"/>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3-1</w:t>
      </w:r>
    </w:p>
    <w:p>
      <w:pPr>
        <w:pStyle w:val="Normal"/>
        <w:bidi w:val="0"/>
        <w:ind w:left="0" w:right="0" w:hanging="0"/>
        <w:jc w:val="center"/>
        <w:rPr>
          <w:rFonts w:ascii="Liberation Serif" w:hAnsi="Liberation Serif"/>
          <w:b/>
          <w:b/>
          <w:bCs/>
          <w:sz w:val="28"/>
          <w:szCs w:val="28"/>
          <w:lang w:val="ro-RO"/>
        </w:rPr>
      </w:pPr>
      <w:r>
        <w:rPr>
          <w:b/>
          <w:bCs/>
          <w:sz w:val="28"/>
          <w:szCs w:val="28"/>
          <w:lang w:val="en-US"/>
        </w:rPr>
        <w:t>Platforma B. Platforma turnului de apa</w:t>
      </w:r>
    </w:p>
    <w:p>
      <w:pPr>
        <w:pStyle w:val="Normal"/>
        <w:bidi w:val="0"/>
        <w:ind w:left="0" w:right="0" w:hanging="0"/>
        <w:jc w:val="center"/>
        <w:rPr>
          <w:rFonts w:ascii="Liberation Serif" w:hAnsi="Liberation Serif"/>
          <w:lang w:val="ro-RO"/>
        </w:rPr>
      </w:pPr>
      <w:r>
        <w:rPr>
          <w:lang w:val="ro-RO"/>
        </w:rPr>
        <w:t>(denumirea lucrări)</w:t>
      </w:r>
    </w:p>
    <w:tbl>
      <w:tblPr>
        <w:tblW w:w="8789" w:type="dxa"/>
        <w:jc w:val="left"/>
        <w:tblInd w:w="-454" w:type="dxa"/>
        <w:tblLayout w:type="fixed"/>
        <w:tblCellMar>
          <w:top w:w="0" w:type="dxa"/>
          <w:left w:w="108" w:type="dxa"/>
          <w:bottom w:w="0" w:type="dxa"/>
          <w:right w:w="108" w:type="dxa"/>
        </w:tblCellMar>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tabs>
                <w:tab w:val="clear" w:pos="720"/>
              </w:tabs>
              <w:bidi w:val="0"/>
              <w:ind w:left="-108" w:right="-108" w:hanging="0"/>
              <w:jc w:val="center"/>
              <w:rPr>
                <w:lang w:val="ro-RO"/>
              </w:rPr>
            </w:pPr>
            <w:r>
              <w:rPr>
                <w:sz w:val="22"/>
                <w:szCs w:val="22"/>
                <w:lang w:val="ro-RO"/>
              </w:rPr>
              <w:t>proiect</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Pr>
      <w:tblGrid>
        <w:gridCol w:w="709"/>
        <w:gridCol w:w="23"/>
        <w:gridCol w:w="685"/>
        <w:gridCol w:w="567"/>
        <w:gridCol w:w="65"/>
        <w:gridCol w:w="645"/>
        <w:gridCol w:w="2692"/>
        <w:gridCol w:w="851"/>
        <w:gridCol w:w="200"/>
        <w:gridCol w:w="83"/>
        <w:gridCol w:w="710"/>
        <w:gridCol w:w="232"/>
        <w:gridCol w:w="192"/>
        <w:gridCol w:w="1134"/>
        <w:gridCol w:w="283"/>
      </w:tblGrid>
      <w:tr>
        <w:trPr>
          <w:cantSplit w:val="true"/>
        </w:trPr>
        <w:tc>
          <w:tcPr>
            <w:tcW w:w="732"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317"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388" w:type="dxa"/>
            <w:gridSpan w:val="4"/>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025"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609"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Lucrari de constructi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1.1. Montarea tevilor si armaturi</w:t>
            </w:r>
          </w:p>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80mm PN=1.6MП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80 mm PN =1.6 M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50mm -PN16</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5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50 mm PN1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fluture cu prindere intre flansa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1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fluture cu prindere intre flanse D=8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Pentru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05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abla otel neagra 1x1000x20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64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hexagonal M-6x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92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e hexaf.uzual   S 922 OL 37 B M 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7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de plumb V-35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opsea alba V-101-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fonta  cu flansa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820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u  din fonta cu flanse d=8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iltru Y fonta cu flansa d=8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7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iltru Y fonta cu flansa d=8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Reductie otel sudabila d=80x4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4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Reductie otel sudabila d=80x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Flansa din otel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din otel pentru sudura d=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clapeta de retinere reversibila), la conductele de alimentare cu apa sau de canalizare, avind diametrul de 50-100 mm (Clapeta de sens cu prindere intre flanse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1130200701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on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apewta de sens cu prindere intre flanse d = 8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ut negru tip M filetat la un capat d=1 1/2" L=15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3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tut negru tip M filetat laun capat d=1 1/2"L=15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ut negru tip M filetat la un capat d=1 1/2" L=10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4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tut negru tip M filetat laun capat d=1 1/2"L=10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uplu din bronz pentru contor 2"x1 1/2"(de la pompa circulati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uplu din bronz pentru contor 2"x1 1/2" (dela pompa circulati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apat flansa d=90x80-fara adapt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pat flansa d=90/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libere a tuburilor, pieselor de legatura si armaturilor, la conducte din poliesteri, armate cu fibre de sticla,  avind diametrul de 50-100 mm-Flansa libera d=90/8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2825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rotunda libera d0/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2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hexagonale cu piulit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apat flansa d=63x50-fara adapt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6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pat flansa d=63/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lansa libera DN 63/50 din otel zinca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6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0997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libera DN 65 din otel zinca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mm --Tub de protectie PE100 SDR26 PN6 d=200mm-l=250mm-5buc -L=1.25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2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l=250mm 5buc d=20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117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le, manele D=15-18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mm --Tub de protectie PE100 SDR26 PN6 d=160mm-l=250mm-2buc -L=0.5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l=250mm 2buc d=16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117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le, manele D=15-18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04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conductelor din otel, asamblate prin sudura electrica, avind diametrul de 50-100 mm Conducta din otel d=57x3.5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va din otel d=57x3.5 L=500mm 2b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rbura de calciu tehnica (carbi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 1125/2 E 51.5A1 1 dxl  5 x 45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7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37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to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11230732498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Hirtie, sulfit tip I, ptr. izolare conducta 80-100 gr/mp-sul</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5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torina motor DIESEL-l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9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30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nvertizor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Cot din otel sudura d=50mm 90g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r din otel sudura d=50mm 90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Cot din otel sudura d=50mm 45g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6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r din otel sudura d=50mm 45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90g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100 45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45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63 mm. -Cot PE100 90gr d=63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90gr d=63mm sudur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63 mm. -Cot PE100 45gr d=63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45gr d=63mm sudur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Conducta PE100 SDR17 PN10,  avind diametrul de 90x5.4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7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polietilena PE100 SDR17 PN10 D90x5.4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9,6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eava din polietilena, pentru conducte de alimentare cu apa montata in sant, cu diametrul de 63 mm. PE100 SDR17 PN10-exclude banda de avertizar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1006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100 SDR17 PN10 d=63x3.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ractor pe pneuri U 650 de 48 kw (65 cp)</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e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anda davertizare ap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1320662150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anda de avertizar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pentru suportur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clasa..C15</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7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entrala de beto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6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6 - 10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12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la santuri pentru conducte si cabluri, executata cu excavator cu mai multe cupe, cu sapare longitudinala cu elinda, pamint cu umeditate naturala,  inclusiv descarcarea in depozit, utilajul avind elinda de 61- 100 CP teren catg.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7</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 de sant cu elinda de 61 - 10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01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AcH2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palarea si dezinfectarea conductelor din fonta, azbociment, poliesteri, otel-beton., avind diametrul de 50-8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21730963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oramina B</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4000560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cisterna 5-8 t cu dispozitive de strop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roba de presiune a conductelor din polietilena montate in transee pentru retelele de alimentare cu apa si canalizare, cu diametru 63-11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4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resor 5m3/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tevilor si armatur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2. Clapeta de retinere d=80mm si piesa de iesire</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lapeta de retinere d=80mm si piesa de iesir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11011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apeta de retinere d=10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Capat din beton2000х1100х130 -бетон В22,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ment metalurgic cu adaosuri M 3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72,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lacuri 0,0-7,0 mm S 16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 pentru mortare si betoa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spalat de mal 7-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beton monolit- В10 t=0.1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ment metalurgic cu adaosuri M 3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3,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lacuri 0,0-7,0 mm S 16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 pentru mortare si betoa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spalat de mal 7-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etris margaritar-Pat din pietris t=0.1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nespalat de mal 7-1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Dinte din peatra spar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603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t. drumuri 8 -4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Peatra spartatasate in tere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603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t. drumuri 8 -4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13</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Clapeta de retinere d=80mm si piesa de iesir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3. Camine de alimentare cu apa</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2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9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5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Д-2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20 (0,59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2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7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20-9a (0,59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П1-20-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534401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1-20-2(0,51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3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4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Д-1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152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15 (0,38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15-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5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15-9a (0,40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П2-15-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752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2-15-1(0,27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3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7-3 (0,05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F1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 (Mortar cu asbes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205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Zida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2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100-T(pt.informati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nsumul de metale pentru consolidarea caminel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1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7775276309886</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onsumul dfe metale pentru consolidarea caminel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cari drepte gata confectionate metalic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11236305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cari metalice gata confectiona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iesa de trecere etansa prin pereti a conductelor, avind greutatea de pina la 50 k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00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sa de trecere gata confect. inclusiv piese de inchidere si elem. fix. 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 1125/2 E 51.5A1 1 dxl  5 x 45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ringhie de cinepa gudrona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24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hit carbadez rasini fenolice NII 4750/6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631153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coabe OB D = 8 x 300 - 4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pentru suportului di camin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D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mail clorcauci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81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G 355-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94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Diluant pt.lacuri anticorozive   D.006-1 NI 1708-61 A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07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42000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apac cu rama тип "Л"</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A1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200128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av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6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entru pt.drumuri r.magmatice  40-63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40004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static autopropulsat cu rulouri valturi  R 8-14 de 14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Устройство бетонной отмостк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2</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Camine de alimentare cu apa</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4. Demontarea turnului existent</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A02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Recipiente metalice (rezervoare, vase, bazine, buncare, silozuri metalice) din otel-carbon, livrate asamblat, montate prin fixare la fundatii, pardosea sau schelete metalice, utilajul avind greutatea de  1-5 tone -Demontarea turnului existent K-0.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283010021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lectr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5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Lacatus mecani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7,2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768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Dulap fag lung tivita cls C gr=50mm lung=2,50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351813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rofil U ar.eg.lam.cald U 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1591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abla groasa 10 x 1000 OLT 37-ln SR EN 10029</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248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cap hexagonal M 20 x 110 gr. 4.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6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a hexag. M2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057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ud.ol.nealiat D = 3,25 e42b</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etrol distilat tip 0/200 NP-NID 7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l</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nergie electric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w</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7,4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rbura de calciu tehnica (carbi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672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cara pe pneuri 10-14,9 TF, cu brat cu zabre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74</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Demontarea turnului existent</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Montarea utilajulu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6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hidrantilor de incendiu suprateran pe pozitie existenta, avind diametrul de Dn=80 mm  H=0.8m -exclude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108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cu picior pentru hidran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218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laci tehnice de cauciuc pentru garnituri cu insertie textila 4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17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cap hexagonal M 16x70 gr. 4,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55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a hexag. M1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si lacuri 0,0-7,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ontorului de apa a robinetului de concesie ingropat, pe pozitie existenta pe bransamente de otel, avind diametrul de 50 mm -Contor de apa rece DS TRP d=40 Qn=16.0m3/h Qmax=20 m3/h -fara contor -sau analo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45</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utilajulu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3. Utilal</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Hidrant de incediu  d=80mm h=0.8 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7324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idrant de incediu suprateran, cu corp turnat din fonta d=8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ntor de apa rece DS TRP d=40 Qn=16.0m3/h Qmax=20.0m3/h- sau analo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411730004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ontor de apa rece DS TRPd=40 Qn=16m3/h Qmax=20.0m3/h</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Utilal</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bl>
    <w:p>
      <w:pPr>
        <w:pStyle w:val="Normal"/>
        <w:bidi w:val="0"/>
        <w:ind w:left="0" w:right="-142" w:hanging="0"/>
        <w:rPr>
          <w:rFonts w:ascii="Liberation Serif" w:hAnsi="Liberation Serif"/>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677" w:type="dxa"/>
            <w:tcBorders/>
            <w:vAlign w:val="bottom"/>
          </w:tcPr>
          <w:p>
            <w:pPr>
              <w:pStyle w:val="Normal"/>
              <w:widowControl w:val="false"/>
              <w:tabs>
                <w:tab w:val="clear" w:pos="720"/>
              </w:tabs>
              <w:bidi w:val="0"/>
              <w:ind w:left="0" w:right="0" w:hanging="0"/>
              <w:rPr>
                <w:rFonts w:ascii="Liberation Serif" w:hAnsi="Liberation Serif"/>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tabs>
                <w:tab w:val="clear" w:pos="720"/>
              </w:tabs>
              <w:bidi w:val="0"/>
              <w:ind w:left="0" w:right="0" w:hanging="0"/>
              <w:rPr>
                <w:lang w:val="en-US"/>
              </w:rPr>
            </w:pPr>
            <w:r>
              <w:rPr>
                <w:b/>
                <w:bCs/>
                <w:sz w:val="24"/>
                <w:szCs w:val="24"/>
                <w:lang w:val="en-US"/>
              </w:rPr>
              <w:t>Inclusiv salariu</w:t>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8"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9" w:type="dxa"/>
            <w:tcBorders/>
            <w:vAlign w:val="bottom"/>
          </w:tcPr>
          <w:p>
            <w:pPr>
              <w:pStyle w:val="Normal"/>
              <w:widowControl w:val="false"/>
              <w:tabs>
                <w:tab w:val="clear" w:pos="720"/>
              </w:tabs>
              <w:bidi w:val="0"/>
              <w:ind w:left="0" w:right="0" w:hanging="0"/>
              <w:rPr>
                <w:rFonts w:ascii="Liberation Serif" w:hAnsi="Liberation Serif"/>
                <w:b/>
                <w:b/>
                <w:bCs/>
                <w:sz w:val="24"/>
                <w:szCs w:val="24"/>
              </w:rPr>
            </w:pPr>
            <w:r>
              <w:rPr>
                <w:rFonts w:ascii="Liberation Serif" w:hAnsi="Liberation Serif"/>
                <w:b/>
                <w:bCs/>
                <w:sz w:val="24"/>
                <w:szCs w:val="24"/>
              </w:rPr>
            </w:r>
          </w:p>
        </w:tc>
      </w:tr>
    </w:tbl>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r>
        <w:br w:type="page"/>
      </w:r>
    </w:p>
    <w:p>
      <w:pPr>
        <w:pStyle w:val="Normal"/>
        <w:bidi w:val="0"/>
        <w:ind w:left="0" w:right="0" w:hanging="0"/>
        <w:jc w:val="center"/>
        <w:rPr>
          <w:rFonts w:ascii="Liberation Serif" w:hAnsi="Liberation Serif"/>
          <w:sz w:val="28"/>
          <w:szCs w:val="28"/>
        </w:rPr>
      </w:pPr>
      <w:r>
        <w:rPr>
          <w:rFonts w:ascii="Liberation Serif" w:hAnsi="Liberation Serif"/>
          <w:sz w:val="28"/>
          <w:szCs w:val="28"/>
        </w:rPr>
      </w:r>
    </w:p>
    <w:p>
      <w:pPr>
        <w:pStyle w:val="Normal"/>
        <w:bidi w:val="0"/>
        <w:ind w:left="0" w:right="0" w:hanging="0"/>
        <w:rPr>
          <w:rFonts w:ascii="Liberation Serif" w:hAnsi="Liberation Serif"/>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DocumentMap">
    <w:name w:val="Document Map"/>
    <w:basedOn w:val="Normal"/>
    <w:qFormat/>
    <w:pPr>
      <w:widowControl/>
      <w:jc w:val="left"/>
      <w:textAlignment w:val="auto"/>
    </w:pPr>
    <w:rPr>
      <w:rFonts w:ascii="Tahoma" w:hAnsi="Tahoma" w:cs="Tahoma"/>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4</Words>
  <Characters>29382</Characters>
  <CharactersWithSpaces>25046</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4:00Z</dcterms:created>
  <dc:creator>Tatiana</dc:creator>
  <dc:description/>
  <dc:language>en-US</dc:language>
  <cp:lastModifiedBy/>
  <dcterms:modified xsi:type="dcterms:W3CDTF">2024-11-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abil1</vt:lpwstr>
  </property>
</Properties>
</file>