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rPr>
          <w:b/>
          <w:b/>
          <w:bCs/>
          <w:i/>
          <w:i/>
          <w:iCs/>
        </w:rPr>
      </w:pPr>
      <w:r>
        <w:rPr>
          <w:b/>
          <w:bCs/>
          <w:i/>
          <w:iCs/>
        </w:rPr>
      </w:r>
      <w:bookmarkStart w:id="2" w:name="_Toc449692097"/>
      <w:bookmarkStart w:id="3" w:name="_Toc449692097"/>
      <w:bookmarkEnd w:id="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19" w:name="_Toc449692110"/>
      <w:bookmarkStart w:id="20" w:name="_Toc449692110"/>
      <w:bookmarkEnd w:id="20"/>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1" w:name="_Toc390252621"/>
      <w:bookmarkStart w:id="22" w:name="_Toc449692118"/>
      <w:r>
        <w:rPr>
          <w:rFonts w:cs="Times New Roman" w:ascii="Times New Roman" w:hAnsi="Times New Roman"/>
          <w:bCs w:val="false"/>
          <w:color w:val="auto"/>
          <w:sz w:val="28"/>
          <w:szCs w:val="28"/>
        </w:rPr>
        <w:t>CAIET DE SARCINI</w:t>
      </w:r>
      <w:bookmarkEnd w:id="2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3" w:name="_Toc390252621"/>
      <w:r>
        <w:rPr>
          <w:rFonts w:cs="Times New Roman" w:ascii="Times New Roman" w:hAnsi="Times New Roman"/>
          <w:color w:val="auto"/>
          <w:sz w:val="24"/>
          <w:szCs w:val="24"/>
        </w:rPr>
        <w:t>FORMULARUL DE DEVIZ NR. 1 – LISTA CU CANTITĂȚILE DE LUCRĂRI</w:t>
      </w:r>
      <w:bookmarkEnd w:id="2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lang w:eastAsia="ru-RU"/>
        </w:rPr>
        <w:t>Lucrări de replanificare a încăperilor de la parterul imobilului din str. A.Pușkin, 42, mun. Chișinău</w:t>
      </w:r>
      <w:r>
        <w:rPr>
          <w:b/>
          <w:bCs/>
        </w:rPr>
        <w:t xml:space="preserve"> </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ucrări de replanificare a încăperilor de la parterul imobilului din str. A.Pușkin, 42, mun. Chișinău</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Obiectul:</w:t>
      </w:r>
      <w:r>
        <w:rPr/>
        <w:t xml:space="preserve"> </w:t>
      </w:r>
      <w:r>
        <w:rPr>
          <w:rStyle w:val="Fontstyle01"/>
          <w:rFonts w:eastAsia="" w:eastAsiaTheme="majorEastAsia"/>
          <w:b w:val="false"/>
          <w:bCs w:val="false"/>
          <w:i/>
          <w:iCs/>
        </w:rPr>
        <w:t xml:space="preserve">Lucrări de replanificare a încăperilor de la parterul imobilului din str. A.Pușkin, 42, mun. Chișinău </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bookmarkStart w:id="24" w:name="_GoBack"/>
      <w:bookmarkEnd w:id="24"/>
      <w:r>
        <w:rPr>
          <w:b/>
          <w:bCs/>
          <w:sz w:val="32"/>
          <w:szCs w:val="32"/>
          <w:lang w:val="en-US"/>
        </w:rPr>
        <w:t>Lista cu cantită</w:t>
      </w:r>
      <w:r>
        <w:rPr>
          <w:b/>
          <w:bCs/>
          <w:sz w:val="32"/>
          <w:szCs w:val="32"/>
        </w:rPr>
        <w:t>ţile de lucrări</w:t>
      </w:r>
      <w:r>
        <w:rPr>
          <w:b/>
          <w:bCs/>
          <w:sz w:val="32"/>
          <w:szCs w:val="32"/>
          <w:lang w:val="en-US"/>
        </w:rPr>
        <w:t xml:space="preserve"> № 2-1-1</w:t>
      </w:r>
    </w:p>
    <w:p>
      <w:pPr>
        <w:pStyle w:val="Normal"/>
        <w:jc w:val="center"/>
        <w:rPr>
          <w:b/>
          <w:b/>
          <w:lang w:val="ro-MD"/>
        </w:rPr>
      </w:pPr>
      <w:r>
        <w:rPr>
          <w:b/>
          <w:lang w:val="en-US"/>
        </w:rPr>
        <w:t>Solu</w:t>
      </w:r>
      <w:r>
        <w:rPr>
          <w:b/>
          <w:lang w:val="ro-MD"/>
        </w:rPr>
        <w:t>ții arhitectural constructive (SAC)</w:t>
      </w:r>
    </w:p>
    <w:p>
      <w:pPr>
        <w:pStyle w:val="Normal"/>
        <w:ind w:firstLine="720"/>
        <w:jc w:val="both"/>
        <w:rPr>
          <w:i/>
          <w:i/>
          <w:iCs/>
          <w:highlight w:val="yellow"/>
        </w:rPr>
      </w:pPr>
      <w:r>
        <w:rPr>
          <w:i/>
          <w:iCs/>
          <w:highlight w:val="yellow"/>
        </w:rPr>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702"/>
        <w:gridCol w:w="4960"/>
        <w:gridCol w:w="1559"/>
        <w:gridCol w:w="1535"/>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2"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şi Cod  resurse  </w:t>
            </w:r>
          </w:p>
        </w:tc>
        <w:tc>
          <w:tcPr>
            <w:tcW w:w="4960"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53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interiori</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ale peretilor interi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laminat</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ardoselii existente din gresie</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faiantei de la pereti</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cu prepararea mortarului M-25, M- 50 in conditii de santier la pereti cu inaltimea pina la 4 m (umplere de gol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sapei de mortar de cimen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alorifere</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de baie,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rize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intrerupatoare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pentru energie electrica, cu sectiunea 16-35 mmp, montat liber in san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avanelor suspendate existente</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lambriurilor la pereti</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esiei de la scarile ex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1600 - 250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tilajului metalic existent</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Evacuare guno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5</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15 km (evacuarea gunoi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eret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7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MD"/>
              </w:rPr>
              <w:t>35</w:t>
            </w: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iandrug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inglobate in beton</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clasa C15</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Finisari interioare - Peret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ereti existent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Pereti din gipscarton</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MD"/>
              </w:rPr>
              <w:t>8</w:t>
            </w: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MD"/>
              </w:rPr>
              <w:t>8</w:t>
            </w: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MD"/>
              </w:rPr>
              <w:t>8</w:t>
            </w: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MD"/>
              </w:rPr>
              <w:t>8</w:t>
            </w: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MD"/>
              </w:rPr>
              <w:t>8</w:t>
            </w: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MD"/>
              </w:rPr>
              <w:t>8</w:t>
            </w: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MD"/>
              </w:rPr>
              <w:t>8</w:t>
            </w: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MD"/>
              </w:rPr>
              <w:t>8</w:t>
            </w:r>
            <w:r>
              <w:rPr/>
              <w:t>8,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 incaperi sanitar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Finisari interioare - Tavan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600 x 600 mm)",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antiumeze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9</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9</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9</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9</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9</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9</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9</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9</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9</w:t>
            </w:r>
            <w:r>
              <w:rPr/>
              <w:t>,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Finisari Pardosel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P1</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VrI d4 mm pasa 150x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6</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Laminat grosime 12 mm, clasa de trafic C3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4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P2</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6</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hidroizol"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adezivi (amestec uscat), dimensiuni  placi: 400*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P3</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adezivi (amestec uscat), dimensiuni  placi: 400*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 Plint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Tamplari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Us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4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automat pentru inchiderea usi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oarbe) interioare intr-un canat, pe captuseli si usi pentru balcon, inclusiv izolatia hidrofuga si termica a tocului, montate pe ghermele existente la constructii cu inaltimi pina la 35 m (8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MD"/>
              </w:rPr>
              <w:t>7</w:t>
            </w:r>
            <w:r>
              <w:rPr/>
              <w:t>,</w:t>
            </w:r>
            <w:r>
              <w:rPr>
                <w:lang w:val="ro-MD"/>
              </w:rPr>
              <w:t>01</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 pentru usi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8</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 cromat la usi</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8</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cat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8</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sau ferestre - p/u usi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55</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cu sticla) - 4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din aluminiu cu geam termopan la constructii cu inaltimea pina  la 35 m inclusiv, intr-un canat, cu suprafata tocului pina la 7 mp inclusiv (3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Ferestr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0,36 m, grosimea 2 cm,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0,25 m, grosimea tablei 0,5 mm, vopsit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Vitrin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Profil din aluminiu de calitate inalta, cu sticla  tranpar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Copertina C1</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 de fixare perete-sticl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fixare sticla-bara de tensiu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fixare perete-bara de tensiu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tensiune din inox (8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are din placi ondulate sau cutate din PAS, PVC, policarbonat sau polimetacrilat, montate pe rebord sau in cimpul invelitorii  - copertina din sticla securizata C-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Copertina C2</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inclusiv piulite si sai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copertina metalica la intrarea centrala din teava profil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 (profnastil), montata pe pane metalice, executate pe suprafete mai mici sau egale de 40 mp cu foi din tabla profilata cu prindere cu agrafe speciale si suruburi mecanice, de talpa superioar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Vopsire balustrada existenta</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inisare fatada</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Soclu</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 - vopsea hidrof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Pereti mai sus de cota 0.00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 aplicativ</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ciment, la pereti  (Adeviz Ideal Fasad, norma de consum 7,14 kg/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 - vopsea hidrof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000</w:t>
            </w:r>
          </w:p>
        </w:tc>
      </w:tr>
    </w:tbl>
    <w:p>
      <w:pPr>
        <w:pStyle w:val="Normal"/>
        <w:jc w:val="center"/>
        <w:rPr>
          <w:b/>
          <w:b/>
          <w:bCs/>
          <w:sz w:val="32"/>
          <w:szCs w:val="32"/>
          <w:lang w:val="en-US" w:bidi="ru-RU"/>
        </w:rPr>
      </w:pPr>
      <w:r>
        <w:rPr>
          <w:b/>
          <w:bCs/>
          <w:sz w:val="32"/>
          <w:szCs w:val="32"/>
          <w:lang w:val="en-US"/>
        </w:rPr>
        <w:t>Lista cu cantită</w:t>
      </w:r>
      <w:r>
        <w:rPr>
          <w:b/>
          <w:bCs/>
          <w:sz w:val="32"/>
          <w:szCs w:val="32"/>
        </w:rPr>
        <w:t>ţile de lucrări</w:t>
      </w:r>
      <w:r>
        <w:rPr>
          <w:b/>
          <w:bCs/>
          <w:sz w:val="32"/>
          <w:szCs w:val="32"/>
          <w:lang w:val="en-US"/>
        </w:rPr>
        <w:t xml:space="preserve"> № 2-1-2</w:t>
      </w:r>
    </w:p>
    <w:p>
      <w:pPr>
        <w:pStyle w:val="Normal"/>
        <w:jc w:val="center"/>
        <w:rPr>
          <w:b/>
          <w:b/>
          <w:lang w:val="ro-MD"/>
        </w:rPr>
      </w:pPr>
      <w:r>
        <w:rPr>
          <w:b/>
          <w:lang w:val="en-US"/>
        </w:rPr>
        <w:t>Încălzire. Ventilare. Condiționare</w:t>
      </w:r>
      <w:r>
        <w:rPr>
          <w:b/>
          <w:lang w:val="ro-MD"/>
        </w:rPr>
        <w:t xml:space="preserve"> (ÎVC)</w:t>
      </w:r>
    </w:p>
    <w:p>
      <w:pPr>
        <w:pStyle w:val="Normal"/>
        <w:rPr>
          <w:sz w:val="6"/>
          <w:szCs w:val="6"/>
          <w:lang w:val="en-US"/>
        </w:rPr>
      </w:pPr>
      <w:r>
        <w:rPr>
          <w:lang w:val="en-US"/>
        </w:rPr>
        <w:t xml:space="preserve"> </w:t>
      </w:r>
    </w:p>
    <w:p>
      <w:pPr>
        <w:pStyle w:val="Normal"/>
        <w:jc w:val="center"/>
        <w:rPr>
          <w:lang w:val="en-US"/>
        </w:rPr>
      </w:pPr>
      <w:r>
        <w:rPr>
          <w:lang w:val="en-US"/>
        </w:rPr>
        <w:tab/>
        <w:tab/>
        <w:tab/>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bidi="ru-RU"/>
              </w:rPr>
            </w:pPr>
            <w:r>
              <w:rPr>
                <w:sz w:val="22"/>
                <w:szCs w:val="22"/>
                <w:lang w:bidi="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bidi="ru-RU"/>
              </w:rPr>
            </w:pPr>
            <w:r>
              <w:rPr>
                <w:sz w:val="22"/>
                <w:szCs w:val="22"/>
                <w:lang w:val="en-US" w:bidi="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bidi="ru-RU"/>
              </w:rPr>
            </w:pPr>
            <w:r>
              <w:rPr>
                <w:sz w:val="22"/>
                <w:szCs w:val="22"/>
                <w:lang w:bidi="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bidi="ru-RU"/>
              </w:rPr>
            </w:pPr>
            <w:r>
              <w:rPr>
                <w:sz w:val="22"/>
                <w:szCs w:val="22"/>
                <w:lang w:bidi="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bidi="ru-RU"/>
              </w:rPr>
            </w:pPr>
            <w:r>
              <w:rPr>
                <w:sz w:val="22"/>
                <w:szCs w:val="22"/>
                <w:lang w:val="en-US" w:bidi="ru-RU"/>
              </w:rPr>
            </w:r>
          </w:p>
        </w:tc>
      </w:tr>
    </w:tbl>
    <w:p>
      <w:pPr>
        <w:pStyle w:val="Normal"/>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de refulare-aspiratie Verso-R-2000-UV-HCDX-R1-F7/M5-C5-L/A L=1600m3/h, P=400Pa, N=0,66kW, I=2,9A, n=2900 rot/min, Almalva Komfovent sau echivalent dupa caracteristici, inclusiv sistema de automatizare (K1B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imbator de caldura RR-AL-700-L-O-SN (800x895x290)-PN-A1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imbator de caldura DX-G10-03R-0645-0360-115/-10-1*06C-26F-M1-C40-IS1-RC-1*5/8/1*22-150 Q=5,3kW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cu clasa de filtratie M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cu clasa de filtratie M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 elastic 400x30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lecomanda C5.1 Almava Komfovent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STS-400-300-700-S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STS-400-300-1000-S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STS-300-250-800-S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AGS-160-50-900-M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STS-400-300-800-S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STS-400-300-900-S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compresor-condensat R32, cu pompa DX MOU-24HFN8H U Qx-10,6 kw, Qt=11,1 kw, N=2,5 kw, cu telecomanda, senzor de temepratura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elastic TR T600/100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externa VRV DAIKIN RXYSQ12TY1 SPLIT Q=10,6 kw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interna VRV tip split de perete Daikin FXAQ15A 1.5kW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interna VRV tip split de perete Daikin FXAQ25A 2.5kW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interna VRV tip split de perete Daikin FXAQ40A 3,9kW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interna VRV tip split de perete Daikin FXAQ50A 4,9kW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interna VRV tip canal Daikin FSQ50A 4,9kW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efnet KHRQM22M20T Daikin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efnet KHRQM22M64T Daikin sau echivalent dupa caracteristici</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lecomanda BRC1H52W Daikin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TD-MIXVENT 350/125 Soler&amp;Palau L=150-200m3/h (B1)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400x300 cu electrofuziune Belimo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sistema de refulare aspir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tenuator de zgomot, circular tip AZC cu perimetrul  800 - 160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paratelor de conditionare a aerului casnice (split-sistem) puterea motorului pina la 4,5 kw, de pe sca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sanitar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Incalzir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una Vogel&amp;Noot" 22K-500-2000)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una Vogel&amp;Noot" 22K-500-1800)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una Vogel&amp;Noot" 22K-500-1600)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una Vogel&amp;Noot" 22K-500-1400)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una Vogel&amp;Noot" 22K-500-1320)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Tuna Vogel&amp;Noot" 22K-500-1000)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una Vogel&amp;Noot" 22K-500-1120)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Tuna Vogel&amp;Noot" 22K-500-920)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Tuna Vogel&amp;Noot" 22K-500-800)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Tuna Vogel&amp;Noot" 11K-500-600)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coltar) pentru instalatii de incalzire central, avind diametrul nominal de 3/8" -1/2" (RTR-N coltar,Danfoss)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coltar) pentru instalatii de incalzire central, avind diametrul nominal de 3/8" -1/2" (RLV coltar ,Danfoss)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2" -3/4"   (RA-N-Y Danfoss)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zaerator automat D15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golire D15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3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la legaturi la aparate, in instalatii de incalzire centrala, teava avind diametrul de 32x2,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3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la legaturi la aparate, in instalatii de incalzire centrala, teava avind diametrul de 26x2,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 mm, acoperita cu un strat de protectie cu banda de inchidere adezi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5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barea hidraulica si spalarea sistemelor de incalzire centrala cu 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la legatura corpurilor sau aparatelor de incalzire, in instalatii de incalzire centrala, avind diametrul exterior de 20,0x2,8 mm (k=1,4 la fiting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la legatura corpurilor sau aparatelor de incalzire, in instalatii de incalzire centrala, avind diametrul exterior de 25</w:t>
            </w:r>
            <w:r>
              <w:rPr/>
              <w:t>х</w:t>
            </w:r>
            <w:r>
              <w:rPr>
                <w:lang w:val="en-US"/>
              </w:rPr>
              <w:t>3,5 mm (k=1,4 la fiting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x4,5 mm (k=1,4 la fiting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2/4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8/4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35/4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1 1/4" ... </w:t>
            </w:r>
            <w:r>
              <w:rPr/>
              <w:t xml:space="preserve">2"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etal pentru elemente de sustinere</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9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3 ca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 de prindere pentru colectoare</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amplasare a colectoare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Robinet de inchidere cu sfera DN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Robinet de inchidere cu sfera DN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nometru OBM-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ometru OBM-1</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rmometru tehnic</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rmometru tehnic</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Ventilar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K1B1</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iametrul 5.8 mm, in izolatie speciala, din spuma elastometrica pe baza de cauciuc sintetic, de tip ARMAFLEX HT de 1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iametrul 22 mm, in izolatie speciala, din spuma elastometrica pe baza de cauciuc sintetic, de tip ARMAFLEX HT de 1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K2</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iametrul 6,4 mm, in izolatie speciala, din spuma elastometrica pe baza de cauciuc sintetic, de tip ARMAFLEX HT de 1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iametrul 9,5 mm, in izolatie speciala, din spuma elastometrica pe baza de cauciuc sintetic, de tip ARMAFLEX HT de 1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iametrul 12,7 mm, in izolatie speciala, din spuma elastometrica pe baza de cauciuc sintetic, de tip ARMAFLEX HT de 1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iametrul 15,9 mm, in izolatie speciala, din spuma elastometrica pe baza de cauciuc sintetic, de tip ARMAFLEX HT de 1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iametrul 19,1 mm, in izolatie speciala, din spuma elastometrica pe baza de cauciuc sintetic, de tip ARMAFLEX HT de 1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iametrul 28,6 mm, in izolatie speciala, din spuma elastometrica pe baza de cauciuc sintetic, de tip ARMAFLEX HT de 1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 B1</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8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brela, 300x350 (c.5.904-51)</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8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brela, 400x300 (c.5.904-51)</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metalica exterioara 6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grosime, avind perimetrul sectiunii rectangulare de 700x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imbracate pe o singura fata, , gata confectionate, avind grosimea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2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w:t>
            </w:r>
            <w:r>
              <w:rPr/>
              <w:t>ПА</w:t>
            </w:r>
            <w:r>
              <w:rPr>
                <w:lang w:val="en-US"/>
              </w:rPr>
              <w:t>-</w:t>
            </w:r>
            <w:r>
              <w:rPr/>
              <w:t>ВВ</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9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refulare , pentru dus de aer tip I - 1200  (Difuzor rectangular 500x500-AL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9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refulare , pentru dus de aer tip I - 1200  (Difuzor rectangular 300x300-AL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9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refulare , pentru dus de aer tip I - 1200  (Difuzor rectangular 250x250-AL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gulator de debit 300x300x25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gulator de debit 250x250x25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gulator de debit 150x10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gulator de debit 200x10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gulator de debit 200x15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grosime, avind perimetrul sectiunii rectangulare de 400x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grosime, avind perimetrul sectiunii rectangulare de 300x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grosime, avind perimetrul sectiunii rectangulare de 300x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grosime, avind perimetrul sectiunii rectangulare de 250x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grosime, avind perimetrul sectiunii rectangulare de 250x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grosime, avind perimetrul sectiunii rectangulare de 200x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00x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150x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150x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Armaflex Duct Al 1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grosime, avind perimetrul sectiunii rectangulare de 400x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150x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imbracate pe o singura fata, , gata confectionate, avind grosimea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2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w:t>
            </w:r>
            <w:r>
              <w:rPr/>
              <w:t>ПА</w:t>
            </w:r>
            <w:r>
              <w:rPr>
                <w:lang w:val="en-US"/>
              </w:rPr>
              <w:t>-</w:t>
            </w:r>
            <w:r>
              <w:rPr/>
              <w:t>ВВ</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150x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D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D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D 3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D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Armaflex Duct Al 1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circulara din aluminiu MV 430/2, Vent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te pitometrice dupa tipul </w:t>
            </w:r>
            <w:r>
              <w:rPr/>
              <w:t>СТД</w:t>
            </w:r>
            <w:r>
              <w:rPr>
                <w:lang w:val="en-US"/>
              </w:rPr>
              <w:t xml:space="preserve"> 8281 A9-57, inclusiv toate accesoriile neces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te pentru curatarea dupa tipul </w:t>
            </w:r>
            <w:r>
              <w:rPr/>
              <w:t>СТД</w:t>
            </w:r>
            <w:r>
              <w:rPr>
                <w:lang w:val="en-US"/>
              </w:rPr>
              <w:t xml:space="preserve"> 8281 </w:t>
            </w:r>
            <w:r>
              <w:rPr/>
              <w:t>ТУ</w:t>
            </w:r>
            <w:r>
              <w:rPr>
                <w:lang w:val="en-US"/>
              </w:rPr>
              <w:t>36-461-84, inclusiv toate accesoriile neces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bl>
    <w:p>
      <w:pPr>
        <w:pStyle w:val="Normal"/>
        <w:rPr>
          <w:sz w:val="6"/>
          <w:szCs w:val="6"/>
          <w:lang w:bidi="ru-RU"/>
        </w:rPr>
      </w:pPr>
      <w:r>
        <w:rPr/>
        <w:t xml:space="preserve"> </w:t>
      </w:r>
    </w:p>
    <w:p>
      <w:pPr>
        <w:pStyle w:val="Normal"/>
        <w:jc w:val="center"/>
        <w:rPr>
          <w:b/>
          <w:b/>
          <w:bCs/>
          <w:sz w:val="32"/>
          <w:szCs w:val="32"/>
          <w:lang w:val="en-US"/>
        </w:rPr>
      </w:pPr>
      <w:r>
        <w:rPr>
          <w:lang w:val="en-US"/>
        </w:rPr>
        <w:tab/>
      </w:r>
      <w:r>
        <w:rPr>
          <w:b/>
          <w:bCs/>
          <w:sz w:val="32"/>
          <w:szCs w:val="32"/>
          <w:lang w:val="en-US"/>
        </w:rPr>
        <w:t>Lista cu cantită</w:t>
      </w:r>
      <w:r>
        <w:rPr>
          <w:b/>
          <w:bCs/>
          <w:sz w:val="32"/>
          <w:szCs w:val="32"/>
        </w:rPr>
        <w:t>ţile de lucrări</w:t>
      </w:r>
      <w:r>
        <w:rPr>
          <w:b/>
          <w:bCs/>
          <w:sz w:val="32"/>
          <w:szCs w:val="32"/>
          <w:lang w:val="en-US"/>
        </w:rPr>
        <w:t xml:space="preserve"> № 2-1-3</w:t>
      </w:r>
    </w:p>
    <w:p>
      <w:pPr>
        <w:pStyle w:val="Normal"/>
        <w:jc w:val="center"/>
        <w:rPr>
          <w:b/>
          <w:b/>
          <w:lang w:val="ro-MD"/>
        </w:rPr>
      </w:pPr>
      <w:r>
        <w:rPr>
          <w:b/>
          <w:lang w:val="en-US"/>
        </w:rPr>
        <w:t>Iluminat electric interior. Echipament electric de forță (IEI. EEF)</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bidi="ru-RU"/>
              </w:rPr>
            </w:pPr>
            <w:r>
              <w:rPr>
                <w:sz w:val="22"/>
                <w:szCs w:val="22"/>
                <w:lang w:val="en-US" w:bidi="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bidi="ru-RU"/>
              </w:rPr>
            </w:pPr>
            <w:r>
              <w:rPr>
                <w:sz w:val="22"/>
                <w:szCs w:val="22"/>
                <w:lang w:val="en-US" w:bidi="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bidi="ru-RU"/>
              </w:rPr>
            </w:pPr>
            <w:r>
              <w:rPr>
                <w:sz w:val="22"/>
                <w:szCs w:val="22"/>
                <w:lang w:val="en-US" w:bidi="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bidi="ru-RU"/>
              </w:rPr>
            </w:pPr>
            <w:r>
              <w:rPr>
                <w:sz w:val="22"/>
                <w:szCs w:val="22"/>
                <w:lang w:bidi="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bidi="ru-RU"/>
              </w:rPr>
            </w:pPr>
            <w:r>
              <w:rPr>
                <w:sz w:val="22"/>
                <w:szCs w:val="22"/>
                <w:lang w:val="en-US" w:bidi="ru-RU"/>
              </w:rPr>
            </w:r>
          </w:p>
        </w:tc>
      </w:tr>
    </w:tbl>
    <w:p>
      <w:pPr>
        <w:pStyle w:val="Normal"/>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Panou de anclansare automata a rezervei AAR-1 din SPD-5 blocul Nr.2 (exist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32/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Tablou de distribtutie aplicabil/IP-31; PPD-3, (exist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32/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Tablou de metal aplicabil/IP-31; analogic </w:t>
            </w:r>
            <w:r>
              <w:rPr>
                <w:b/>
                <w:bCs/>
                <w:sz w:val="22"/>
                <w:szCs w:val="22"/>
              </w:rPr>
              <w:t>ЩМП</w:t>
            </w:r>
            <w:r>
              <w:rPr>
                <w:b/>
                <w:bCs/>
                <w:sz w:val="22"/>
                <w:szCs w:val="22"/>
                <w:lang w:val="en-US"/>
              </w:rPr>
              <w:t>-1-0, 395x310x22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Tablou de metal aplicabil/IP-31; analogic </w:t>
            </w:r>
            <w:r>
              <w:rPr/>
              <w:t>ЩМП</w:t>
            </w:r>
            <w:r>
              <w:rPr>
                <w:lang w:val="en-US"/>
              </w:rPr>
              <w:t>-1-0, 395x310x2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25/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6/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5</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ecanism de blocare pentru contactor </w:t>
            </w:r>
            <w:r>
              <w:rPr/>
              <w:t>КМИ</w:t>
            </w:r>
            <w:r>
              <w:rPr>
                <w:lang w:val="en-US"/>
              </w:rPr>
              <w:t>(09-32</w:t>
            </w:r>
            <w:r>
              <w:rPr/>
              <w:t>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seria КМИ-22510/25А/230V</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inscripti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Panou de distributie din metal, existent, aplicabil/12module/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Panou de distributie din metal IP-31 cu 12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 3 poli,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B6/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inscripti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5. Panou de distributie din metal, existent, aplicabil/12module/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Panou de distributie din metal IP-31 cu 12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 3 poli,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B6/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inscripti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6. Panou de distributie din metal, existent, aplicabil/12module/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Panou de distributie din metal IP-31 cu 12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 3 poli,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B6/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inscripti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7. Panou de distributie din metal, existent, aplicabil/36module/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anou de distributie din metal, aplicabil/36 module/IP-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P/2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w:t>
            </w:r>
            <w:r>
              <w:rPr>
                <w:lang w:val="en-US"/>
              </w:rPr>
              <w:t>D</w:t>
            </w:r>
            <w:r>
              <w:rPr/>
              <w:t>Т</w:t>
            </w:r>
            <w:r>
              <w:rPr>
                <w:lang w:val="en-US"/>
              </w:rPr>
              <w:t>32/2P/10/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w:t>
            </w:r>
            <w:r>
              <w:rPr>
                <w:lang w:val="en-US"/>
              </w:rPr>
              <w:t>D</w:t>
            </w:r>
            <w:r>
              <w:rPr/>
              <w:t>Т</w:t>
            </w:r>
            <w:r>
              <w:rPr>
                <w:lang w:val="en-US"/>
              </w:rPr>
              <w:t>32/2P/16/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impulsuri atmosferice analog </w:t>
            </w:r>
            <w:r>
              <w:rPr/>
              <w:t>ОПС</w:t>
            </w:r>
            <w:r>
              <w:rPr>
                <w:lang w:val="en-US"/>
              </w:rPr>
              <w:t>1-</w:t>
            </w:r>
            <w:r>
              <w:rPr/>
              <w:t>С</w:t>
            </w:r>
            <w:r>
              <w:rPr>
                <w:lang w:val="en-US"/>
              </w:rPr>
              <w:t>.3</w:t>
            </w:r>
            <w:r>
              <w:rPr/>
              <w:t>Р</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inscripti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8. Panou de distributie din metal, existent, aplicabil/24module/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Panou de distributie din metal IP-31 cu 24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25/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C6/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C10/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C16/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20/4,5 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electromagnetic modular ПPK-32</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inscriptiilor </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 Cablur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r>
              <w:rPr>
                <w:lang w:val="ro-MD"/>
              </w:rPr>
              <w:t>45</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LS-3*1,5</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LS-3*2,5</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MD"/>
              </w:rPr>
              <w:t>510</w:t>
            </w: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LS-5*4,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LS-5*6,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LS-5*10,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A-FRLS 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LS 4x1,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A- FRLS 4x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V 1x10,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0. Echipament de iluminat  (de creat resurs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6</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in piese inglobate, cantitate lampi, in corp de iluminat, 2 / Corp de iluminat cu lampi LED incadrabil IP-20, 3600Lm, 32W, 595x595x8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w:t>
            </w:r>
            <w:r>
              <w:rPr>
                <w:lang w:val="ro-MD"/>
              </w:rPr>
              <w:t>50</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orp de iluminat cu lampi LED incadrabil IP-54, 1800Lm, 18W, 595x295x8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orp de iluminat cu lampi LED incadrabil IP-65, 1900Lm, 18W, 390x144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Corp de iluminat cu lampi LED aplicabil (indicator Iesire) IP-21 5W cu acumul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1. Articole electrice de instalare (de creat resurs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monopolar 10A/230V  IP20</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w:t>
            </w:r>
            <w:r>
              <w:rPr>
                <w:lang w:val="ro-MD"/>
              </w:rPr>
              <w:t>7</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10A/230V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tip scara 10A/230V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monopolar 10A/230V  IP54</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P+PE, In=16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a orizontala cu trei locuri</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9</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intreruptor si priz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2. Tevi (de creat resurs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flexibila spirala tip mediu 750N D20 mm, U=PVC cu proprietati de autostin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flexibila spirala tip mediu 750N D25 mm, U=PVC cu proprietati de autostin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flexibila spirala tip mediu 750N D32 mm, U=PVC cu proprietati de autostin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flexibila spirala tip mediu 750N D40 mm, U=PVC cu proprietati de autostin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Panou de anclansare automata a rezervei AAR-1 din SPD-5 blocul Nr.2 (exist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3P/C32/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Tablou de distribtutie aplicabil/IP-31; PPD-3, (exist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3P/C32/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3. Tablou de metal aplicabil/IP-31; analogic </w:t>
            </w:r>
            <w:r>
              <w:rPr>
                <w:b/>
                <w:bCs/>
                <w:sz w:val="22"/>
                <w:szCs w:val="22"/>
              </w:rPr>
              <w:t>ЩМП</w:t>
            </w:r>
            <w:r>
              <w:rPr>
                <w:b/>
                <w:bCs/>
                <w:sz w:val="22"/>
                <w:szCs w:val="22"/>
                <w:lang w:val="en-US"/>
              </w:rPr>
              <w:t>-1-0, 395x310x22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metal aplicabil/IP-31; analogic </w:t>
            </w:r>
            <w:r>
              <w:rPr/>
              <w:t>ЩМП</w:t>
            </w:r>
            <w:r>
              <w:rPr>
                <w:lang w:val="en-US"/>
              </w:rPr>
              <w:t>-1-0, 395x310x2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3P/C25/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de control al fazei, ORF 06 3; 220-46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ector </w:t>
            </w:r>
            <w:r>
              <w:rPr/>
              <w:t>РРМ</w:t>
            </w:r>
            <w:r>
              <w:rPr>
                <w:lang w:val="en-US"/>
              </w:rPr>
              <w:t xml:space="preserve">78/3(PYF11A) pentru </w:t>
            </w:r>
            <w:r>
              <w:rPr/>
              <w:t>РЭК</w:t>
            </w:r>
            <w:r>
              <w:rPr>
                <w:lang w:val="en-US"/>
              </w:rPr>
              <w:t>78/3(MY3) modul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ecanism de blocare pentru contactor </w:t>
            </w:r>
            <w:r>
              <w:rPr/>
              <w:t>КМИ</w:t>
            </w:r>
            <w:r>
              <w:rPr>
                <w:lang w:val="en-US"/>
              </w:rPr>
              <w:t>(09-32</w:t>
            </w:r>
            <w:r>
              <w:rPr/>
              <w:t>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AD22DS (LED) d=22mm, ver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3P/C6/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KI-11, contacte auxiliare 1nd+1n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seria КМИ-22510/25А/230V</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РЭК78/3(MY3)</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AD22DS (LED) d=22mm, ros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4. Panou de distributie din metal, existent, aplicabil/12module/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din metal, aplicabil/12 module/IP-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3P/10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B6/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5. Panou de distributie din metal, existent, aplicabil/12module/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din metal, aplicabil/12 module/IP-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3P/10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B6/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6. Panou de distributie din metal, existent, aplicabil/12module/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din metal, aplicabil/12 module/IP-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3P/10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B6/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7. Panou de distributie din metal, existent, aplicabil/36module/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din metal, aplicabil/36 module/IP-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ВН32-3P/25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w:t>
            </w:r>
            <w:r>
              <w:rPr/>
              <w:t>В</w:t>
            </w:r>
            <w:r>
              <w:rPr>
                <w:lang w:val="en-US"/>
              </w:rPr>
              <w:t>D</w:t>
            </w:r>
            <w:r>
              <w:rPr/>
              <w:t>Т</w:t>
            </w:r>
            <w:r>
              <w:rPr>
                <w:lang w:val="en-US"/>
              </w:rPr>
              <w:t>32/2P/10/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w:t>
            </w:r>
            <w:r>
              <w:rPr/>
              <w:t>В</w:t>
            </w:r>
            <w:r>
              <w:rPr>
                <w:lang w:val="en-US"/>
              </w:rPr>
              <w:t>D</w:t>
            </w:r>
            <w:r>
              <w:rPr/>
              <w:t>Т</w:t>
            </w:r>
            <w:r>
              <w:rPr>
                <w:lang w:val="en-US"/>
              </w:rPr>
              <w:t>32/2P/16/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impulsuri atmosferice analog </w:t>
            </w:r>
            <w:r>
              <w:rPr/>
              <w:t>ОПС</w:t>
            </w:r>
            <w:r>
              <w:rPr>
                <w:lang w:val="en-US"/>
              </w:rPr>
              <w:t>1-</w:t>
            </w:r>
            <w:r>
              <w:rPr/>
              <w:t>С</w:t>
            </w:r>
            <w:r>
              <w:rPr>
                <w:lang w:val="en-US"/>
              </w:rPr>
              <w:t>.3</w:t>
            </w:r>
            <w:r>
              <w:rPr/>
              <w:t>Р</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8. Panou de distributie din metal, existent, aplicabil/24module/IP-3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din metal, aplicabil/24 module/IP-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3P/C25/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C6/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C10/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1P/C16/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BA 47-29 3P/C20/4,5 kA</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electromagnetic modular ПPK-32</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p de contacte adaugatoare 1NO-1NC analog </w:t>
            </w:r>
            <w:r>
              <w:rPr/>
              <w:t>БК</w:t>
            </w:r>
            <w:r>
              <w:rPr>
                <w:lang w:val="en-US"/>
              </w:rPr>
              <w:t>-1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lansator independent PH-47</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lang w:bidi="ru-RU"/>
        </w:rPr>
      </w:pPr>
      <w:r>
        <w:rPr/>
        <w:t xml:space="preserve"> </w:t>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4</w:t>
      </w:r>
    </w:p>
    <w:p>
      <w:pPr>
        <w:pStyle w:val="Normal"/>
        <w:jc w:val="center"/>
        <w:rPr>
          <w:b/>
          <w:b/>
          <w:lang w:val="ro-MD"/>
        </w:rPr>
      </w:pPr>
      <w:r>
        <w:rPr>
          <w:b/>
          <w:lang w:val="en-US"/>
        </w:rPr>
        <w:t>Rețele interioare de alimentare cu apă și canalizare (RIAC)</w:t>
      </w:r>
    </w:p>
    <w:p>
      <w:pPr>
        <w:pStyle w:val="Normal"/>
        <w:jc w:val="center"/>
        <w:rPr>
          <w:lang w:val="en-US"/>
        </w:rPr>
      </w:pPr>
      <w:r>
        <w:rPr>
          <w:lang w:val="en-US"/>
        </w:rPr>
        <w:tab/>
        <w:tab/>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bidi="ru-RU"/>
              </w:rPr>
            </w:pPr>
            <w:r>
              <w:rPr>
                <w:sz w:val="22"/>
                <w:szCs w:val="22"/>
                <w:lang w:bidi="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bidi="ru-RU"/>
              </w:rPr>
            </w:pPr>
            <w:r>
              <w:rPr>
                <w:sz w:val="22"/>
                <w:szCs w:val="22"/>
                <w:lang w:val="en-US" w:bidi="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bidi="ru-RU"/>
              </w:rPr>
            </w:pPr>
            <w:r>
              <w:rPr>
                <w:sz w:val="22"/>
                <w:szCs w:val="22"/>
                <w:lang w:bidi="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bidi="ru-RU"/>
              </w:rPr>
            </w:pPr>
            <w:r>
              <w:rPr>
                <w:sz w:val="22"/>
                <w:szCs w:val="22"/>
                <w:lang w:bidi="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bidi="ru-RU"/>
              </w:rPr>
            </w:pPr>
            <w:r>
              <w:rPr>
                <w:sz w:val="22"/>
                <w:szCs w:val="22"/>
                <w:lang w:val="en-US" w:bidi="ru-RU"/>
              </w:rPr>
            </w:r>
          </w:p>
        </w:tc>
      </w:tr>
    </w:tbl>
    <w:p>
      <w:pPr>
        <w:pStyle w:val="Normal"/>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Retele interioare de alimentare cu apa rece si cald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Teava PPR,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Teava PPR, D=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din PPR, D28x9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din PPR, D22x9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redus PPR, D=25x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PPR, D=25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PPR, D=20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ductie PPR,, D=25x20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landez FI PPR, D=20 mm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a PPR, D=20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a PPR, D=25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ptor (mufa) PPR, FE D=25 mm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multistrat FE D=25 mm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fera PPR D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cu 2 robin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tele interioare de canalizar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 k=4</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200 cm, in elementele de beton (gaurirea perete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10A k=3</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uparea cu beton clasa  B12.5/M150 a gaurilor cu suprafata medie de 0,2 mp in plansee pina la 10 cm grosime inclusiv, cuprinzind curatarea gaurii si amorsarea cu lapte de ciment, pentru asigurarea legaturii dintre betonul vechi si cel no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I</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rotectie din otel D=200 mmx4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d 100 mm P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d 50 mm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PVC, D=50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PVC, D=110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u PVC 90 grade, D=110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u PVC 90 grade, D=50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PVC 90 grade, D=110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PVC 90 grade, D=50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ductie PVC 110x50 mm</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erator de capat cu membrana D=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da fixare cu diblu OL/ZN D=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bl>
    <w:p>
      <w:pPr>
        <w:pStyle w:val="Normal"/>
        <w:rPr>
          <w:sz w:val="6"/>
          <w:szCs w:val="6"/>
          <w:lang w:bidi="ru-RU"/>
        </w:rPr>
      </w:pPr>
      <w:r>
        <w:rPr/>
        <w:t xml:space="preserve"> </w:t>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7-1</w:t>
      </w:r>
    </w:p>
    <w:p>
      <w:pPr>
        <w:pStyle w:val="Normal"/>
        <w:jc w:val="center"/>
        <w:rPr>
          <w:b/>
          <w:b/>
          <w:lang w:val="ro-MD"/>
        </w:rPr>
      </w:pPr>
      <w:r>
        <w:rPr>
          <w:b/>
          <w:lang w:val="en-US"/>
        </w:rPr>
        <w:t>Amenajarea teritoriului (PG)</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bidi="ru-RU"/>
              </w:rPr>
            </w:pPr>
            <w:r>
              <w:rPr>
                <w:sz w:val="22"/>
                <w:szCs w:val="22"/>
                <w:lang w:bidi="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bidi="ru-RU"/>
              </w:rPr>
            </w:pPr>
            <w:r>
              <w:rPr>
                <w:sz w:val="22"/>
                <w:szCs w:val="22"/>
                <w:lang w:val="en-US" w:bidi="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bidi="ru-RU"/>
              </w:rPr>
            </w:pPr>
            <w:r>
              <w:rPr>
                <w:sz w:val="22"/>
                <w:szCs w:val="22"/>
                <w:lang w:bidi="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bidi="ru-RU"/>
              </w:rPr>
            </w:pPr>
            <w:r>
              <w:rPr>
                <w:sz w:val="22"/>
                <w:szCs w:val="22"/>
                <w:lang w:bidi="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bidi="ru-RU"/>
              </w:rPr>
            </w:pPr>
            <w:r>
              <w:rPr>
                <w:sz w:val="22"/>
                <w:szCs w:val="22"/>
                <w:lang w:val="en-US" w:bidi="ru-RU"/>
              </w:rPr>
            </w:r>
          </w:p>
        </w:tc>
      </w:tr>
    </w:tbl>
    <w:p>
      <w:pPr>
        <w:pStyle w:val="Normal"/>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beton (dale din piatra sau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beton (borduri din piatra sau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gunoiului din grupa A - grele si marunte prin aruncare - de pe teren, in auto categoria 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avaj</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laci de pavaj vibropresat grosime 6 cm model caramida cu suprafata de gran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50x300x1000 mm vibropresate,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ordura de sprijin</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clasa C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Spatii verz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puieti de  arbori decorativi ,fara balot - Tuie H peste 1,3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Scaun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banci pe 2 picioare</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bl>
    <w:p>
      <w:pPr>
        <w:pStyle w:val="Normal"/>
        <w:ind w:firstLine="720"/>
        <w:jc w:val="both"/>
        <w:rPr>
          <w:i/>
          <w:i/>
          <w:iCs/>
          <w:highlight w:val="yellow"/>
        </w:rPr>
      </w:pPr>
      <w:r>
        <w:rPr>
          <w:i/>
          <w:iCs/>
          <w:highlight w:val="yellow"/>
        </w:rPr>
      </w:r>
    </w:p>
    <w:p>
      <w:pPr>
        <w:pStyle w:val="Normal"/>
        <w:ind w:firstLine="720"/>
        <w:jc w:val="both"/>
        <w:rPr>
          <w:i/>
          <w:i/>
          <w:iCs/>
          <w:highlight w:val="yellow"/>
        </w:rPr>
      </w:pPr>
      <w:r>
        <w:rPr>
          <w:i/>
          <w:iCs/>
          <w:highlight w:val="yellow"/>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3"/>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rPr>
      </w:pPr>
      <w:r>
        <w:rPr>
          <w:b/>
          <w:bCs/>
          <w:i/>
          <w:iCs/>
        </w:rPr>
        <w:t>Anexa nr. 2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804055"/>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3C671-435B-4C2C-AF15-CA8CD821C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43</Pages>
  <Words>10854</Words>
  <Characters>61871</Characters>
  <CharactersWithSpaces>72580</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3-02-17T07:03: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