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>Ustensile, așchietoare, abraziv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620"/>
        <w:gridCol w:w="2774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7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en-US"/>
              </w:rPr>
              <w:t>Consumabile, unelte și pies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6x10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pentru beton 6x100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6x10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Plu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pentru beton 6x100mm, tip tijă SDS-Plu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6x15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-Plu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pentru beton 6x150mm, tip tijă SDS-Plu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8x15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SDS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Plu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pentru beton 8x150mm, tip tijă SDS-Plu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0x200mm SDS-Plu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pentru beton 10x200mm, tip tijă SDS-Plu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2x200mm SDS-Plu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pentru beton 12x200mm, tip tijă SDS-Plu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6x60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Plu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pentru beton 16x600mm, tip tijă SDS-Plu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6x80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-Plu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pentru beton 16x800mm, tip tijă SDS-Plu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8x45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-Plus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pentru beton 18x450mm, tip tijă SDS-Plus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rotă pentru beton SDS-Plus 6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rotă pentru beton SDS-Plus 60mm, adâncimea 45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daptor pentru carotă SDS-Plus M16x45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daptor pentru carotă SDS-Plus M16x45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cilindric 3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cilindric 3 mm L=61-70 mm, pentru meta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cilindric 4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cilindric 4 mm L=75-80 mm, pentru meta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cilindric 5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cilindric 5 mm L=85-90 mm, pentru meta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et burghie metal 1mm-1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et burghie metal 1mm-12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3,25mm, serie mijloc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3,25mm, serie mijlocie, GOST 1090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4,2mm, serie mijloc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4,2mm, serie mijlocie, GOST 1090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4,5mm, serie mijloc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4,5mm, serie mijlocie, GOST 1090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5,2mm, serie mijloc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5,2mm, serie mijlocie, GOST 1090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6,7mm, serie mijloc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6,7mm, serie mijlocie, GOST 1090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10,2mm, serie mijloc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10,2mm, serie mijlocie, GOST 1090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17,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17,5mm, GOST 1090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29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29mm, GOST 1090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5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52mm, GOST 1090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5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53mm, GOST 1090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universal conic cu coadă hexagonală D 4-12/2 HRC 61+/-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universal conic în trepte cu canale elicoidale și coadă hexagonală D 4-12/2 HRC 61+/-2. Diametru de lucru - 4-12 mm. Pasul la înaintarea în trepte - 2 mm. De culoare aurie strălucitoar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universal conic cu coadă hexagonală D 4-32/2 HRC - 61+/-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universal conic în trepte cu canale elicoidale și coadă hexagonală D 4-32/2 HRC 61+/-2. Diametru de lucru - 4-32 mm. Pasul la înaintarea în trepte - 2 mm. De culoare aurie strălucitoar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universal conic cu coadă hexagonală D 4-22/2 HSS - Co 7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Burghiu universal conic în trepte cu canale elicoidale și coadă hexagonală D 4-22/2 HSS - Co 72. Diametru de lucru - 4-22 mm. Pasul la înaintarea în trepte - 2 mm. De culoare aurie strălucitoar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rozi de mașină G1/4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arozi de mașină G1/4”, GOST 326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rozi de mașină G1/4” L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arozi de mașină G1/4” LH, GOST 326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rozi de mașină G2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arozi de mașină G2”, GOST 326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rozi pentru filetare conică К1/4”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arozi pentru filetare conică К1/4”, GOST 6227-8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ilieră rotundă M20x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lieră rotundă M20x2, GOST 9740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ilieră M24x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ilieră M24x2, GOST 9740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14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14mm, GOST 17026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16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16mm, GOST 17026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18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18mm, GOST 17026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0mm, GOST 17026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2mm, GOST 17026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5mm, GOST 17026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8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8mm, GOST 17026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3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32mm, GOST 17026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36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36mm, GOST 17026-7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63mm S=1,6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63mm S=1,6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63mm S=2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63mm S=2,0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63mm S=2,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63mm S=2,5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63mm S=3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63mm S=3,0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1,6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80mm S=1,6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2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80mm S=2,0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2,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80mm S=2,5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3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80mm S=3,0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4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80mm S=4,0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100mm S=3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100mm S=3,0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100mm S=3,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100mm S=3,5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100mm S=4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 D=100mm S=4,0mm, GOST 2679-9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6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6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8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8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10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10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12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12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6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6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8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8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10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10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12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12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6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6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8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8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10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10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12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12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14,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14,0mm, GOST 28527-9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4x10x3-30 25AF80MV, pentru mașina de șlefuit și grava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atră abrazivă cu tijă 4x10x3-30 25AF80MV, pentru mașina de șlefuit și grav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4x10x3-30 25AF120MV, pentru mașina de șlefuit și grava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atră abrazivă cu tijă 4x10x3-30 25AF120MV, pentru mașina de șlefuit și grav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6x16x3-30 25AF80MV, pentru mașina de șlefuit și grava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atră abrazivă cu tijă 6x16x3-30 25AF80MV, pentru mașina de șlefuit și grav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6x16x3-30 25AF120MV, pentru mașina de șlefuit și grava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atră abrazivă cu tijă 6x16x3-30 25AF120MV, pentru mașina de șlefuit și grav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8x16x3-30 25AF80MV, pentru mașina de șlefuit și grava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atră abrazivă cu tijă 8x16x3-30 25AF80MV, pentru mașina de șlefuit și grav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8x16x3-30 25AF120MV, pentru mașina de șlefuit și gravat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atră abrazivă cu tijă 8x16x3-30 25AF120MV, pentru mașina de șlefuit și gravat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,2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,2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,4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,4mm H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,5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,5mm H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4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4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4,2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4,2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4,5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4,5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0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0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2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2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7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7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8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8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22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22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26mm H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26mm H7, GOST 7722-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1 115x1,2x22,23mm A (63-40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41 115x1,2x22,23mm A (63-40) (S, R, Q, P) BF M 80, GOST 2196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125x1,0x22,2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125x1,0x22,23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125x1,2x2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125x1,2x22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1 125x1,2x22,23mm A (63-40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41 125x1,2x22,23mm A (63-40) (S, R, Q, P) BF M 80, GOST 2196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125x1,2x2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125x1,2x2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125x1,25x2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125x1,25x22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125x1,6x22,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125x1,6x22,2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armat de tăiat metal 41 180x1,6x22,23mm A (40-25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armat de tăiat metal 41 180x1,6x22,23mm A (40-25) (S, R) BF M 80, GOST 2196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armat de tăiat metal 41 230x1,6x22,23mm A (63-40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armat de tăiat metal 41 230x1,6x22,23mm A (63-40) (S, R, Q, P) BF M 80, GOST 2196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1,8x2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230x1,8x22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1,8x22,2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230x1,8x22,23mm, pentru oțel inox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2,0x2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230x2,0x22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2,0x22,2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230x2,0x22,23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armat de tăiat metal 41 230x2,0x22,23mm A (63-40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armat de tăiat metal 41 230x2,0x22,23mm A (63-40) (S, R, Q, P) BF M 80, GOST 2196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2,5x2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230x2,5x22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350x3,5x32mm, inox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350x3,5x32mm, pentru oțel inoxidabi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00x3,0x3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400x3,0x32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00x3,5x3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400x3,5x32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1 400x4,0x32mm 14A 80-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metal 41 400x4,0x32mm 14A 80-H 41-43 BF M 80m/s, clasa 2, GOST 21963, ISO 603-15, 603-1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beton 125x22,23mm, neted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beton 125x22,23mm, nete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beton 230x22,23mm, neted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tăiat beton 230x22,23mm, neted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iamantat de tăiat beton 400x3,6x15x5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iamantat de tăiat beton 400x3,6x15x50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 125x6x22, pentru meta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șlefuit 125x6x22, pentru meta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 230x6x22, pentru meta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șlefuit 230x6x22, pentru meta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230x6x22,2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curățare 230x6x22,23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(abraziv) 42 115x6,0x22,2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curățare (abraziv) 42 115x6,0x22,23mm A (40-25) (S, R) BF M 80, GOST 2196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(abraziv) 42 125x6,0x22,2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curățare (abraziv) 42 125x6,0x22,23mm A (40-25) (S, R) BF M 80, GOST 2196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(abraziv) 41 180x6,0x22,2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curățare (abraziv) 41 180x6,0x22,23mm A (40-25) (S, R) BF M 80, GOST 2196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(abraziv) 41 230x6,0x22,2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curățare (abraziv) 41 230x6,0x22,23mm A (63-40) (S, R, Q, P) BF M 80, GOST 2196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, armat 150x20x32mm 14A 24R BF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șlefuit, armat 150x20x32mm 14A 24R BF 8050rpm 63m/s, cu cuzinet, GOST52588, EN1241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 elbor (abraziv) 1A1 200x20x32x6mm ЛКВ50 B7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șlefuit elbor (abraziv) 1A1 200x20x32x6mm ЛКВ50 B76 100 P V 63m/s, GOST53923, ISO2291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pă de șlefuit elbor (abrazivă) 12R9 175x16x32x4mm ЛКВ50 B7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pă de șlefuit elbor (abrazivă) 12R9 175x16x32x4mm ЛКВ50 B76 100 P V 40m/s, GOST53923, ISO2291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abraziv de ascuțit (piatră) 1-300x40x76,2mm (круг заточной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abraziv de ascuțit (piatră) 1-300x40x76,2mm 25A F60 K6 V40m/s clasa 2 (круг заточной). Conform GOST 52781, ISO 525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(piatră) abraziv de șlefuit 350x40x76mm 25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(piatră) abraziv de șlefuit 350x40x76mm 25A, GOST 52588-2011 (EN12413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40 80m/s, GOST 53410, ISO 15635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6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60 80m/s, GOST 53410, ISO 15635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8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80 80m/s, GOST 53410, ISO 15635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10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100 80m/s, GOST 53410, ISO 15635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12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120 80m/s, GOST 53410, ISO 15635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 evantai (lamelar) 125x22,23mm P60, pentru lemn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șlefuit evantai (lamelar) 125x22,23mm P60, pentru lemn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, tip 1, 25x40x6mm 25A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Disc de șlefuit, tip 1, 25x40x6mm 25A, GOST 2424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rea abrazivă pentru mașina de șlefuit 533x75mm, A-8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rea abrazivă pentru mașina de șlefuit 533x75mm, A-8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5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5H, abraziv-aluminiu, conform GOST 364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10H, abraziv-aluminiu, conform GOST 364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10H, tip 2, lxL=800mm*20m, conform GOST 13344, ISO 6344 (Н-10 О2 800х20 14 А 10Н СФЖ ГОСТ 13344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1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14H, tip 2, lxL=800mm*20m, conform GOST 13344, ISO 6344 (О2 800х20 14 А 14Н СФЖ ГОСТ 13344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16H, abraziv-aluminiu, conform GOST 364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20H, tip 2, lxL=800mm*20m, conform GOST 13344, ISO 6344 (14 А 20Н СФЖ ГОСТ 13344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25H, abraziv-aluminiu, conform GOST 364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25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25H, tip 2, lxL=800mm*20m, conform GOST 13344, ISO 6344 (О2 800х20 14 А 10Н СФЖ ГОСТ 13344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3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32H, abraziv-aluminiu, conform GOST 364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3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32H, tip 2, lxL=800mm*20m, conform GOST 13344, ISO 6344 (14 А 32Н СФЖ ГОСТ 13344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, 40H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, rezistentă la apă 40H, tip 2, lxL=800mm*20m, conform GOST 13344, ISO 6344 (14 А 40Н СФЖ ГОСТ 13344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P150, 110-115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cu dimensiunea granulelor P150. Lățimea de 110-115 mm. Livrat în rulo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P80, 110-115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cu dimensiunea granulelor P80. Lățimea de 110-115 mm. Livrat în rulo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pe bază de țes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10x500cm A8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10x500cm A8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 pe bază de țes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10x500cm A12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10x500cm A12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10x500cm A1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10x500cm A15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10x500cm A24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Hârtie abrazivă 10x500cm A24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ulbere abraziv (de rodat) M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ulbere abraziv (de rodat) M10, GOST 3647-8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stă de diamant ACM 7/5 HAM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, 100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stă de diamant ACM 7/5 HAMC 100g, GOST 25593-8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stă de diamant ACM 1/0 HOM, 100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stă de diamant ACM 1/0 HOM, 100g GOST 25593-83. Pentru finisare și lustruirea aliajelor metalelor feroase și neferoas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astă de diamant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2, A3, AC2 100-150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stă de diamant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A2, A3, AC2. Pentru șlefuirea și finisarea grosieră a materialelor. Masa: 100-150 g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astă de diamant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E 100-150g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astă de diamant AE. Pentru prelucrarea materialelor refractare (greu fuzibile), metalelor călite și a fontei. Masa: 100-150 g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erie de sârmă manuală, universală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rie de sârmă manuală, universală, în 4 rânduri, cu mâner din plasti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erie de sârmă manuală, tip sabie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rie de sârmă manuală, tip sabie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erie din sârmă împletită tip cupă pentru polizorul unghiular D=80mm M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rie din sârmă împletită tip cupă pentru polizorul unghiular D=80mm M14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l electric pendular, tip 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ânză pentru fierăstrăul electric pendular, L=100mm, lemn, 5buc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l electric pendular, tip 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ânză pentru fierăstrăul electric pendular, pentru lemn, lungimea de lucru 74mm, pasul dinților 1,5-2,5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l electric pendular, tip 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ânză pentru fierăstrăul electric pendular, pentru lemn, lungimea de lucru 74mm, pasul dinților 2,5-4,0mm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l alternativ tip sabie, pentru meta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ânză pentru fierăstrăul alternativ tip sabie, pentru metal. BiM lungimea 153 mm, pasul dinților 1,5 mm, terminație tip 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 300x12,5mm, pentru meta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ânză pentru fierăstrău 300x12,5mm, pentru metal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de tăiat metal cu o singură parte de lucru (manual) 2800-000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ânză de tăiat metal cu o singură parte de lucru (manual) 2800-0005, 300x12,5x0,63mm, pasul dinților 1,25mm. GOST 6645, ISO 233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de tăiat metal (manuală) 300x13x0,65mm, 24 TPI, o singură parte de lucr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ânză de tăiat metal (manuală) 300x13x0,65mm, 24 TPI, o singură parte de lucru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plată 2820-0026 L=25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lă plată 2820-0026 L=250mm, GOST 1465-8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plată Nr. 1, L=35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lă plată Nr. 1, L=350mm. Conform GOST 1465 ISO 976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triunghiulară 2821-0026 L=20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lă triunghiulară 2821-0026 L=200mm, GOST 1465-8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triunghiulară Nr.2, L=30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lă triunghiulară Nr.2, L=300mm, GOST 1465, ISO 976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rotundă 2821-0143 L=25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lă rotundă 2821-0143 L=250mm, GOST 1465-8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rotundă Nr.1, L=35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lă rotundă Nr.1, L=350mm, GOST 1465, ISO 976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semi-rotundă Nr.2, L=30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lă semi-rotundă Nr.2, L=300mm, GOST 1465, ISO 976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pătrată Nr.2, L=30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lă pătrată Nr.2, L=300mm, GOST 1465, ISO 976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et pile-a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Set pile-ac (plată, rotundă, semi-rotundă, triunghiulară, pătrată), L=140mm, material prelucrat - metal, granulație P-100, mâner din plastic, GOST151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-bloc abraziv БКв 16x16x150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iatră-bloc abraziv БКв 16x16x150mm 63C 6-HC2-33 7 Б A, GOST 245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țit cotit de trecere pentru strung cu plăci din aliaj dur 25x16x140 T5K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țit cotit de trecere pentru strung cu plăci din aliaj dur 25x16x140 T5K10, GOST 1887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țit de retezat pentru strung 10x10x130 P6M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țit de retezat pentru strung 10x10x130 P6M5, GOST 18884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nserții din carbură lipită pentru scule de tăiere Tip.2, 02252 Nr.4-T5K10 (l=14, b=12, s=6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serții din carbură lipită pentru scule de tăiere GOST 25395, Tip.2, 02252 Nr.4-T5K10 (l=14, b=12, s=6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nserții din carbură lipită pentru scule de tăiere, de dreapta, 07090 Nr.4-T5K10 (l=16, b=10, s=4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Inserții din carbură lipită pentru scule de tăiere GOST 25426, de dreapta, 07090 Nr.4-T5K10 (l=16, b=10, s=4)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ndrină cu trei fălci pentru strung, cu cheie 3-16 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ndrină cu trei fălci pentru strung, cu cheie. Diapazon de fixare 3-16 mm. Diametru = 58 mm. Lungimea = 104 mm., GOST 8522-79, DIN ISO 10887-200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ndrină cu autocentrare, cu trei fălci, spiral-cremalieră D8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ndrină cu autocentrare, cu trei fălci, spiral-cremalieră D80, GOST 2675-80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L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ot 2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. Folii de oțel căptușit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2mm. Conform GOST 498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2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25mm. Conform GOST 498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5mm. Conform GOST 498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7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75mm. Conform GOST 498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1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1mm. Conform GOST 498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1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15mm. Conform GOST 498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2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2mm. Conform GOST 498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25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25mm. Conform GOST 498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3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3mm. Conform GOST 4986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ru-RU"/>
              </w:rPr>
              <w:t>Ustensile, așchietoare, abraziv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3"/>
        <w:gridCol w:w="2638"/>
        <w:gridCol w:w="950"/>
        <w:gridCol w:w="962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8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8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val="ro-RO" w:eastAsia="en-US"/>
              </w:rPr>
              <w:t>Consumabile, unelte și piese</w:t>
            </w:r>
          </w:p>
        </w:tc>
      </w:tr>
      <w:tr>
        <w:trPr>
          <w:trHeight w:val="38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>44512900-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6x10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45 (patruzeci și cin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6x10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Pl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6x15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-Pl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8x15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SDS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Pl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0x200mm SDS-Pl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2x200mm SDS-Pl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6x60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-Pl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6x80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-Pl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pentru beton 18x450mm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DS-Plu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rotă pentru beton SDS-Plus 6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daptor pentru carotă SDS-Plus M16x45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cilindric 3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cilindric 4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cilindric 5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et burghie metal 1mm-1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3,25mm, serie mijloc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4,2mm, serie mijloc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4,5mm, serie mijloc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5,2mm, serie mijloc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6,7mm, serie mijloc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ilindrică 10,2mm, serie mijloc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17,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29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5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elicoidal cu coadă conică 5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universal conic cu coadă hexagonală D 4-12/2 HRC 61+/-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universal conic cu coadă hexagonală D 4-32/2 HRC - 61+/-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Burghiu universal conic cu coadă hexagonală D 4-22/2 HSS - Co 7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rozi de mașină G1/4”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rozi de mașină G1/4” L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rozi de mașină G2”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Tarozi pentru filetare conică К1/4”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ilieră rotundă M20x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ilieră M24x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14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16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18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28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3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frontală cu coadă conică tip 1 d.36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63mm S=1,6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63mm S=2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63mm S=2,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63mm S=3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1,6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2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2,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3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80mm S=4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100mm S=3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100mm S=3,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 D=100mm S=4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6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8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10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63mm S=12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6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8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10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80mm S=12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6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8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10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12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reză de tip disc, trilaterală D=100mm S=14,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4x10x3-30 25AF80MV, pentru mașina de șlefuit și grava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4x10x3-30 25AF120MV, pentru mașina de șlefuit și grava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6x16x3-30 25AF80MV, pentru mașina de șlefuit și grava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6x16x3-30 25AF120MV, pentru mașina de șlefuit și grava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8x16x3-30 25AF80MV, pentru mașina de șlefuit și grava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 abrazivă cu tijă 8x16x3-30 25AF120MV, pentru mașina de șlefuit și grava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,2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,4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3,5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4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4,2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4,5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0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2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7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18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22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Alezor cilindric cu canale elicoidale (lucru manual) 26mm H7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1 115x1,2x22,23mm A (63-40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125x1,0x22,2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125x1,2x2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1 125x1,2x22,23mm A (63-40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125x1,2x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125x1,25x2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125x1,6x22,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armat de tăiat metal 41 180x1,6x22,23mm A (40-25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armat de tăiat metal 41 230x1,6x22,23mm A (63-40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1,8x2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1,8x22,2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2,0x2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2,0x22,2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armat de tăiat metal 41 230x2,0x22,23mm A (63-40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230x2,5x2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350x3,5x32mm, inox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00x3,0x3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00x3,5x3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metal 41 400x4,0x32mm 14A 80-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beton 125x22,23mm, nete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tăiat beton 230x22,23mm, neted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iamantat de tăiat beton 400x3,6x15x5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 125x6x22, pentru meta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 230x6x22, pentru meta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230x6x22,2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(abraziv) 42 115x6,0x22,2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(abraziv) 42 125x6,0x22,2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(abraziv) 41 180x6,0x22,2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curățare (abraziv) 41 230x6,0x22,2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, armat 150x20x32mm 14A 24R BF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 elbor (abraziv) 1A1 200x20x32x6mm ЛКВ50 B7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pă de șlefuit elbor (abrazivă) 12R9 175x16x32x4mm ЛКВ50 B76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abraziv de ascuțit (piatră) 1-300x40x76,2mm (круг заточной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(piatră) abraziv de șlefuit 350x40x76mm 25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6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1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răzuit, evantai (lamelar) 29-1 125x22,23mm 25A P-1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 evantai (lamelar) 125x22,23mm P60, pentru lem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Disc de șlefuit, tip 1, 25x40x6mm 25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rea abrazivă pentru mașina de șlefuit 533x75mm, A-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5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1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25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 25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3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Hârtie abrazivă pe bază de țesătură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32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, 40H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P150, 110-115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pe bază de țes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P80, 110-115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pe bază de țes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10x500cm A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  pe bază de țesătură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 10x500cm A12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10x500cm A15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Hârtie abrazivă 10x500cm A24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ulbere abraziv (de rodat) M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kg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stă de diamant ACM 7/5 HAMC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, 100g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astă de diamant ACM 1/0 HOM, 100g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astă de diamant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2, A3, AC2 100-150g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 xml:space="preserve">Pastă de diamant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AE 100-150g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erie de sârmă manuală, universală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erie de sârmă manuală, tip sabi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9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erie din sârmă împletită tip cupă pentru polizorul unghiular D=80mm M1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l electric pendular, tip 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set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l electric pendular, tip 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l electric pendular, tip 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l alternativ tip sabie, pentru meta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pentru fierăstrău 300x12,5mm, pentru meta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de tăiat metal cu o singură parte de lucru (manual) 2800-000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ânză de tăiat metal (manuală) 300x13x0,65mm, 24 TPI, o singură parte de lucru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plată 2820-0026 L=25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plată Nr. 1, L=35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triunghiulară 2821-0026 L=20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triunghiulară Nr.2, L=30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rotundă 2821-0143 L=25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rotundă Nr.1, L=35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semi-rotundă Nr.2, L=30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lă pătrată Nr.2, L=30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et pile-ac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atră-bloc abraziv БКв 16x16x150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țit cotit de trecere pentru strung cu plăci din aliaj dur 25x16x140 T5K1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uțit de retezat pentru strung 10x10x130 P6M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nserții din carbură lipită pentru scule de tăiere Tip.2, 02252 Nr.4-T5K10 (l=14, b=12, s=6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Inserții din carbură lipită pentru scule de tăiere, de dreapta, 07090 Nr.4-T5K10 (l=16, b=10, s=4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ndrină cu trei fălci pentru strung, cu cheie 3-16 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ndrină cu autocentrare, cu trei fălci, spiral-cremalieră D8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zh-CN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 LOT 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en-US"/>
              </w:rPr>
              <w:t>Folii de oțel căptușite</w:t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  <w:t>44512900-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60 (șaize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2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07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1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1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2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25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both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olie de oțel, căptușită, carbonică sau inoxidabilă 100x500mm g=0,3mm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4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 LOT 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83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6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7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7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8-14T12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545</vt:lpwstr>
  </property>
</Properties>
</file>