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 </w:t>
      </w:r>
      <w:r>
        <w:rPr>
          <w:b/>
          <w:sz w:val="24"/>
          <w:szCs w:val="24"/>
          <w:lang w:val="ro-RO"/>
        </w:rPr>
        <w:t>Produse  alimentare</w:t>
      </w:r>
      <w:r>
        <w:rPr>
          <w:szCs w:val="24"/>
          <w:lang w:val="it-IT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Cs w:val="24"/>
          <w:lang w:val="it-IT"/>
        </w:rPr>
        <w:t>(se indică obiectul achiziției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>: Licitație deschisă</w:t>
      </w:r>
      <w:r>
        <w:rPr>
          <w:b/>
          <w:sz w:val="24"/>
          <w:szCs w:val="24"/>
          <w:lang w:val="it-IT"/>
        </w:rPr>
        <w:br/>
      </w:r>
      <w:r>
        <w:rPr>
          <w:szCs w:val="24"/>
          <w:lang w:val="it-IT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303"/>
        <w:gridCol w:w="2267"/>
        <w:gridCol w:w="1134"/>
        <w:gridCol w:w="874"/>
        <w:gridCol w:w="1981"/>
        <w:gridCol w:w="197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92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331463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Fasole us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be intregi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41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O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 xml:space="preserve">Bob rotund 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>întreg , slefuit,  calit.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9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1"/>
                <w:lang w:eastAsia="ro-RO"/>
              </w:rPr>
              <w:t>Hriş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bob întreg cal.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119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Făină de poru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rupe de 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50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igu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500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ste făinoase fedea scu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lasa I Calitatea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25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7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53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38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ulgi de ovă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fulg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arpac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rupe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fărîmate 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3000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Crupe de grîu nr.4 (</w:t>
            </w:r>
            <w:r>
              <w:rPr>
                <w:b/>
                <w:color w:val="000000"/>
                <w:sz w:val="21"/>
                <w:szCs w:val="21"/>
                <w:lang w:val="it-IT" w:eastAsia="ro-RO"/>
              </w:rPr>
              <w:t>Arnăut</w:t>
            </w:r>
            <w:r>
              <w:rPr>
                <w:color w:val="000000"/>
                <w:sz w:val="21"/>
                <w:szCs w:val="21"/>
                <w:lang w:val="it-IT" w:eastAsia="ro-RO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13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us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oabe între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1"/>
                <w:lang w:val="it-IT" w:eastAsia="ro-RO"/>
              </w:rPr>
              <w:t>Pîinea din făină de grî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1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Pîinea din 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a I;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.60 kg/buc; 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4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11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tabs>
                <w:tab w:val="clear" w:pos="708"/>
                <w:tab w:val="left" w:pos="210" w:leader="none"/>
              </w:tabs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îine din sec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din făină de grîu 70% şi secară 30% , calitatea-I; 0.60kg/buc; feli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2120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iscuiţi zaharo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011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Napolit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50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vani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 fara tari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812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Covrigei cu tărîț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2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61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l.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1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8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rojdii proaspete de panific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ntru panifica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pte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4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0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Lap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0.5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503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11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hef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grăsimea 2,5 % -1L pung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799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42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Brînză de v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5% grasime, -(1-3) kg in cuti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0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300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răsimea72,5%  produs din grăsimi animaliere, in pachete de 200 gr, 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58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512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mînt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b/>
                <w:b/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15 % grasime -0,5kg in pungă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221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şte</w:t>
            </w:r>
            <w:r>
              <w:rPr>
                <w:color w:val="000000"/>
                <w:sz w:val="21"/>
                <w:szCs w:val="21"/>
                <w:lang w:val="en-US" w:eastAsia="ro-RO"/>
              </w:rPr>
              <w:t xml:space="preserve"> cong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ro-RO"/>
              </w:rPr>
              <w:t>congelat fără cap</w:t>
            </w:r>
            <w:r>
              <w:rPr>
                <w:color w:val="000000"/>
                <w:sz w:val="21"/>
                <w:szCs w:val="21"/>
                <w:lang w:eastAsia="ro-RO"/>
              </w:rPr>
              <w:t xml:space="preserve"> (hec/menta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45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213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Găină întreagă ivesci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litate superioar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refrigerat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73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1111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arne de v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tegoria II, calitatea I, tranşată fără os congelată,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2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1425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Bucăț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uă de găină diet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3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2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mere limpez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312"/>
              <w:jc w:val="left"/>
              <w:rPr/>
            </w:pPr>
            <w:r>
              <w:rPr/>
              <w:t>3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10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e fru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20" w:hanging="21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ere, piersic 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40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22100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uc din  roș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u miez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50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00" w:hanging="200"/>
              <w:jc w:val="left"/>
              <w:rPr/>
            </w:pPr>
            <w:r>
              <w:rPr/>
              <w:t>3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gi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Mere, prune, gutue, piersici, caise, borcan 0,7 kg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312"/>
              <w:jc w:val="left"/>
              <w:rPr>
                <w:rStyle w:val="Bodytext2Bold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91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rStyle w:val="Bodytext2Bold"/>
                <w:b w:val="false"/>
                <w:b w:val="false"/>
              </w:rPr>
            </w:pPr>
            <w:r>
              <w:rPr>
                <w:rStyle w:val="Bodytext2Bold"/>
                <w:b w:val="false"/>
              </w:rPr>
              <w:t>3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0322122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azăre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onservată în borcane 200-70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824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1428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astă din  roş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25%,borcan 0.7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119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42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Ulei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sz w:val="21"/>
                <w:szCs w:val="21"/>
                <w:lang w:val="en-US" w:eastAsia="ro-RO"/>
              </w:rPr>
              <w:t>Din floarea soarelui rafinat, deodor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932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eltea (chis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244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632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Ce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sz w:val="21"/>
                <w:szCs w:val="21"/>
                <w:lang w:val="it-IT" w:eastAsia="ro-RO"/>
              </w:rPr>
              <w:t>calitatea I, Negru ,în  pungi 250-300 gr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8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3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410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Cacao praf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9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5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9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332410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cte uscate (asor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0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6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0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31200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Zahăr 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3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  <w:t>Din sfeclă de zahăr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1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400-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iod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2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49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Sare de lămî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3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648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3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it-IT" w:eastAsia="ro-RO"/>
              </w:rPr>
              <w:t>Bicarbonat de natriu (sodă de mănc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sz w:val="21"/>
                <w:szCs w:val="21"/>
                <w:lang w:eastAsia="ro-RO"/>
              </w:rPr>
              <w:t>Pachet 0,5 kg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4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4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Pătrunjel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5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Oţet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De 6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6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6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0000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Mărar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În pun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312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7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172,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7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160" w:hanging="16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158722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/>
            </w:pPr>
            <w:r>
              <w:rPr>
                <w:color w:val="000000"/>
                <w:sz w:val="21"/>
                <w:szCs w:val="21"/>
                <w:lang w:eastAsia="ro-RO"/>
              </w:rPr>
              <w:t>Frunză de da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left="240" w:hanging="231"/>
              <w:jc w:val="left"/>
              <w:rPr/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9848.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/executare solicitați: </w:t>
      </w:r>
      <w:r>
        <w:rPr>
          <w:spacing w:val="-2"/>
          <w:sz w:val="24"/>
          <w:szCs w:val="24"/>
          <w:u w:val="single"/>
          <w:lang w:val="ro-RO"/>
        </w:rPr>
        <w:t>conform graficului de livrare pe parcursul a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1, F4.1, F4.2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Certificare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Inspectoratul Fiscal,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onformitate sau (Declarația de conformitate – pentru produsele lactate)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eliberat de Organismul de certificare acreditat în sistemul Naţional de Acreditare - copia confirmată prin ştampila şi semnătura electronică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u indicarea numele, prenumele, codul pers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Autorizaţie sanitară de funcţion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NU</w:t>
            </w:r>
            <w:bookmarkStart w:id="0" w:name="_GoBack"/>
            <w:bookmarkEnd w:id="0"/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Paşaport sanitar al transportului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La bunuri agroalimentare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ce confirmă că produsele propuse sunt bunuri agroalimentare ecologice sau cele din perioada de conversiune la cele ecologice - eliberat de Organismul Naţional de Inspecţie şi certificare a produselor agroalimentare ecologice - copie, confirmată prin semnătura electronică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(F3.</w:t>
            </w: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5</w:t>
            </w: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Documentele obligatorii la procurarea produselor de panifica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•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calitate şi de provenienţă a materiei prime ( făină , grîu ) - copie, confirmată prin semnătura electronică . •Confirmare de deţinere a stocului de făină/grîu, necesar îndeplinirii contractului de achiziţie pe o perioadă de cel puţin 10 zile- copie, confirmată prin semnătura electronică participantului. •Certificat de deţinere a laboratorului atestat pentru efectuarea controlului permanent asupra calităţii sau contract cu un laborator. •Certificat pentru confirmarea capacităţii executării calitative a contractului de achiziţie - eliberat de Participant , care reflectă următoarea informaţie : a. Experienţa acumulată , performanţele ; b. Volumul de producere, desfacere ; c. Numărul şi calificarea personalului angajat ; d. Datoria tehnică ; e. Informaţii despre contractele executate în ultimii 3 ani; f. Lipsa reclamaţiilor de la beneficiarii de stat 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garanția p/u executarea contractului 5%</w:t>
      </w:r>
      <w:r>
        <w:rPr>
          <w:b/>
          <w:sz w:val="24"/>
          <w:szCs w:val="24"/>
          <w:lang w:val="it-IT"/>
        </w:rPr>
        <w:t>):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  Igor Pulber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1226A3-EFD8-4D2C-9CD8-2CDF41CA1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6</TotalTime>
  <Application>LibreOffice/7.4.7.2$Linux_X86_64 LibreOffice_project/40$Build-2</Application>
  <AppVersion>15.0000</AppVersion>
  <Pages>7</Pages>
  <Words>1999</Words>
  <Characters>11398</Characters>
  <CharactersWithSpaces>13371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20-12-02T08:06:00Z</cp:lastPrinted>
  <dcterms:modified xsi:type="dcterms:W3CDTF">2020-12-11T12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