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rviciilor de transportare a elevilor                                                      </w:t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LT Olimp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6620006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Rezina str.Eminescu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4 2 25 52; 2 49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hvetz_tati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rdinesti-Rezina</w:t>
            </w:r>
            <w:r>
              <w:rPr>
                <w:i/>
                <w:lang w:val="en-US"/>
              </w:rPr>
              <w:t xml:space="preserve">        68km X 0.6 lei X 24 elevi X 58zile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 calendarului sco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800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osernita-Ciorna-Rezina</w:t>
            </w:r>
            <w:r>
              <w:rPr>
                <w:i/>
                <w:lang w:val="en-US"/>
              </w:rPr>
              <w:t xml:space="preserve"> 48 km X 0.6 lei X 44 elevi X 58 z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 calendarului sco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500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harna-Rezina              4</w:t>
            </w:r>
            <w:r>
              <w:rPr>
                <w:i/>
                <w:lang w:val="en-US"/>
              </w:rPr>
              <w:t>0 km X 0.6 lei X 41 elevi X 58 z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 calendarului sco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10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4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fiecare lot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ccep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conform calendarului scol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orm anexeinr.1 la ordinal nr.177 din 09.10.Ministerul Finantelor prin aplicarea semna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.1 cnfirmat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pie ,confirmata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.7 confirmat prin semna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l mai mic prêt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0f42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023</Words>
  <Characters>5835</Characters>
  <CharactersWithSpaces>684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1-02-22T13:29:00Z</cp:lastPrinted>
  <dcterms:modified xsi:type="dcterms:W3CDTF">2021-02-23T09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