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demontare a pavilioanelor si constructia peretelui de sprijin la IET nr. 6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D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Demolare 3 pavilioan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invelitori din tabla, asbociment, PVC, carton, pinza, stuf, etc, inclusiv tunsul tablei recuperab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nichigiu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.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.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cara fereastra de 0,0015 MN (0,15 tf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elementelor de acoperis - sarpanta acoperisului cu desfacerea tuturor elementelor componente, inclusiv sortarea materialelor rezul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constructiilor metalice fara recuperarea material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catus mecan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d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bura de calciu tehnica (carbid) S1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7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xigen tehnic gazos S203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6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5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macara 4,5 - 9,9 TF; h max.=6,5m, deschidere max.=5,5 m, moment max.=15 TF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molarea cu mijloace mecanice a peretilor de zidarie din caramida plina,  BCA, blocuri ceramice sau din beton  usor, caramizi GVP, exclusiv schela si curatirea caramizilor, pentru demolarea cu mijloace mecanice (zidarie din blocuri de calcar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id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.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80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ocan abataj 10-15 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larea betoanelor vechi cu mijloace mecanice, beton la pardoseli, funda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.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1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ocan pneumatic 8-15 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1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6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intinse, la deblee, la canale deschise, la gropi de imprumut, la indepartarea stratului vegetal de 10-30 cm grosime in  pamint cu umiditate naturala aruncarea in depozit sau vehicul la H&lt; 0,60 m  teren foarte 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.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velarea manuala a terenurilor si platformelor, cu denivelari de 10-20 cm, in teren foarte 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35C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 transport cu incarcator frontal , la distante de incarcare in autovehicul cu incarcator frontal pe senile de 0,5-0,99 m.c, roci tari si foarte tari , pina la 25 kg  la distanta  21-3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8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arcator frontal pe senile 0,5 - 0,99 m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8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molozului cu autobasculanta de 5 t la distanta  de 15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basculanta-5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.8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2. Constructia peretelui de sprijin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panouri refolosibile, cu asteriala din scinduri de rasinoase scurte si subscurte pentru turnarea betonului in elevatii, pereti drepti si diafragme  inclusiv sprijinirile la inaltimi pina la 20 m inclus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4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e uzuale M 1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6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103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patrate M 1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0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uzuale patrate M 10 x 14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52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oabe din otel pentru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3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rma neagra moale d = 2,5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ie cu cap conic tip A pentru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21292834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anou de cofraj tip P fag  g 15 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api de rasinoas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1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1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09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mn rotund de rasinoas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cofro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macara 6 - 10 tf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PC 52  fasonate in ateliere de santier si montate cu diametrul barelor peste  8 mm inclusiv in fundatii continue si radiere (Plasa 150x150mm d.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erar beton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6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7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200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tel beton PC 52  diam mai mare de 8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9.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stantieri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.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rma din otel moale, neagra, D=1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E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cu betoniera pe santier si turnarea cu mijloace clasice beton armat clasa C 20/16 (Bc 20/B 25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portland cu adaosuri PA 35 saci S15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69.88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ip sortat nespalat de riu si lacuri 0,0-7,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5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9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etris ciuruit  spalat de mal 7-3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32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brator de adincim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0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era de  250 l cu cadere libe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macara 6 - 10 tf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pentru aplicarea stratului de difuzie, a barierei contra vaporilor, a termoizolatiei sau a hidroizolatiei pe suprafete orizontale, inclinte sau verticale, cu suspensie de bitum filerizat (Praimer) intr-un str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olator hidrofu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17346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spensie de bitum filerizat-subif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1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cara fereastra de 0,0015 MN (0,15 tf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4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cu membrane bituminoase lipite cu flacara in sistem monostrat pe suprafata verticala montate pe suport continu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olator hidrofu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7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mbrane bituminoas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92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z metan in butel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48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114000768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zator cu flaca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1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APROBA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80</Words>
  <Characters>5684</Characters>
  <CharactersWithSpaces>665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38:00Z</dcterms:created>
  <dc:creator>Coscodan Iulian</dc:creator>
  <dc:description/>
  <dc:language>en-US</dc:language>
  <cp:lastModifiedBy>Пользователь</cp:lastModifiedBy>
  <dcterms:modified xsi:type="dcterms:W3CDTF">2025-04-18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