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0f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9</Characters>
  <CharactersWithSpaces>3131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4:00Z</dcterms:created>
  <dc:creator>Raileanu Angela I.</dc:creator>
  <dc:description/>
  <dc:language>en-US</dc:language>
  <cp:lastModifiedBy>Raileanu Angela I.</cp:lastModifiedBy>
  <dcterms:modified xsi:type="dcterms:W3CDTF">2025-03-03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