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  <w:lang w:val="en-US"/>
        </w:rPr>
        <w:t>Anexa nr. 3</w:t>
      </w:r>
    </w:p>
    <w:p>
      <w:pPr>
        <w:pStyle w:val="Normal"/>
        <w:spacing w:before="0" w:after="0"/>
        <w:jc w:val="right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  <w:lang w:val="en-US"/>
        </w:rPr>
        <w:t>la contractul nr________</w:t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  <w:lang w:val="en-US"/>
        </w:rPr>
        <w:t>din _________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lang w:val="en-US"/>
        </w:rPr>
        <w:t xml:space="preserve">                                                      </w:t>
      </w:r>
      <w:r>
        <w:rPr>
          <w:rFonts w:ascii="Arial Narrow" w:hAnsi="Arial Narrow"/>
          <w:lang w:val="ro-RO"/>
        </w:rPr>
        <w:t>Graficul și condițiile de livrare: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                                                     </w:t>
      </w:r>
      <w:r>
        <w:rPr>
          <w:rFonts w:ascii="Arial Narrow" w:hAnsi="Arial Narrow"/>
          <w:lang w:val="ro-RO"/>
        </w:rPr>
        <w:t>pentru achiziționarea_________________</w:t>
      </w:r>
    </w:p>
    <w:p>
      <w:pPr>
        <w:pStyle w:val="Normal"/>
        <w:spacing w:before="0" w:after="0"/>
        <w:jc w:val="center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1. Livrarea bunurilor /prestarea serviciilor se efectuează în condiții INCOTERMS 2013,DDP.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2. Livrarea bunurilor/prestarea serviciilor se efectuează la comanda Cumpărătorului/Beneficiarului, după necesități, în decurs de __5____ zile.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lang w:val="ro-RO"/>
        </w:rPr>
        <w:t>3. Termenul de garanție a bunurilor/serviciilor constituie _24__luni.</w:t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lang w:val="ro-RO"/>
        </w:rPr>
        <w:t>Vînzător/Prestator_______________                                   Cumpărător/Beneficiar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d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5:00Z</dcterms:created>
  <dc:creator>contr2</dc:creator>
  <dc:description/>
  <dc:language>en-US</dc:language>
  <cp:lastModifiedBy>Contra</cp:lastModifiedBy>
  <dcterms:modified xsi:type="dcterms:W3CDTF">2019-02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