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Licitația nr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ED-G-1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vicii de deservire tehnică a sistemului automatizat de monitorizare a parametrilor tehnici a stațiilor de reglare a presiun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enumirea 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ăți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tractant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RL </w:t>
      </w:r>
      <w:r>
        <w:rPr>
          <w:rFonts w:cs="Times New Roman" w:ascii="Times New Roman" w:hAnsi="Times New Roman"/>
          <w:sz w:val="24"/>
          <w:szCs w:val="24"/>
          <w:lang w:val="ro-MD"/>
        </w:rPr>
        <w:t>”Edinet-gaz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sz w:val="24"/>
          <w:szCs w:val="24"/>
        </w:rPr>
        <w:t>1003604013084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MD"/>
        </w:rPr>
        <w:t>Republica Moldova, MD 4601, mun. Edine</w:t>
      </w:r>
      <w:r>
        <w:rPr>
          <w:rFonts w:cs="Times New Roman" w:ascii="Times New Roman" w:hAnsi="Times New Roman"/>
          <w:sz w:val="24"/>
          <w:szCs w:val="24"/>
        </w:rPr>
        <w:t>ț, str. N. Testimițeanu 28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MD"/>
        </w:rPr>
        <w:t>+373 </w:t>
      </w:r>
      <w:r>
        <w:rPr>
          <w:rFonts w:cs="Times New Roman" w:ascii="Times New Roman" w:hAnsi="Times New Roman"/>
          <w:bCs/>
          <w:sz w:val="24"/>
          <w:szCs w:val="24"/>
        </w:rPr>
        <w:t>/246/ 2-29-60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entității contractante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bCs/>
            <w:sz w:val="24"/>
            <w:szCs w:val="24"/>
            <w:lang w:val="en-US"/>
          </w:rPr>
          <w:t>office.edinet@moldovagaz.md</w:t>
        </w:r>
      </w:hyperlink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en-US"/>
          </w:rPr>
          <w:t>www.edinet-gaz.md</w:t>
        </w:r>
      </w:hyperlink>
      <w:r>
        <w:rPr>
          <w:rStyle w:val="InternetLink"/>
          <w:rFonts w:eastAsia="" w:cs="Times New Roman" w:ascii="Times New Roman" w:hAnsi="Times New Roman" w:eastAsiaTheme="majorEastAsia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documentația de atribuire este anexată în cadrul procedurii în SIA RSAP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MD"/>
          </w:rPr>
          <w:t>arsenii.ivan@edinetgaz.md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, www.edinet-gaz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8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MD" w:eastAsia="ro-RO"/>
        </w:rPr>
      </w:pPr>
      <w:r>
        <w:rPr>
          <w:rFonts w:cs="Times New Roman" w:ascii="Times New Roman" w:hAnsi="Times New Roman"/>
          <w:sz w:val="24"/>
          <w:szCs w:val="24"/>
          <w:lang w:val="ro-MD" w:eastAsia="ro-RO"/>
        </w:rPr>
        <w:t>Activități licențiate: distribuția gazelor na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5"/>
        <w:gridCol w:w="1134"/>
        <w:gridCol w:w="1275"/>
        <w:gridCol w:w="2693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l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ivă totală, fără TV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2F2F2" w:val="clear"/>
                <w:lang w:val="en-US"/>
              </w:rPr>
              <w:t>4523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en-US"/>
              </w:rPr>
              <w:t>Servicii de deservire tehnică a sistemului automatizat de monitorizare a parametrilor tehnici a stațiilor de reglare a presiu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1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8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DL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ţit pe loturi,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este împărțit pe lotur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octombrie-noiembrie 2024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1.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pecificația de preț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nform modelului din Anexa nr. 8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>conform modelului  din Anexa nr. 7 la Anunțul de participare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semnată și ștampilată. Declarația urmează a fi prezentată în termen de 5 zile de la data comunicării rezultatelor procedurii de achiziție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valabil la data deschiderii 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mn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și ștampilată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fertele se prezintă în valută</w:t>
      </w:r>
      <w:r>
        <w:rPr>
          <w:rFonts w:eastAsia="Times New Roman" w:cs="Times New Roman"/>
          <w:b/>
          <w:sz w:val="24"/>
          <w:szCs w:val="24"/>
          <w:lang w:val="ro-MD"/>
        </w:rPr>
        <w:t>:</w:t>
      </w:r>
      <w:r>
        <w:rPr>
          <w:rFonts w:eastAsia="Times New Roman" w:cs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MDL, fără 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iteriul de evaluare aplicat pentru atribuirea contractulu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>cel mai mic preț, cu respectarea tuturor criteriilor de calificare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 (va fi calculat pe fiecare lot separat)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1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MD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 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eședintele Grupului de lucru</w:t>
        <w:tab/>
        <w:tab/>
        <w:tab/>
        <w:tab/>
        <w:tab/>
        <w:t>Past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șoc I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cretarul Grupului</w:t>
        <w:tab/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Membrii Grupului</w:t>
        <w:tab/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Șova S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îslari M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ațiuc A.</w:t>
      </w:r>
    </w:p>
    <w:p>
      <w:pPr>
        <w:pStyle w:val="Normal"/>
        <w:spacing w:lineRule="auto" w:line="276"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rsenii 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1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â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semnătura) și L.Ş.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  <w:bookmarkStart w:id="2" w:name="_Hlk91769374"/>
      <w:bookmarkStart w:id="3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4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9750"/>
              <w:gridCol w:w="284"/>
              <w:gridCol w:w="76"/>
              <w:gridCol w:w="449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 denumirea  operatorului economic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XPERIENŢĂ SIMILARĂ ÎN ULTIMII 3 AN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 Numărul de contracte similare, executate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Valoarea contractelor similare, executate (fără TVA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Conform contractelor iniţial semnate ______________________mii lei;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) Final la data executării contractelor _______________________mii le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. Denumirea beneficiarilor şi adresa acestora _____________________________________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de enumerat beneficiarii la care sau executat contractele similare şi de indicat adresa acestora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. Calitatea în care a participat la executarea contractelor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se notează opţiunea corespunzătoare de mai jos şi valoare contractelor executate pentru fiecare opţiun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antreprenor sau antreprenor general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antreprenor asociat;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subantreprenor.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 Litigii apărute privind executarea contractelor, natura acestora şi modul lor de soluționare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 Durata medie de executare a contractelor  (zile,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) contractată - 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) efectiv realizată - 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) motivul de decalare a termenelor contractate (de indicat)______________________________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 Principalele completări (suplimente) la contractele inițial semnate (de indicat)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. Principalele remedieri şi completări înscrise în procesele-verbale de recepție față de devizele de cheltuieli anexate la contracte: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. Alte aspecte relevante prin care operatorul economic îşi susţine experienţa similară: 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ta completării: __________________ 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ele, prenumele şi funcţia persoanei autorizate să reprezinte operatorul economi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Semnătura, L.Ş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2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Specificația de preț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Acest tabel va fi completat de către ofertant în coloanele 6, 7, 8, 9: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675"/>
        <w:gridCol w:w="986"/>
        <w:gridCol w:w="1128"/>
        <w:gridCol w:w="842"/>
        <w:gridCol w:w="984"/>
        <w:gridCol w:w="840"/>
        <w:gridCol w:w="981"/>
      </w:tblGrid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Denumirea obiectivului, şi adres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Un. de măsur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Preţ unitar (fără TVA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Preţ unitar (cu TVA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Suma</w:t>
              <w:br/>
              <w:t>fără</w:t>
              <w:br/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Suma</w:t>
              <w:br/>
              <w:t>cu TVA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or.Edinet str.Florar 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or.Cupcini str.Livezilor 4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Stolinic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Zaica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Trinc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Alexandr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Bratus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Ciur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Rus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Sofrinca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MG or.Cupcini str.Chisinaulu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Gaspa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Zabric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Cetrosica Nou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RG s.Tereb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or. Bric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or.Lipca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at.Colicăuţ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at.Corjeuţ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at.Berlinţ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or. Donduș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.Țau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.Tîrnov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. Barabo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G s.Frasi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or.Ocniț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or.Otac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Ocniț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Clocuș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Dîng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Calarașeuc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Gîrbov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Lencăuț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Bîrlăd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Grinăuți-Ra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RM s.Mihălășen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6" w:customStyle="1">
    <w:name w:val="Основной текст_"/>
    <w:basedOn w:val="DefaultParagraphFont"/>
    <w:link w:val="1"/>
    <w:qFormat/>
    <w:rsid w:val="007a69d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e3f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1" w:customStyle="1">
    <w:name w:val="Основной текст1"/>
    <w:basedOn w:val="Normal"/>
    <w:link w:val="Style16"/>
    <w:qFormat/>
    <w:rsid w:val="007a69d0"/>
    <w:pPr>
      <w:widowControl w:val="false"/>
      <w:spacing w:lineRule="auto" w:line="240" w:before="0" w:after="100"/>
      <w:ind w:firstLine="1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01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dinet@moldovagaz.md" TargetMode="External"/><Relationship Id="rId3" Type="http://schemas.openxmlformats.org/officeDocument/2006/relationships/hyperlink" Target="http://www.edinet-gaz.md/" TargetMode="External"/><Relationship Id="rId4" Type="http://schemas.openxmlformats.org/officeDocument/2006/relationships/hyperlink" Target="mailto:arsenii.ivan@edinetgaz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EF983-1E63-475C-A02C-D2A24ADAE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3051</Words>
  <Characters>17391</Characters>
  <CharactersWithSpaces>2040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4:00Z</dcterms:created>
  <dc:creator>Jurist2</dc:creator>
  <dc:description/>
  <dc:language>en-US</dc:language>
  <cp:lastModifiedBy>I</cp:lastModifiedBy>
  <cp:lastPrinted>2024-03-01T06:57:00Z</cp:lastPrinted>
  <dcterms:modified xsi:type="dcterms:W3CDTF">2024-09-23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