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TEA II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obiectivului – </w:t>
      </w:r>
      <w:r>
        <w:rPr>
          <w:bCs/>
          <w:i/>
          <w:sz w:val="24"/>
          <w:szCs w:val="24"/>
          <w:lang w:val="ro-RO"/>
        </w:rPr>
        <w:t>Executarea îmbrăcămintei ”pardosea de covor” la etajul 3 (balcon) din sala de spectacole a Palatului Național ”Nicolae Sulac” din mun. Chișină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mplasarea obiectivului </w:t>
      </w:r>
      <w:r>
        <w:rPr>
          <w:sz w:val="24"/>
          <w:szCs w:val="24"/>
        </w:rPr>
        <w:t>– Republica Moldova, mun. Chișinău, str. Pușkin nr.21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eneficiar</w:t>
      </w:r>
      <w:r>
        <w:rPr>
          <w:sz w:val="24"/>
          <w:szCs w:val="24"/>
        </w:rPr>
        <w:t xml:space="preserve"> - I.P. Organizația Concertistică și de Management Artistic Națională ”Moldova Concert”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 xml:space="preserve">Lista cu cantitățile de lucrări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90"/>
        <w:gridCol w:w="5104"/>
        <w:gridCol w:w="1276"/>
        <w:gridCol w:w="127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imbol norme și cod resurse 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K41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ardoselilor din covor din PVC pe suport sau fără suport textil, mocheta, etc (Разборка теплых полов - полов из коврол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ardoselilor reci din beton sau mortar de ciment - демонтаж стя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54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manuală a grundului Betonocont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K01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rea stratului - suport pentru pardoseli executat din mortar din ciment M 100-T de 3 cm grosime cu fața driscuită 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G08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doseli din materiale plastice montate pe suport existent, curățate, inclusiv pervazurile din PVC, în încăperi cu suprafețe mai mari de 16 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cu covor PVC lipit cu prenadez - ковролин (culoarea se coordonează cu beneficiarului) (se exclude: Grund prenadez tip M, Diluant prenadez, Ciment metalurgic cu adaosuri M 30 saci S1500, Piatră de frecat, Aracet dp 50 mich NI 1345-64, nisip, Profil p.v.c., pervaz pardoseala cu accesorii, Prenadez 300 NII 2829-74; se include: clei pt. covrolin - 1.5 kg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încărcătura până la 50 kg (pentru 1 m transportat pe verticala se considera 10 pe orizontala) - вынос строитель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222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a solului în transport auto - погрузка старого ковролина и стяжки от демонтажа на а/м (строительный мус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C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ământului cu autobasculanta de 5 t la distanta de 3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26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  <w:lang w:val="ro-RO"/>
        </w:rPr>
      </w:pPr>
      <w:r>
        <w:rPr>
          <w:sz w:val="24"/>
          <w:szCs w:val="24"/>
          <w:lang w:val="ro-RO"/>
        </w:rPr>
        <w:tab/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Абзац списка Знак"/>
    <w:link w:val="ListParagraph"/>
    <w:uiPriority w:val="34"/>
    <w:qFormat/>
    <w:locked/>
    <w:rsid w:val="00dc1e24"/>
    <w:rPr>
      <w:sz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dc1e24"/>
    <w:pPr>
      <w:spacing w:before="0" w:after="0"/>
      <w:ind w:left="720" w:hanging="0"/>
      <w:contextualSpacing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2</Words>
  <Characters>167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14:00Z</dcterms:created>
  <dc:creator>ECONOMIST</dc:creator>
  <dc:description/>
  <dc:language>en-US</dc:language>
  <cp:lastModifiedBy>ECONOMIST</cp:lastModifiedBy>
  <dcterms:modified xsi:type="dcterms:W3CDTF">2024-05-22T17:14:00Z</dcterms:modified>
  <cp:revision>2</cp:revision>
  <dc:subject/>
  <dc:title>Palatul National “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