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Lucrări de reparație la Grădinița nr. 181; Școala-Grădinița nr.124; Gimnaziu nr.67 Revaca; Gimnaziu nr.102 Braila</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 181</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restart"/>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93722.23</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la Școala-Grădinița nr.124</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9213.89</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la Gimnaziu nr.67 Revaca</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164818.97</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la Gimnaziu nr.102 Braila</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1162705.81</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890460.90</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shd w:fill="FFFF00" w:val="clear"/>
          <w:lang w:val="ro-MD"/>
        </w:rPr>
        <w:t>I etapa -01.08.2022, II etapa – 01.08.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67065-7AF9-4FE7-A00C-3C22FD5B1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8</Pages>
  <Words>3628</Words>
  <Characters>20686</Characters>
  <CharactersWithSpaces>24266</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3-29T1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