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Lucrări de reparație a pardosel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454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lucrărilor de reparație a pardoselilor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20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efectuarea următoarelor lucrări:</w:t>
            </w:r>
          </w:p>
          <w:tbl>
            <w:tblPr>
              <w:tblStyle w:val="a4"/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4259"/>
              <w:gridCol w:w="850"/>
              <w:gridCol w:w="709"/>
              <w:gridCol w:w="1417"/>
              <w:gridCol w:w="1831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Nr. lot.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Denumirea obiectului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Simbol norme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Valoare estimativă       fără TVA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reparație a pardoselilor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8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 xml:space="preserve">      </w:t>
                  </w: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31650.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Ș</w:t>
                  </w:r>
                  <w:r>
                    <w:rPr>
                      <w:rFonts w:cs=""/>
                      <w:kern w:val="0"/>
                      <w:szCs w:val="24"/>
                      <w:lang w:val="en-US" w:bidi="ar-SA"/>
                    </w:rPr>
                    <w:t>apă din amestec de autonivelare "Nivelir": grosime 20 mm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4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CG56B</w:t>
                  </w:r>
                </w:p>
              </w:tc>
              <w:tc>
                <w:tcPr>
                  <w:tcW w:w="18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rFonts w:cs=""/>
                      <w:kern w:val="0"/>
                      <w:szCs w:val="24"/>
                      <w:lang w:val="en-US" w:bidi="ar-SA"/>
                    </w:rPr>
                    <w:t>Executarea acoperirii antibacteriale (linoleum heterogen), la pardoseli, antibacterial,rezistenta sporita la uzura, inclusiv plintele (gr.2mm)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4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CG49A</w:t>
                  </w:r>
                </w:p>
              </w:tc>
              <w:tc>
                <w:tcPr>
                  <w:tcW w:w="18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rFonts w:cs=""/>
                      <w:kern w:val="0"/>
                      <w:szCs w:val="24"/>
                      <w:lang w:val="en-US" w:bidi="ar-SA"/>
                    </w:rPr>
                    <w:t>Transportul, prin purtare directa, a materialelor incomode, avind peste 25 kg, pe distanta de 40 m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t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TrB05B2-4</w:t>
                  </w:r>
                </w:p>
              </w:tc>
              <w:tc>
                <w:tcPr>
                  <w:tcW w:w="18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90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132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Cerințe generale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9066" w:type="dxa"/>
                  <w:gridSpan w:val="5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t>Termenul de garanție a lucrărilor - minim 2 an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efectuare a lucrărilor solicitat și locul destinației finale: </w:t>
      </w:r>
      <w:r>
        <w:rPr>
          <w:i/>
          <w:iCs/>
          <w:szCs w:val="24"/>
        </w:rPr>
        <w:t>Graficul de efectuare a lucrărilor- în decurs de 21 zile, la solicitarea cumpăra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882"/>
              <w:gridCol w:w="4197"/>
              <w:gridCol w:w="1749"/>
            </w:tblGrid>
            <w:tr>
              <w:trPr>
                <w:trHeight w:val="777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288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97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vizele 3, 5, 7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Perioada de garanție a lucrarilor – min 2 ani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crisoare de garanție asupr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efectuarea lucrărilo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427</Words>
  <Characters>2439</Characters>
  <CharactersWithSpaces>286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8-16T07:24:00Z</cp:lastPrinted>
  <dcterms:modified xsi:type="dcterms:W3CDTF">2020-02-03T13:0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