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bookmarkStart w:id="97" w:name="_GoBack"/>
            <w:bookmarkStart w:id="98" w:name="_GoBack"/>
            <w:bookmarkEnd w:id="98"/>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688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3E3F6-8F03-4432-BDB9-7433BD9DC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257</Words>
  <Characters>140692</Characters>
  <CharactersWithSpaces>16462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4-15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