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implanturilor oftalmologice (cristaline) conform necesităților IMSP Sfânta Treime pentru anul 202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20 de zile de la comanda beneficiarului pe parcursul anului 2021</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10-19T13:01:00Z</dcterms:modified>
  <cp:revision>10</cp:revision>
  <dc:subject/>
  <dc:title>Anexă</dc:title>
</cp:coreProperties>
</file>