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>Mobilier necesar IP Liceul Teoretic cu Profil de Arte ,,Nicolae Sulac”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P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2" w:hanging="284"/>
        <w:jc w:val="both"/>
        <w:rPr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 w:eastAsia="en-US"/>
        </w:rPr>
        <w:t xml:space="preserve">*Procedura a fost inclusă în planul de achiziții publice a autorității contractante  </w:t>
      </w:r>
      <w:r>
        <w:rPr>
          <w:sz w:val="24"/>
          <w:szCs w:val="24"/>
          <w:lang w:val="ro-MD" w:eastAsia="en-US"/>
        </w:rPr>
        <w:t xml:space="preserve">Da </w:t>
      </w:r>
    </w:p>
    <w:p>
      <w:pPr>
        <w:pStyle w:val="Normal"/>
        <w:ind w:left="-142" w:hanging="284"/>
        <w:jc w:val="both"/>
        <w:rPr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 xml:space="preserve">Link-ul către planul de achiziții publice publicat </w:t>
      </w:r>
      <w:hyperlink r:id="rId2">
        <w:r>
          <w:rPr>
            <w:rStyle w:val="InternetLink"/>
            <w:b/>
            <w:sz w:val="24"/>
            <w:szCs w:val="24"/>
            <w:lang w:val="ro-MD" w:eastAsia="en-US"/>
          </w:rPr>
          <w:t>http://liceusulac.md/uploads/posts/2022-02/1644352441_plan-achizitii-publice-2022.jpg</w:t>
        </w:r>
      </w:hyperlink>
    </w:p>
    <w:p>
      <w:pPr>
        <w:pStyle w:val="Normal"/>
        <w:ind w:left="-142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before="120" w:after="0"/>
        <w:ind w:left="-284" w:hanging="283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rFonts w:eastAsia="Calibri"/>
          <w:sz w:val="26"/>
          <w:szCs w:val="26"/>
          <w:lang w:val="ro-RO" w:eastAsia="en-US"/>
        </w:rPr>
        <w:t xml:space="preserve">Instituția Publică </w:t>
      </w:r>
      <w:r>
        <w:rPr>
          <w:sz w:val="24"/>
          <w:szCs w:val="24"/>
          <w:lang w:val="en-US"/>
        </w:rPr>
        <w:t>Liceul Teoretic cu Profil de Arte ,,Nicolae Sulac”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before="120" w:after="0"/>
        <w:ind w:left="-284" w:hanging="28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  <w:t xml:space="preserve"> 1021620003454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before="120" w:after="0"/>
        <w:ind w:left="-284" w:hanging="283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 xml:space="preserve">mun. Chișinău, </w:t>
      </w:r>
      <w:r>
        <w:rPr>
          <w:rFonts w:eastAsia="Calibri"/>
          <w:color w:val="333333"/>
          <w:sz w:val="24"/>
          <w:szCs w:val="24"/>
          <w:shd w:fill="FFFFFF" w:val="clear"/>
          <w:lang w:val="en-US" w:eastAsia="en-US"/>
        </w:rPr>
        <w:t>str. Grenoble nr. 10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before="120" w:after="0"/>
        <w:ind w:left="-284" w:hanging="28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  <w:t>06928886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before="120" w:after="0"/>
        <w:ind w:left="-284" w:hanging="28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oficială a autorității contractante: </w:t>
      </w:r>
      <w:hyperlink r:id="rId3">
        <w:r>
          <w:rPr>
            <w:rFonts w:eastAsia="Calibri"/>
            <w:b/>
            <w:i/>
            <w:color w:val="0563C1"/>
            <w:sz w:val="24"/>
            <w:szCs w:val="24"/>
            <w:u w:val="single"/>
            <w:shd w:fill="FFFFFF" w:val="clear"/>
            <w:lang w:val="en-US" w:eastAsia="en-US"/>
          </w:rPr>
          <w:t>contabilsulac21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before="120" w:after="0"/>
        <w:ind w:left="-284" w:hanging="28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pagina web oficială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before="120" w:after="0"/>
        <w:ind w:left="-284" w:hanging="28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sz w:val="24"/>
          <w:szCs w:val="24"/>
          <w:lang w:val="ro-RO"/>
        </w:rPr>
        <w:t>Instituție de stat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284" w:hanging="28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-284" w:hanging="28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714"/>
        <w:gridCol w:w="1841"/>
        <w:gridCol w:w="849"/>
        <w:gridCol w:w="851"/>
        <w:gridCol w:w="3967"/>
        <w:gridCol w:w="1497"/>
      </w:tblGrid>
      <w:tr>
        <w:trPr>
          <w:trHeight w:val="108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0" w:name="_Hlk70411024"/>
            <w:r>
              <w:rPr>
                <w:b/>
                <w:lang w:val="ro-MD"/>
              </w:rPr>
              <w:t>Nr. d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1" w:name="_Hlk70411024"/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  <w:bookmarkEnd w:id="1"/>
          </w:p>
        </w:tc>
      </w:tr>
      <w:tr>
        <w:trPr>
          <w:trHeight w:val="5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391000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1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Mobilier necesar IP Liceul Teoretic cu Profil de Arte ,,Nicolae Sulac”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579 818,00 </w:t>
            </w:r>
          </w:p>
        </w:tc>
      </w:tr>
      <w:tr>
        <w:trPr>
          <w:trHeight w:val="126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2" w:name="_GoBack"/>
            <w:bookmarkEnd w:id="2"/>
            <w:r>
              <w:rPr>
                <w:lang w:val="ro-MD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asă reglabilă pentru elevi, cu 2 scaune reglabi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ca pentru 2 persoane. Dimensiuni: 1200*500*H 640-760 mm. Structură metalica, din teavă de otel vopsită in cimp electrostatic de culoare ciocolata, teava 20*20*1,8 mm, 30*20*1,8 mm. Blatul PAL de 18 mm, cant PVC 2 mm, colturile rotungite, culoarea Marino Walnut, capetele piciorului sunt captusite cu capac protector plastic, fixate rigid antiderapant. Banca va fi dotată cu două cirlige pentru ghiozdan. Scaun reglabil, dimensiuni: L- 380*380mm, H380-460 mm. Structura profil din otel de 20*20*1,8 mm, 30*20*1,8 mm, formă elipsoidală, curbata la cald, sudată in mediu argon si vopsita electrostatic, culoare ciocolată. Talpi din plastic fixate rigid de structura. Șezut și speteaza: placaj lacuit multistrat 8 mm cu margini rotungite, curbat ergonomic. Șezutul și spătarul prins de cadrul metalic prin buloane cu piulite de protectie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asă pentru profesori cu 3 ser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imensiuni: 1300*600*760 mm, realizată din Pal melaminat gr. 18mm, marginele sunt încleiate cu cant PVC 2 mm. Masa este dotata cu o comodă cu 3 sertare. Glisere cu bilă, mînere cromate. </w:t>
            </w:r>
            <w:r>
              <w:rPr>
                <w:color w:val="000000"/>
                <w:sz w:val="21"/>
                <w:szCs w:val="21"/>
              </w:rPr>
              <w:t xml:space="preserve">Culoarea Marino Walnu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ete cu antrisol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eastAsia="ru-MD"/>
              </w:rPr>
            </w:pPr>
            <w:r>
              <w:rPr>
                <w:b/>
                <w:bCs/>
                <w:color w:val="000000"/>
              </w:rPr>
              <w:t>s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ru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mensiuni: h2100*3200*400 mm. Dotat cu un dulap pentru haine, 3 dulapuri pentru mape. Executat din Pal melaminat 18 mm, cant PVC, culoarea canyon whit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să pentru printer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eastAsia="ru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ru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imensiuni: 700*700*h600 mm. Dotata cu o polita. Executata din Pal melaminat 18 mm, cant PVC 2 mm, culoarea Leukerbad pin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ex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eastAsia="ru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ru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imensiuni: 600*500*h740 mm. Executata din Pal melaminat 18 mm, cant PVC 2mm, culoarea Finnmark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lap pentru catalo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eastAsia="ru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ru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imensiuni: h2100*A320mm, h polita 350 mm. Dulapul pentru 60 cataloage. Executat din Pal melaminat 18 mm, cant PVC 2 mm, culoarea Ancona Oak. Ofertantul este</w:t>
              <w:br/>
              <w:t>obligat să se deplaseze la faţa locului pentru aşi adapta oferta la condiţiile spaţiului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să cu anex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eastAsia="ru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ru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imensiuni: 1500*750*h770mm. Anexa 1200*650*h750 mm. Dotata cu otumba cu 3 sertare. Executata din Pal melaminat 18 mm, cant PVC 2 mm, culoarea Samoa Smoke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ajeră cu 5 raftur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eastAsia="ru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ru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imensiuni: h2100*1800*A350 mm. Executata din Pal melaminat 18 mm, cant PVC 2 mm, culoarea Messina ASH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mirotundă în colț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eastAsia="ru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ru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imensiuni: h2100*450*450 mm. Executata din Pal melaminat 18 mm, cant PVC 2 mm, culoarea Schwarzwald. </w:t>
            </w:r>
            <w:r>
              <w:rPr>
                <w:color w:val="000000"/>
                <w:sz w:val="21"/>
                <w:szCs w:val="21"/>
              </w:rPr>
              <w:t>Dotata cu 5 rafturi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să pentru printer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color w:val="000000"/>
                <w:lang w:eastAsia="ru-MD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ru-MD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imensiuni: 400*750*h600 mm. Dotata cu o polita. Executata din Pal melaminat 18 mm, cant PVC 2 mm, culoarea Gotland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MD"/>
              </w:rPr>
              <w:t>Valoarea estimativă totală:  579 818,00 le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-284" w:hanging="142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pacing w:before="120" w:after="0"/>
        <w:ind w:left="142" w:hanging="502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142" w:leader="none"/>
        </w:tabs>
        <w:ind w:left="142" w:hanging="502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142" w:leader="none"/>
        </w:tabs>
        <w:ind w:left="142" w:hanging="502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142" w:leader="none"/>
        </w:tabs>
        <w:ind w:left="142" w:hanging="502"/>
        <w:rPr>
          <w:sz w:val="24"/>
          <w:szCs w:val="24"/>
        </w:rPr>
      </w:pPr>
      <w:r>
        <w:rPr>
          <w:sz w:val="24"/>
          <w:szCs w:val="24"/>
        </w:rPr>
        <w:t>Pentru toate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142" w:leader="none"/>
        </w:tabs>
        <w:spacing w:before="0" w:after="160"/>
        <w:ind w:left="142" w:hanging="50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tabs>
          <w:tab w:val="clear" w:pos="708"/>
          <w:tab w:val="right" w:pos="142" w:leader="none"/>
        </w:tabs>
        <w:spacing w:before="120" w:after="0"/>
        <w:ind w:left="142" w:hanging="50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142" w:leader="none"/>
        </w:tabs>
        <w:spacing w:before="120" w:after="0"/>
        <w:ind w:left="142" w:hanging="50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42" w:leader="none"/>
        </w:tabs>
        <w:ind w:left="142" w:hanging="426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Livrarea, descărcarea si instalarea bunurilor,  se face   din contul agentului economic timp de  20 zile de la  înregistrarea contractului,  la   sediul  instituți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pacing w:before="120" w:after="0"/>
        <w:ind w:left="142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pacing w:before="120" w:after="0"/>
        <w:ind w:left="142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pacing w:before="120" w:after="0"/>
        <w:ind w:left="142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pacing w:before="120" w:after="0"/>
        <w:ind w:left="142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69"/>
        <w:gridCol w:w="5244"/>
        <w:gridCol w:w="1694"/>
      </w:tblGrid>
      <w:tr>
        <w:trPr/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45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68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5" w:name="_Hlk72998723"/>
            <w:r>
              <w:rPr>
                <w:iCs/>
                <w:kern w:val="0"/>
                <w:lang w:val="en-US" w:bidi="ar-SA"/>
              </w:rPr>
              <w:t>Garanţia pentru ofertă 1%</w:t>
            </w:r>
            <w:bookmarkEnd w:id="5"/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Instituția Publică Liceul Teoretic cu Profil de Arte ,,Nicolae Sulac”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.f.: 1021620003454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 Ministerul Finanțelor, Trezoreria de Stat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BAN:  : MD28TRPCDV518410A01965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.b.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u nota ,,Garanția pentru ofertă’’; Termenul de valabilitate al garanţiei să fie egal cu termenul de valabilitate al ofertei (45 zile).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6" w:name="_Hlk72998731"/>
            <w:bookmarkStart w:id="7" w:name="_Hlk72998731"/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8" w:name="_Hlk72998731"/>
            <w:r>
              <w:rPr>
                <w:kern w:val="0"/>
                <w:lang w:bidi="ar-SA"/>
              </w:rPr>
              <w:t>Obligatoriu</w:t>
            </w:r>
            <w:bookmarkEnd w:id="8"/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b/>
                <w:b/>
                <w:lang w:val="en-US"/>
              </w:rPr>
            </w:pPr>
            <w:r>
              <w:rPr>
                <w:rFonts w:eastAsia="SimSun"/>
                <w:b/>
                <w:kern w:val="0"/>
                <w:lang w:val="en-US" w:bidi="ar-SA"/>
              </w:rPr>
              <w:t>Disponibilitatea de bani lichizi, nu mai puțin de 70 % din valoarea ofertei prezentate, disponibili în contul bancar al  întreprinderii, confirmat  prin documente bancare</w:t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Extras bancar la zi (data de deschidere a ofertelor), cu confirmarea soldului disponibil, semnat și ștampilat de către bancă și semnătura electronică a participantului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Lichiditate generală de min. 100%</w:t>
              <w:tab/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Confirmat prin original/ copia,  cu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lang w:val="ro-RO" w:bidi="ar-SA"/>
              </w:rPr>
              <w:t>Garanția tehnică</w:t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Minim 2 ani confirmată prin aplicarea semnăturii electronice  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ISO 9001:2015 Sistem de management al calității  </w:t>
            </w:r>
            <w:r>
              <w:rPr>
                <w:i/>
                <w:kern w:val="0"/>
                <w:lang w:val="en-US" w:bidi="ar-SA"/>
              </w:rPr>
              <w:t>al participantului</w:t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confirmată prin  aplicarea semnăturii electronice  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ertificat de conformitate ce confirmă calitatea bunurilor, în mod obligatoriu pentru: mobilier și saltele, eliberat de organism național de evaluare a conformității produselor</w:t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copie – confirmată prin  aplicarea semnăturii electronice  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Mostră</w:t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autoritații contractante, agentul economic să prezinte sau să ofere posibilitatea membrilor grupului de lucru să examineze  bunurile oferite în  vederea verificarii corespunderii specificației tehnice solicitat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2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ro-RO" w:bidi="ar-SA"/>
              </w:rPr>
              <w:t>Obligatoriu</w:t>
            </w:r>
          </w:p>
        </w:tc>
      </w:tr>
      <w:tr>
        <w:trPr>
          <w:trHeight w:val="1401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Garanția de buna execuție 5 % din suna contractului cu TVA. </w:t>
            </w:r>
          </w:p>
        </w:tc>
        <w:tc>
          <w:tcPr>
            <w:tcW w:w="52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Beneficiarul plăţii: </w:t>
            </w:r>
            <w:r>
              <w:rPr>
                <w:kern w:val="0"/>
                <w:lang w:val="en-US" w:bidi="ar-SA"/>
              </w:rPr>
              <w:t>Instituția Publică Liceul Teoretic cu Profil de Arte ,,Nicolae Sulac”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.f.: 1021620003454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 Ministerul Finanțelor, Trezoreria de Stat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BAN:  : MD28TRPCDV518410A01965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.b.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before="120" w:after="0"/>
        <w:ind w:left="0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_____</w:t>
      </w:r>
      <w:r>
        <w:rPr>
          <w:sz w:val="24"/>
          <w:szCs w:val="24"/>
          <w:lang w:val="ro-RO" w:eastAsia="en-US"/>
        </w:rPr>
        <w:t xml:space="preserve">, </w:t>
      </w:r>
      <w:r>
        <w:rPr>
          <w:b/>
          <w:sz w:val="24"/>
          <w:szCs w:val="24"/>
          <w:lang w:val="it-IT"/>
        </w:rPr>
        <w:t>cuantumul_</w:t>
      </w:r>
      <w:r>
        <w:rPr>
          <w:sz w:val="24"/>
          <w:szCs w:val="24"/>
          <w:lang w:val="it-IT"/>
        </w:rPr>
        <w:t>1% din suma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ListParagraph"/>
        <w:numPr>
          <w:ilvl w:val="0"/>
          <w:numId w:val="1"/>
        </w:numPr>
        <w:ind w:left="-284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după caz__ </w:t>
      </w:r>
      <w:r>
        <w:rPr>
          <w:sz w:val="24"/>
          <w:szCs w:val="24"/>
          <w:lang w:val="it-IT"/>
        </w:rPr>
        <w:t>cuantumul_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before="120" w:after="0"/>
        <w:ind w:left="-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sz w:val="24"/>
          <w:szCs w:val="24"/>
          <w:lang w:val="it-IT"/>
        </w:rPr>
        <w:t>_ nu se aplică</w:t>
      </w:r>
      <w:r>
        <w:rPr>
          <w:b/>
          <w:sz w:val="24"/>
          <w:szCs w:val="24"/>
          <w:lang w:val="it-IT"/>
        </w:rPr>
        <w:t>_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-142" w:leader="none"/>
        </w:tabs>
        <w:spacing w:before="120" w:after="0"/>
        <w:ind w:left="142" w:hanging="360"/>
        <w:jc w:val="both"/>
        <w:rPr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color w:val="000000" w:themeColor="text1"/>
          <w:lang w:val="en-US"/>
        </w:rPr>
        <w:t xml:space="preserve"> </w:t>
      </w:r>
      <w:r>
        <w:rPr>
          <w:color w:val="000000" w:themeColor="text1"/>
          <w:sz w:val="24"/>
          <w:szCs w:val="24"/>
          <w:lang w:val="it-IT"/>
        </w:rPr>
        <w:t>licitația electronică 3 runde pasum min. 5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pacing w:before="120" w:after="0"/>
        <w:ind w:left="-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18" w:leader="none"/>
        </w:tabs>
        <w:spacing w:before="120" w:after="0"/>
        <w:ind w:left="142" w:hanging="426"/>
        <w:jc w:val="both"/>
        <w:rPr>
          <w:b/>
          <w:b/>
          <w:sz w:val="24"/>
          <w:szCs w:val="24"/>
          <w:lang w:val="it-IT"/>
        </w:rPr>
      </w:pPr>
      <w:bookmarkStart w:id="9" w:name="_Hlk71621175"/>
      <w:r>
        <w:rPr>
          <w:b/>
          <w:sz w:val="24"/>
          <w:szCs w:val="24"/>
          <w:lang w:val="it-IT"/>
        </w:rPr>
        <w:t>Ofertele se prezintă în valuta__</w:t>
      </w:r>
      <w:bookmarkEnd w:id="9"/>
      <w:r>
        <w:rPr>
          <w:lang w:val="en-US"/>
        </w:rPr>
        <w:t xml:space="preserve"> </w:t>
      </w:r>
      <w:r>
        <w:rPr>
          <w:b/>
          <w:sz w:val="24"/>
          <w:szCs w:val="24"/>
          <w:lang w:val="it-IT"/>
        </w:rPr>
        <w:t>lei MD 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-218" w:leader="none"/>
        </w:tabs>
        <w:ind w:left="-284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Criteriul de evaluare aplicat pentru atribuirea contractului:</w:t>
      </w:r>
      <w:r>
        <w:rPr>
          <w:sz w:val="24"/>
          <w:szCs w:val="24"/>
          <w:lang w:val="en-US"/>
        </w:rPr>
        <w:t xml:space="preserve"> 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pacing w:before="120" w:after="0"/>
        <w:ind w:left="-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shd w:fill="FFFF00" w:val="clear"/>
          <w:lang w:val="ro-RO" w:eastAsia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>nu a fost publicat un astfel de anunţ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3883"/>
      </w:tblGrid>
      <w:tr>
        <w:trPr>
          <w:trHeight w:val="190" w:hRule="atLeast"/>
        </w:trPr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Ina Bula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938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usulac.md/uploads/posts/2022-02/1644352441_plan-achizitii-publice-2022.jpg" TargetMode="External"/><Relationship Id="rId3" Type="http://schemas.openxmlformats.org/officeDocument/2006/relationships/hyperlink" Target="mailto:contabilsulac2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5E906B-1190-4130-BFA7-9324A0F10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  <Pages>1</Pages>
  <Words>1918</Words>
  <Characters>10934</Characters>
  <CharactersWithSpaces>12827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ETS</cp:lastModifiedBy>
  <cp:lastPrinted>2022-05-18T07:18:00Z</cp:lastPrinted>
  <dcterms:modified xsi:type="dcterms:W3CDTF">2022-11-03T14:0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