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4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Mijloace tehnice de transmitere a datelor în SAMEE a Î.S. „Moldelectric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4063"/>
        <w:gridCol w:w="709"/>
        <w:gridCol w:w="1134"/>
        <w:gridCol w:w="1697"/>
        <w:gridCol w:w="1593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ul Landis+Gyr E65C CU XE-11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65C CU Adaptor pentru modul de comunicare CU-ADP2/ CU-ADP3 Landis+Gy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uter (ansamblu de livrare și caracteristicile tehnice conform tabelului 1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uport de braț universal Ubiquiti (UB-AM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КПП ЭО-ВП(100) 4х2х0,51 (SF/UTP-cat.5e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ula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olyest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zistent la distruger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resetupă pentru cablu, PG2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Tub metalic flexibil cu izolați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: </w:t>
      </w:r>
      <w:r>
        <w:rPr>
          <w:rFonts w:cs="Times New Roman" w:ascii="Times New Roman" w:hAnsi="Times New Roman"/>
        </w:rPr>
        <w:t>Depozitul central, or. Chișinău, str. Ciocana nr.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4273C-EE5C-470D-800D-F7B8C81AD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  <Pages>2</Pages>
  <Words>351</Words>
  <Characters>2006</Characters>
  <CharactersWithSpaces>235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3T11:1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