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bookmarkStart w:id="0" w:name="_GoBack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bookmarkStart w:id="1" w:name="_GoBack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 xml:space="preserve">privind confirmarea identității beneficiarilor efectivi </w:t>
      </w:r>
      <w:bookmarkEnd w:id="1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DL07</dc:creator>
  <dc:description/>
  <dc:language>en-US</dc:language>
  <cp:lastModifiedBy>DL07</cp:lastModifiedBy>
  <dcterms:modified xsi:type="dcterms:W3CDTF">2023-09-1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