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lang w:val="ro-MD"/>
        </w:rPr>
        <w:t>anvelopelor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lang w:val="ro-MD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2909"/>
        <w:gridCol w:w="633"/>
        <w:gridCol w:w="751"/>
        <w:gridCol w:w="3831"/>
        <w:gridCol w:w="1558"/>
      </w:tblGrid>
      <w:tr>
        <w:trPr>
          <w:trHeight w:val="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de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te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Valoarea estimată (fără TVA)</w:t>
            </w:r>
          </w:p>
        </w:tc>
      </w:tr>
      <w:tr>
        <w:trPr>
          <w:trHeight w:val="2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/>
              <w:t>34300000-0</w:t>
            </w:r>
            <w:bookmarkStart w:id="0" w:name="_GoBack"/>
            <w:bookmarkEnd w:id="0"/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nvelope protector vară 215/70 R15c (CITROEN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ermen de garanție minim 50 000 km. </w:t>
            </w:r>
            <w:r>
              <w:rPr>
                <w:sz w:val="16"/>
                <w:lang w:val="en-GB"/>
              </w:rPr>
              <w:t>Pe fiecre anvelopă să fie indicat marca producătorului și modelul. Anvelopele produse 2018 – 2019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137500,</w:t>
            </w:r>
            <w:r>
              <w:rPr>
                <w:lang w:val="en-GB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nvelope protector iarnă 205/65 R16c (T-5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ermen de garanție minim 50 000 km. </w:t>
            </w:r>
            <w:r>
              <w:rPr>
                <w:sz w:val="16"/>
                <w:lang w:val="en-GB"/>
              </w:rPr>
              <w:t>Pe fiecre anvelopă să fie indicat marca producătorului și modelul. Anvelopele produse 2018 – 2019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61833,</w:t>
            </w:r>
            <w:r>
              <w:rPr>
                <w:lang w:val="en-GB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nvelope protector iarnă 205/75 R16c (MERCEDES 516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ermen de garanție minim 50 000 km. </w:t>
            </w:r>
            <w:r>
              <w:rPr>
                <w:sz w:val="16"/>
                <w:lang w:val="en-GB"/>
              </w:rPr>
              <w:t>Pe fiecre anvelopă să fie indicat marca producătorului și modelul. Anvelopele produse 2018 – 2019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11499,</w:t>
            </w:r>
            <w:r>
              <w:rPr>
                <w:lang w:val="en-GB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nvelope protector vara 215/60 R16 (SUZUKI VITARA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ermen de garanție minim 50 000 km. </w:t>
            </w:r>
            <w:r>
              <w:rPr>
                <w:sz w:val="16"/>
                <w:lang w:val="en-GB"/>
              </w:rPr>
              <w:t>Pe fiecre anvelopă să fie indicat marca producătorului și modelul. Anvelopele produse 2018 – 2019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7899,</w:t>
            </w:r>
            <w:r>
              <w:rPr>
                <w:lang w:val="en-GB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nvelope protector vară 215/70 R16c (HYUNDAI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ermen de garanție minim 50 000 km. </w:t>
            </w:r>
            <w:r>
              <w:rPr>
                <w:sz w:val="16"/>
                <w:lang w:val="en-GB"/>
              </w:rPr>
              <w:t>Pe fiecre anvelopă să fie indicat marca producătorului și modelul. Anvelopele produse 2018 – 2019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000,00</w:t>
            </w:r>
          </w:p>
        </w:tc>
      </w:tr>
      <w:tr>
        <w:trPr>
          <w:trHeight w:val="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nvelope protector iarnă 215/70 R16c (HYUNDAI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ermen de garanție minim 50 000 km. </w:t>
            </w:r>
            <w:r>
              <w:rPr>
                <w:sz w:val="16"/>
                <w:lang w:val="en-GB"/>
              </w:rPr>
              <w:t>Pe fiecre anvelopă să fie indicat marca producătorului și modelul. Anvelopele produse 2018 – 2019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749,</w:t>
            </w:r>
            <w:r>
              <w:rPr>
                <w:lang w:val="en-GB"/>
              </w:rPr>
              <w:t>0</w:t>
            </w: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nvelope protector iarnă 215/75 R16c (PEUGEOT/FORD TR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ermen de garanție minim 50 000 km. </w:t>
            </w:r>
            <w:r>
              <w:rPr>
                <w:sz w:val="16"/>
                <w:lang w:val="en-GB"/>
              </w:rPr>
              <w:t>Pe fiecre anvelopă să fie indicat marca producătorului și modelul. Anvelopele produse 2018 – 2019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499,</w:t>
            </w:r>
            <w:r>
              <w:rPr>
                <w:lang w:val="en-GB"/>
              </w:rPr>
              <w:t>0</w:t>
            </w: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nvelope protector vară 235/65 R16c (MERCEDES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ermen de garanție minim 50 000 km. </w:t>
            </w:r>
            <w:r>
              <w:rPr>
                <w:sz w:val="16"/>
                <w:lang w:val="en-GB"/>
              </w:rPr>
              <w:t>Pe fiecre anvelopă să fie indicat marca producătorului și modelul. Anvelopele produse 2018 – 2019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00,00</w:t>
            </w:r>
          </w:p>
        </w:tc>
      </w:tr>
      <w:tr>
        <w:trPr>
          <w:trHeight w:val="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nvelope protector iarna 215/55 R17 (TOYOTA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ermen de garanție minim 50 000 km. </w:t>
            </w:r>
            <w:r>
              <w:rPr>
                <w:sz w:val="16"/>
                <w:lang w:val="en-GB"/>
              </w:rPr>
              <w:t>Pe fiecre anvelopă să fie indicat marca producătorului și modelul. Anvelopele produse 2018 – 2019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366,</w:t>
            </w:r>
            <w:r>
              <w:rPr>
                <w:lang w:val="en-GB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nvelope protector vara 235/55 R19 (CHEVROLET CAPTIVA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ermen de garanție minim 50 000 km. </w:t>
            </w:r>
            <w:r>
              <w:rPr>
                <w:sz w:val="16"/>
                <w:lang w:val="en-GB"/>
              </w:rPr>
              <w:t>Pe fiecre anvelopă să fie indicat marca producătorului și modelul. Anvelopele produse 2018 – 2019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33,</w:t>
            </w:r>
            <w:r>
              <w:rPr>
                <w:lang w:val="en-GB"/>
              </w:rPr>
              <w:t>0</w:t>
            </w: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nvelope protector iarnă 235/55 R19 (CHEVROLET CAPTIVA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ermen de garanție minim 50 000 km. </w:t>
            </w:r>
            <w:r>
              <w:rPr>
                <w:sz w:val="16"/>
                <w:lang w:val="en-GB"/>
              </w:rPr>
              <w:t>Pe fiecre anvelopă să fie indicat marca producătorului și modelul. Anvelopele produse 2018 – 2019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4833,</w:t>
            </w:r>
            <w:r>
              <w:rPr>
                <w:lang w:val="en-GB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(f</w:t>
            </w:r>
            <w:r>
              <w:rPr>
                <w:b/>
                <w:lang w:val="ro-RO"/>
              </w:rPr>
              <w:t>ără TVA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3511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 xml:space="preserve">la necesitate pe parcursul anului 2019, în decurs de 5 zile din momentul înaintării comenzi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- confirmat prin semnătura și ștampil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participantului, conform formularului F 3.2 sau transfer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tul autorității contractante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UA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Fоrmulаrul standaгd al Documentului Unic de Achizitii European - Original сопfirmаt рrin sеmnăturа și ștampila Par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Balansarea anvelopelor, montarea, demontarea și deservire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Gratis și fara rind conform unui grafic stabilit - original confirmat prin semnatura si stampila part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monstrarea accesului la infrastructura/mijloac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indicate de autoritatea contractantă, pe care aceasta 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nsideră necesare pentru îndeplinirea contractului 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urmează a fi atribu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mpania va avea în dotare minim 10 elevatoare funcțion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și cel puțin 15 angajați specializați în executarea lucră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de balansare, montare și demontare a anvelopelor, origi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și ștampila part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7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ab/>
        <w:tab/>
        <w:t xml:space="preserve">Oleg BARBĂ               </w:t>
      </w:r>
    </w:p>
    <w:p>
      <w:pPr>
        <w:pStyle w:val="Normal"/>
        <w:spacing w:before="120" w:after="120"/>
        <w:ind w:left="4248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8"/>
      <w:type w:val="nextPage"/>
      <w:pgSz w:w="11906" w:h="16838"/>
      <w:pgMar w:left="851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A3D365-842A-4D49-9BF6-C56EDEDCF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  <Pages>3</Pages>
  <Words>1337</Words>
  <Characters>7621</Characters>
  <CharactersWithSpaces>894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8-11-26T09:43:00Z</cp:lastPrinted>
  <dcterms:modified xsi:type="dcterms:W3CDTF">2019-04-05T07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