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1496"/>
        <w:gridCol w:w="1019"/>
        <w:gridCol w:w="1016"/>
        <w:gridCol w:w="4830"/>
        <w:gridCol w:w="3266"/>
        <w:gridCol w:w="1147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215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 procedurii de achiziție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chiziționarea paratelor de aer condiționat pentru necesitățile ODIMM, inclusiv instalarea și servicii de deservire/ mentenanță/ reparație a aparatelor de aer condiționat</w:t>
            </w:r>
          </w:p>
        </w:tc>
      </w:tr>
      <w:tr>
        <w:trPr>
          <w:trHeight w:val="6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d CP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ilo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Țara de origi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ător/ Prestato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ot 1 – Aparate de aer condiționat, inclusiv instalarea</w:t>
            </w:r>
          </w:p>
        </w:tc>
      </w:tr>
      <w:tr>
        <w:trPr>
          <w:trHeight w:val="8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717200-3/ 45331220-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Condiționer/aparat de aer condiționat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BTU 9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 unitate: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lit de perete, Inverte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cții: Purificare, Dezumidificare, Încălzire, Răcire, Ventilați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ate generală: 9000 BTU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ate/Putere răcire: ≥ 2650 W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ate/Putere încălzire: ≥ 3000 W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m răcire: ≤ 850 W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m încălzire: ≤ 800 W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mentare: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ofazat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siune / frecvență alimentare: 220 - 240V / 50Hz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vel de zgomot interior/exterior: ≤ 33/42 dB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atură minimă funcționare pe răcire: -5°C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44444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atură maximă funcționare pe răcire: ≥+43°C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atură minimă funcționare pe încălzire: -15°C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atură maximă funcționare pe încălzire: +20°C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rafața acoperită: ≥ 25 m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 de eficiență energetică: ≥ A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 frigorific R-410A/R32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țiunea WI-FI – Inclusă;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en de garanție: ≥ 24 lu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otă: Instalarea standard va fi inclusă în prețul final/ per unitate, inclusiv materialele necesare pentru instalarea standard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  <w:tr>
        <w:trPr>
          <w:trHeight w:val="17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ot 2 – Deservirea tehnică/ servicii de reparație a aparatelor de aer condiționat</w:t>
            </w:r>
          </w:p>
        </w:tc>
      </w:tr>
      <w:tr>
        <w:trPr>
          <w:trHeight w:val="10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532000-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eservire tehnică și întreținere a aparatelor de aer condiționa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limentarea cu agent frigorific – /1kg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urățire (bloc extern/ intern/ drenaj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iagnosticul defectiunilo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ontare bloc exter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emontare bloc exter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ontare bloc inter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emontare bloc inter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bookmarkStart w:id="1" w:name="_Hlk106791457"/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otă: Operatorul economic va oferi prețul pentru serviciile solicitate, care vor servi ca reper pentru evaluarea oferte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bookmarkStart w:id="2" w:name="_Hlk106791457"/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Adițional la serviciile menționate, ofertantul va atașa oferta de preț pentru tot spectru de servicii care pot fi prestate de ofertant pentru aparatele de aer condiționat indicate conform anexei nr. 1 la specificațiile de preț.  </w:t>
            </w:r>
            <w:bookmarkEnd w:id="2"/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</w:t>
      </w:r>
    </w:p>
    <w:sectPr>
      <w:type w:val="nextPage"/>
      <w:pgSz w:orient="landscape" w:w="16838" w:h="11906"/>
      <w:pgMar w:left="1440" w:right="1440" w:gutter="0" w:header="0" w:top="630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2</Pages>
  <Words>376</Words>
  <Characters>2182</Characters>
  <CharactersWithSpaces>25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0:00Z</dcterms:created>
  <dc:creator>Egor Russu</dc:creator>
  <dc:description/>
  <dc:language>en-US</dc:language>
  <cp:lastModifiedBy>Egor RUSSU</cp:lastModifiedBy>
  <dcterms:modified xsi:type="dcterms:W3CDTF">2022-06-22T13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