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ctia unui turn de apa pe terenul cu nr.cadastral 2920304.044 si nr 2920304.072 situat in r-nul Cimislia, com.Hirtop,sat.Hirto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N15-22-A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enajarea teritoriului. Platforma 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Neajuns de so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-turn de ap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2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mbracaminte rutiera din piatra sparta-340m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1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strada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-imbracaminte din piatra sparta -70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Gardul metalic (90sec 225.0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1,80 m d-4.2  (panou din sirma de otel d=4,2 mm - 90 buc; stilpi ECO 18 L-2,4 m  61*35*1  -90 buc; capac patrat -90buc; element de fixare ECO zincat - 360 buc;  beton M150 -6,48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2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 cu inaltimea H=1,80m latimea 5,00 m din (panou din sirma de otel d=4,2 mm -9.0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Cornier din ote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8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6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,7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Constructia unui turn de apa pe terenul cu nr.cadastral 2920304.044 si nr 2920304.072 situat in r-nul Cimislia, com.Hirtop,sat.Hirtop. N15-22-A-PG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a teritoriului. Platforma A.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istematizare vertical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- (Neajuns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2. Imbracaminte rutiera din piatra sparta-340m2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strada 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strada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Trotuar-imbracaminte din piatra sparta -70m2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20.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Gardul metalic (90sec 225.0m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gard euro Eco zincat H=1,80 m d-4.2  (panou din sirma de otel d=4,2 mm - 90 buc; stilpi ECO 18 L-2,4 m  61*35*1  -90 buc; capac patrat -90buc; element de fixare ECO zincat - 360 buc;  beton M150 -6,48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gard euro Eco zincat H=1,8 m d-4,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tilpi metalici din teava patrata 60*60*2 L=2.3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patrat 60*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 de fixare zincat 4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metalica cu inaltimea H=1,80m latimea 5,00 m din (panou din sirma de otel d=4,2 mm -9.0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metalica cu inaltimea H=1.80m latimea 5.00 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ta metalica cu inaltimea H=1.80m latimea 1.0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fectii metalice diverse din profile laminate, tabla, tabla striata, otel beton, tevi pentru sustineri sau acoperiri,Cornier din otel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fe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Spatii verz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39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9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i de 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30127303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52</Words>
  <Characters>11908</Characters>
  <CharactersWithSpaces>139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7:00Z</dcterms:created>
  <dc:creator>Admin</dc:creator>
  <dc:description/>
  <dc:language>en-US</dc:language>
  <cp:lastModifiedBy>Constantin Rosca</cp:lastModifiedBy>
  <dcterms:modified xsi:type="dcterms:W3CDTF">2024-10-1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