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“Lucrari de instalarea pavajului din preajma casei de cultura din comuna Recea,raionul Riscani”</w:t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aria comunei Recea,r-l Ris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en-US"/>
        </w:rPr>
        <w:t>10076010029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en-US"/>
        </w:rPr>
        <w:t xml:space="preserve">satul Recea ,raionul Risc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25674238;02567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recearis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                                SIA “RSAP</w:t>
      </w:r>
      <w:r>
        <w:rPr>
          <w:b/>
          <w:sz w:val="24"/>
          <w:szCs w:val="24"/>
          <w:lang w:val="en-US"/>
        </w:rPr>
        <w:t xml:space="preserve"> “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3544"/>
        <w:gridCol w:w="1276"/>
        <w:gridCol w:w="1133"/>
        <w:gridCol w:w="156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Denumire serviciilor de proiectare/lucrări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450000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lang w:val="en-US"/>
              </w:rPr>
              <w:t>Lotul 1”Lucrari de instalarea pavajului din preajma casei de cultura din comuna Recea,raionul Risca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</w:rPr>
              <w:t>Poziti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450000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Strat de fundatie din pietr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1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sC5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7921,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450000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Bordure prefabricate din beton pentru trotuare 20x30cm. pe fundatie de beton 30x15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1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4251,6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en-US"/>
              </w:rPr>
              <w:t>450000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lang w:val="en-US"/>
              </w:rPr>
              <w:t>Pavaje executate din placi de trotuare din beton prefabricat asezate pe un strat din amestec de ciment si nisip in proportie 1:6,rostuit cu amestec uscat de ciment si nisip,grosime strat de 10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3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DE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en-US"/>
              </w:rPr>
              <w:t>100542,9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lang w:val="ro-M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val="ro-MO"/>
              </w:rPr>
              <w:t>112716,0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entru un singur lot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ari privind numarul de loturi care pot fi atribuite aceluias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</w:t>
      </w:r>
      <w:r>
        <w:rPr>
          <w:b/>
          <w:sz w:val="24"/>
          <w:szCs w:val="24"/>
          <w:shd w:fill="FFFF00" w:val="clear"/>
          <w:lang w:val="en-US"/>
        </w:rPr>
        <w:t xml:space="preserve">2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a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8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8"/>
        <w:gridCol w:w="4139"/>
        <w:gridCol w:w="141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pacing w:val="-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pacing w:val="-4"/>
                <w:kern w:val="0"/>
                <w:lang w:bidi="ar-SA"/>
              </w:rPr>
              <w:t>Nr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bookmarkStart w:id="1" w:name="_Toc449692085"/>
            <w:r>
              <w:rPr>
                <w:rStyle w:val="Style13"/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8"/>
                <w:szCs w:val="28"/>
                <w:lang w:bidi="ar-SA"/>
              </w:rPr>
              <w:t>Denumir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US" w:bidi="ar-SA"/>
              </w:rPr>
              <w:t xml:space="preserve"> criteriulu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bidi="ar-SA"/>
              </w:rPr>
              <w:t>/cerințelor</w:t>
            </w:r>
            <w:bookmarkEnd w:id="1"/>
          </w:p>
        </w:tc>
        <w:tc>
          <w:tcPr>
            <w:tcW w:w="413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Style w:val="Style13"/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4"/>
                <w:szCs w:val="24"/>
                <w:lang w:bidi="ar-SA"/>
              </w:rPr>
              <w:t xml:space="preserve">Mod de demonstrare a îndepliniri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val="en-US" w:bidi="ar-SA"/>
              </w:rPr>
              <w:t>criteriului</w:t>
            </w:r>
            <w:r>
              <w:rPr>
                <w:rStyle w:val="Style13"/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4"/>
                <w:szCs w:val="24"/>
                <w:lang w:bidi="ar-SA"/>
              </w:rPr>
              <w:t xml:space="preserve"> /cerinţei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ivelul minim/</w:t>
              <w:br/>
              <w:t>Obligativitate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val="en-US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i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 xml:space="preserve">DUAE (conform Ordinului nr.177 din 09.10.2018 al Ministerului Finante)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.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fert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.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evizele locale aferente oferte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Formularele 3,5,7 cu specificatie parametrilor tehnici solicitati in caietul de sarcini.Original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Certificat /decizie de inregistrare a intreprinderii/Extras din Registrul de Stat al persoanelor juridice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Licenta de activitate in cazul in care activitatea se licentiaza in domeniul dat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Informatii generale despre ofertant formularul F 3.7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Declaratie privind personalul de specialitate propus pentru implemantarea contractului.F3.1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confirmat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Declaratie privind dotarile specifice,utilajul si echipamentul necesar pentru indeplinirea corespunzatoare a contractului.F3.1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Certificat de efectuare sistematica a platii impozitelor,contributiilor eliberate de Serviciul Fiscal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Ultimul raport financiar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Original confirmatatea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</w:t>
      </w:r>
      <w:r>
        <w:rPr>
          <w:b/>
          <w:sz w:val="24"/>
          <w:szCs w:val="24"/>
          <w:lang w:val="en-US"/>
        </w:rPr>
        <w:t>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_____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ret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__SIA “RSAP”(MTender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 SIA “RSAP”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“RSAP”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“RSAP “(M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(romana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_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nu a fos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3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nu  intră sub incidența Acordului  OMC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Ghelan Valeriu        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 .Untila Al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025674238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Основной текст + Курсив"/>
    <w:qFormat/>
    <w:rsid w:val="00fe4b9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B414E-4A9A-40FD-A27F-A59D3385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23</Words>
  <Characters>6972</Characters>
  <CharactersWithSpaces>81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1:00Z</dcterms:created>
  <dc:creator>Computer</dc:creator>
  <dc:description/>
  <dc:language>en-US</dc:language>
  <cp:lastModifiedBy>HP</cp:lastModifiedBy>
  <cp:lastPrinted>2019-07-19T09:20:00Z</cp:lastPrinted>
  <dcterms:modified xsi:type="dcterms:W3CDTF">2019-08-1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