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00" w:val="clear"/>
          <w:lang w:val="it-IT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shd w:fill="FFFF00" w:val="clear"/>
          <w:lang w:val="it-IT"/>
        </w:rPr>
        <w:t>Procurarea tehnicii multifuncționale și a echipementului pentru curațarea și dezăpezirea drumurilor, întreținerea spațiilor verzi, salubrizar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shd w:fill="FFFF00" w:val="clear"/>
          <w:lang w:val="it-IT"/>
        </w:rPr>
        <w:t>prin proicedura de achiziție prin Licitație deschisă</w:t>
      </w:r>
      <w:r>
        <w:rPr>
          <w:b/>
          <w:lang w:val="it-IT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fr-FR" w:eastAsia="ru-RU"/>
        </w:rPr>
        <w:t xml:space="preserve">contractante: </w:t>
      </w:r>
      <w:r>
        <w:rPr>
          <w:b/>
          <w:shd w:fill="FFFF00" w:val="clear"/>
          <w:lang w:val="fr-FR"/>
        </w:rPr>
        <w:t>Primăria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</w:rPr>
        <w:t xml:space="preserve"> 1</w:t>
      </w:r>
      <w:r>
        <w:rPr>
          <w:b/>
          <w:shd w:fill="FFFF00" w:val="clear"/>
        </w:rPr>
        <w:t>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Adresa</w:t>
      </w:r>
      <w:r>
        <w:rPr>
          <w:b/>
          <w:shd w:fill="FFFF00" w:val="clear"/>
          <w:lang w:val="fr-FR"/>
        </w:rPr>
        <w:t>__MD-6825. MOLDOVA Raionul Ialoveni Comuna Ruses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00" w:val="clear"/>
        </w:rPr>
        <w:t>026841236/026841237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lang w:val="fr-FR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hd w:fill="FFFF00" w:val="clear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it-IT"/>
        </w:rPr>
        <w:t>Nu se aplică</w:t>
      </w:r>
      <w:r>
        <w:rPr>
          <w:b/>
          <w:lang w:val="it-IT" w:eastAsia="ru-RU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57"/>
        <w:gridCol w:w="1727"/>
        <w:gridCol w:w="950"/>
        <w:gridCol w:w="1116"/>
        <w:gridCol w:w="3339"/>
        <w:gridCol w:w="1522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ra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tare-Nou</w:t>
            </w:r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diții specifice-Compatibil cu elementele propuse la loturile 2,3,4,5,6,7,8,9</w:t>
            </w:r>
          </w:p>
          <w:p>
            <w:pPr>
              <w:pStyle w:val="Normal"/>
              <w:widowControl w:val="false"/>
              <w:ind w:right="-907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Putere motor: minim 100 CP – maxim 115 CP, </w:t>
              <w:br/>
              <w:t>4 cilindri și o capacitate de minim 3900-4100 cc.</w:t>
              <w:br/>
              <w:t>Cu turbocompresor</w:t>
              <w:br/>
              <w:t>Rãcirea motorului se face pe bazã de ulei/lichid</w:t>
              <w:br/>
              <w:t xml:space="preserve">Unghi de bracaj: 52-58 </w:t>
              <w:br/>
              <w:t>Transmisie sincronizată cu 5 trepte:</w:t>
              <w:br/>
              <w:t xml:space="preserve"> minim 15/18F+12/15R </w:t>
              <w:br/>
              <w:t xml:space="preserve">Greutate standart: de min 4700 kg. </w:t>
              <w:br/>
              <w:t>Lungime: 3900-4000 mm</w:t>
              <w:br/>
              <w:t>Înălțime: 2500-2700 mm</w:t>
              <w:br/>
              <w:t>Lățime: 1900 – 2100 mm</w:t>
              <w:br/>
              <w:t>Greutate față: 270 – 350 kg</w:t>
              <w:br/>
              <w:t xml:space="preserve">Sistem de direcție hidrostatică  cu pompă </w:t>
              <w:br/>
              <w:t xml:space="preserve">hidraulică individuală. </w:t>
              <w:br/>
              <w:t xml:space="preserve">Capacitate ridicare spate: minim 4800 kg. </w:t>
              <w:br/>
              <w:t xml:space="preserve">Sistem hidraulic cu pompă de 40-45 l/min. </w:t>
              <w:br/>
              <w:t>Dotat cu arbore priză spate 540/540E,1000/1000E</w:t>
              <w:br/>
              <w:t>cu ambreaj multi disc imersat în baie de ulei.</w:t>
              <w:br/>
              <w:t xml:space="preserve"> Afișaj digital: ore lucrate, viteză, turaţii priză </w:t>
              <w:br/>
              <w:t>de putere , distanţă parcursă</w:t>
              <w:br/>
            </w:r>
            <w:r>
              <w:rPr>
                <w:rFonts w:cs="Arial" w:ascii="Calibri" w:hAnsi="Calibri"/>
                <w:color w:val="000000" w:themeColor="text1"/>
                <w:kern w:val="2"/>
                <w:lang w:val="en-US" w:eastAsia="ru-RU"/>
              </w:rPr>
              <w:t>Aripi roti fata</w:t>
              <w:br/>
              <w:t>Trei iesiri hidraulice spate cu cuplare rapida</w:t>
              <w:br/>
              <w:t>Scaun pneumatic</w:t>
            </w:r>
            <w:r>
              <w:rPr>
                <w:lang w:val="en-US"/>
              </w:rPr>
              <w:br/>
              <w:t>Buton de activare a mecanizmului de suspendare</w:t>
              <w:br/>
              <w:t xml:space="preserve"> spate montate pe aripa din spate</w:t>
              <w:br/>
              <w:t xml:space="preserve">Comandă exterioară la sistemul de suspendare. </w:t>
              <w:br/>
              <w:t xml:space="preserve">Sistem de frânare hidrostatic pe toate 4 roți. </w:t>
              <w:br/>
              <w:t xml:space="preserve">Cabină cu aer condiţionat, ștergător parbriz </w:t>
              <w:br/>
              <w:t xml:space="preserve">spate si fata, izolată fonic, 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 xml:space="preserve">originală HI-CAB, 2 uşi largi, încălzire și </w:t>
              <w:br/>
              <w:t xml:space="preserve">ventilație, parbriz rabatabil, geamuri ionizate,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 xml:space="preserve">lumini de lucru 2 față și 2 spate, iluminare </w:t>
              <w:br/>
              <w:t xml:space="preserve">interioară, uşă cu deschidere spate, ieșire spate </w:t>
              <w:br/>
              <w:t xml:space="preserve">pentru cabluri, iluminare interioară, spaţiu de </w:t>
              <w:br/>
              <w:t>depozitare,girofar, Ladă pentru unelte.</w:t>
              <w:br/>
            </w:r>
            <w:r>
              <w:rPr/>
              <w:t xml:space="preserve">Cuplare 4WD mecanică. </w:t>
              <w:br/>
              <w:t>Termenul minim de garantie -1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fr-FR" w:eastAsia="ru-RU"/>
              </w:rPr>
            </w:pPr>
            <w:r>
              <w:rPr>
                <w:b/>
                <w:sz w:val="20"/>
                <w:szCs w:val="20"/>
                <w:lang w:val="fr-FR" w:eastAsia="ru-RU"/>
              </w:rPr>
              <w:t>920 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r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300000-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s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Stare: Nou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diţii specifice: Compatibil cu tractorul propus conform lotului 1 al prezentei specificaţii tehnic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/>
              <w:t xml:space="preserve"> </w:t>
            </w:r>
            <w:r>
              <w:rPr/>
              <w:t>Termenul minim de garanție: 1(un)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57 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140000-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istribuitor nisip cu autoîncarc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tare: No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/>
              <w:t xml:space="preserve"> </w:t>
            </w:r>
            <w:r>
              <w:rPr/>
              <w:t xml:space="preserve">Condiţii specifice: Compatibil cu tractorul propus conform lotului 1 al prezentei specificaţii tehnice </w:t>
            </w:r>
            <w:r>
              <w:rPr>
                <w:lang w:val="fr-FR"/>
              </w:rPr>
              <w:t xml:space="preserve">Puterea de ridicare 1700kg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ațimea de lucru2,5-6 m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fr-FR"/>
              </w:rPr>
              <w:t>Viteza de lucru5-40km/h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/>
              <w:t>Termenul minim de garanție: 1(un)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230 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00000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ama zăpa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tare: Nou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Condiţii specifice: Compatibil cu tractorul propus conform lotului 1 al prezentei specificaţii tehnic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Lăţimea de lucru: 2,3-2,6 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nipulare: Hidraulică -16-20</w:t>
            </w:r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/>
              <w:t>Termenul minim de garanție: 1(un)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15 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510000-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emor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Stare: Nou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diţii specifice: Compatibil cu tractorul propus conform lotului nr.1 al prezentei specificaţii tehnice</w:t>
            </w:r>
            <w:r>
              <w:rPr>
                <w:lang w:val="en-US"/>
              </w:rPr>
              <w:br/>
              <w:t>Greutatea incarcaturii transportate max: 5000 kg.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Greutate remorcii: 1900 kg -1980 kg.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Greutatea totala: maxim 7000 kg.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Dulap pentru cheii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Dimensiunile totale ale remorcii, mm: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lungime: 4000 mm;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latime: 2100 mm;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înălțime: 1660 mm;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inaltime cu placi de extensie: 1960 mm;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Dimensiunile interne ale platformei, mm: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lungime: 3992 mm;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latime: 2092 mm;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inaltime cu laturi principale: 580 mm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inaltime cu obloane de extensie: 890 mm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descarcare remorca: 3 parti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viteza maxima e deplasare:km/ora-35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garda la sol: 390 mm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jante standart: 9,00-16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 xml:space="preserve">Dimensiuni cîrlig de agățare: </w:t>
            </w:r>
          </w:p>
          <w:p>
            <w:pPr>
              <w:pStyle w:val="Normal"/>
              <w:widowControl w:val="false"/>
              <w:ind w:right="-907" w:hanging="0"/>
              <w:rPr>
                <w:lang w:val="en-US"/>
              </w:rPr>
            </w:pPr>
            <w:r>
              <w:rPr>
                <w:lang w:val="en-US"/>
              </w:rPr>
              <w:t>-diametru interior: 40 mm</w:t>
            </w:r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en-US"/>
              </w:rPr>
              <w:t>-diametru exterior: 110 mm</w:t>
              <w:br/>
              <w:t>Frină hidraulică</w:t>
              <w:br/>
              <w:t>Garanție minim: 12 lun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58 333,34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00000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ocator cu b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tare: Nou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Condiţii specifice: Compatibil cu tractorul propus conform lotului 1 al prezentei specificaţii tehnice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rimea bratului 4,8m lațimea de lucru 1400m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Greutatea 318kg </w:t>
            </w:r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/>
              <w:t>Termenul minim de garanție: 1(un)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325 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00000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ătură comun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Stare: Nou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Condiţii specifice: Compatibil cu tractorul propus conform lotului 1 al prezentei specificaţii tehnice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ziţionare: în spatele tractorului, Greutatea: 350-450 kg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Lăţimea maximă de lucru: 1,7- 2 m </w:t>
            </w:r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/>
              <w:t>Viteza de lucru până la 15 km/h Termenul minim de garanție: 1(un)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60 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00000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amă nive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tare: Nou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Condiţii specifice: Compatibil cu tractorul propus conform lotului 1 al prezentei specificaţii tehnice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ațimea 2000m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reutate 205 kg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gătare EURO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utere tractor 70/120cp</w:t>
            </w:r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/>
              <w:t>Termenul minim de garanție: 1(un)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35 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00000-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ister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tare: Nou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r>
              <w:rPr/>
              <w:t>Condiţii specifice: Compatibil cu tractorul propus conform lotului 1 al prezentei specificaţii tehnic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lum:4000-5000tone</w:t>
            </w:r>
          </w:p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/>
              <w:t xml:space="preserve"> </w:t>
            </w:r>
            <w:r>
              <w:rPr/>
              <w:t>Termenul minim de garanție: 1(un)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83 333,00</w:t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83 666,68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FR" w:eastAsia="ru-RU"/>
        </w:rPr>
      </w:pPr>
      <w:r>
        <w:rPr>
          <w:sz w:val="20"/>
          <w:lang w:val="fr-FR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highlight w:val="yellow"/>
          <w:lang w:val="it-IT" w:eastAsia="ru-RU"/>
        </w:rPr>
        <w:t>1 luna de la inchee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:  </w:t>
      </w:r>
      <w:r>
        <w:rPr>
          <w:b/>
          <w:highlight w:val="yellow"/>
          <w:u w:val="single"/>
          <w:lang w:val="it-IT" w:eastAsia="ru-RU"/>
        </w:rPr>
        <w:t>31.12.202</w:t>
      </w:r>
      <w:r>
        <w:rPr>
          <w:b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b/>
          <w:b/>
          <w:sz w:val="20"/>
          <w:lang w:val="fr-FR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highlight w:val="yellow"/>
          <w:lang w:val="it-IT" w:eastAsia="ru-RU"/>
        </w:rPr>
        <w:t>Nu</w:t>
      </w:r>
      <w:r>
        <w:rPr>
          <w:b/>
          <w:sz w:val="20"/>
          <w:highlight w:val="yellow"/>
          <w:lang w:val="fr-FR" w:eastAsia="ru-RU"/>
        </w:rPr>
        <w:t xml:space="preserve">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73"/>
        <w:gridCol w:w="5454"/>
        <w:gridCol w:w="1494"/>
      </w:tblGrid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Specificația de preț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Conform Anexa nr.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Beneficiarul plăţii: 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numirea Băncii: Ministerul Finantelor – Trezoreria de Stat Codul fiscal: 100960100002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 w:bidi="ar-SA"/>
              </w:rPr>
              <w:t>Certificate care confirma perioada garanției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efectuare sistematică a plăţii impozitelor, contribuţiilor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ertificat de calitate a bunurilor 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Oferta va fi însoţită de o Garanţie pentru ofertă 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Beneficiarul plăţii: Primaria Ruseștii N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Denumirea Băncii: Ministerul Finantelor – Trezoreria de Stat Codul fiscal: 10096010000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IBAN: MD49TRPCDR518440A0193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>Certificat ISO 9001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4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eastAsia="zh-CN" w:bidi="ar-SA"/>
              </w:rPr>
              <w:t xml:space="preserve">Certificat ISO </w:t>
            </w:r>
            <w:bookmarkStart w:id="1" w:name="_GoBack"/>
            <w:bookmarkEnd w:id="1"/>
            <w:r>
              <w:rPr>
                <w:kern w:val="0"/>
                <w:lang w:val="fr-FR" w:eastAsia="zh-CN" w:bidi="ar-SA"/>
              </w:rPr>
              <w:t>4001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/>
        <w:t xml:space="preserve">, </w:t>
      </w:r>
      <w:r>
        <w:rPr>
          <w:b/>
          <w:highlight w:val="yellow"/>
          <w:lang w:val="it-IT" w:eastAsia="ru-RU"/>
        </w:rPr>
        <w:t>cuantumul_1%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highlight w:val="yellow"/>
          <w:lang w:val="it-IT" w:eastAsia="ru-RU"/>
        </w:rPr>
        <w:t>DA cuantumul_5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</w:t>
      </w:r>
      <w:r>
        <w:rPr>
          <w:b/>
          <w:highlight w:val="yellow"/>
          <w:lang w:val="it-IT" w:eastAsia="ru-RU"/>
        </w:rPr>
        <w:t>în valuta</w:t>
      </w:r>
      <w:bookmarkEnd w:id="2"/>
      <w:r>
        <w:rPr>
          <w:b/>
          <w:highlight w:val="yellow"/>
          <w:lang w:val="it-IT" w:eastAsia="ru-RU"/>
        </w:rPr>
        <w:t xml:space="preserve"> național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 ]</w:t>
      </w:r>
      <w:r>
        <w:rPr>
          <w:b/>
          <w:lang w:val="it-IT" w:eastAsia="ru-RU"/>
        </w:rPr>
        <w:t>__</w:t>
      </w:r>
      <w:r>
        <w:rPr>
          <w:b/>
          <w:highlight w:val="yellow"/>
          <w:lang w:val="it-IT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 ]</w:t>
      </w:r>
      <w:r>
        <w:rPr>
          <w:b/>
          <w:highlight w:val="yellow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highlight w:val="yellow"/>
          <w:u w:val="single"/>
          <w:lang w:val="en-US" w:eastAsia="ru-RU"/>
        </w:rPr>
        <w:t xml:space="preserve"> SIA RSAP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en-US" w:eastAsia="ru-RU"/>
        </w:rPr>
        <w:t>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il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N-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fe5c5e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fe5c5e"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a4d4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a4d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8</Pages>
  <Words>2020</Words>
  <Characters>11519</Characters>
  <CharactersWithSpaces>1351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4:00Z</dcterms:created>
  <dc:creator>Postolache Natalia</dc:creator>
  <dc:description/>
  <dc:language>en-US</dc:language>
  <cp:lastModifiedBy>CONTABIL</cp:lastModifiedBy>
  <cp:lastPrinted>2022-02-17T09:53:00Z</cp:lastPrinted>
  <dcterms:modified xsi:type="dcterms:W3CDTF">2023-03-29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