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Produse alimentare </w:t>
      </w:r>
      <w:r>
        <w:rPr>
          <w:b/>
          <w:i/>
          <w:sz w:val="28"/>
          <w:szCs w:val="28"/>
          <w:lang w:val="en-US"/>
        </w:rPr>
        <w:t>pentru</w:t>
      </w:r>
      <w:r>
        <w:rPr>
          <w:b/>
          <w:i/>
          <w:sz w:val="28"/>
          <w:szCs w:val="28"/>
          <w:lang w:val="ro-RO"/>
        </w:rPr>
        <w:t xml:space="preserve"> sem.II,  ouă, legume, fructe pentru trim.III, anul 2020 ⃰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in documentele de licitatie si a tabelului anexat la SIA RSAP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458 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-07-2020  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, p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înă la deschiderea ofertelor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nexa1</w:t>
      </w:r>
    </w:p>
    <w:tbl>
      <w:tblPr>
        <w:tblW w:w="113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2694"/>
        <w:gridCol w:w="1559"/>
        <w:gridCol w:w="1134"/>
        <w:gridCol w:w="1276"/>
        <w:gridCol w:w="2681"/>
        <w:gridCol w:w="12"/>
        <w:gridCol w:w="7"/>
        <w:gridCol w:w="1240"/>
        <w:gridCol w:w="22"/>
        <w:gridCol w:w="6"/>
      </w:tblGrid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Kg,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ala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afic de livrare</w:t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ui broiler congelat clasa S - superioară, cu fierbere rapidă, greutatea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</w:rPr>
              <w:t xml:space="preserve">1,3 -2.0 kg , </w:t>
            </w:r>
            <w:r>
              <w:rPr>
                <w:sz w:val="23"/>
                <w:szCs w:val="23"/>
                <w:lang w:val="ro-RO"/>
              </w:rPr>
              <w:t>producător</w:t>
            </w:r>
            <w:r>
              <w:rPr>
                <w:sz w:val="23"/>
                <w:szCs w:val="23"/>
              </w:rPr>
              <w:t xml:space="preserve">  autohton,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 de cart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HG nr.520, 22.06. </w:t>
            </w:r>
            <w:r>
              <w:rPr>
                <w:sz w:val="23"/>
                <w:szCs w:val="23"/>
              </w:rPr>
              <w:t xml:space="preserve">2010; HG nr.221,16.03.2009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ileu de găină   clasa S –superioară,  proaspătă ,producător 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 -1,0 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>HG nr. 737 din13.10</w:t>
            </w:r>
            <w:r>
              <w:rPr>
                <w:sz w:val="23"/>
                <w:szCs w:val="23"/>
                <w:lang w:val="ro-RO"/>
              </w:rPr>
              <w:t>.20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rne de vită  clasa S –superioară, semicarcas  cu greutatea 100-120 kg , răcită, producător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ambal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779-55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38 din29.08.2012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bookmarkStart w:id="0" w:name="_GoBack"/>
            <w:r>
              <w:rPr>
                <w:sz w:val="23"/>
                <w:szCs w:val="23"/>
                <w:lang w:val="en-US"/>
              </w:rPr>
              <w:t>Produsul  finit conține: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in 73,6%-carne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x 22,2%-oa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bookmarkStart w:id="1" w:name="_GoBack"/>
            <w:r>
              <w:rPr>
                <w:sz w:val="23"/>
                <w:szCs w:val="23"/>
                <w:lang w:val="en-US"/>
              </w:rPr>
              <w:t>Max 3,2%-tendoane</w:t>
            </w:r>
            <w:bookmarkEnd w:id="1"/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ezeluri( salam dietetic fiert)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balaj 0,5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3670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Lapte de vaci </w:t>
            </w:r>
            <w:r>
              <w:rPr>
                <w:sz w:val="23"/>
                <w:szCs w:val="23"/>
                <w:lang w:val="ro-RO"/>
              </w:rPr>
              <w:t>pasteurizat</w:t>
            </w:r>
            <w:r>
              <w:rPr>
                <w:sz w:val="23"/>
                <w:szCs w:val="23"/>
                <w:lang w:val="en-US"/>
              </w:rPr>
              <w:t xml:space="preserve">  cu fracția masică de grăsime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13277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rânză de vaci proaspătă cu fracția masică de grăsime 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 0,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T MD 67-00400053-058:20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mântână cu fracția masică de grăsime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0.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10.02.02.789.0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iochefir cu fracția masică  de grăsime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0.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492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t cu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fracția masică de grăsime  </w:t>
            </w:r>
            <w:r>
              <w:rPr>
                <w:rFonts w:ascii="Times New Roman" w:hAnsi="Times New Roman"/>
                <w:sz w:val="24"/>
                <w:szCs w:val="24"/>
              </w:rPr>
              <w:t>72,5%, producător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mbalaj folie staniol- 0,2kg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>GOST 37-9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HG nr.221.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Cs w:val="23"/>
              </w:rPr>
              <w:t xml:space="preserve">HG nr.520.22.06.2010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şcaval nepicant cu fractia masică de grăsime 50 %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, producător 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 cer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11 din 05.07.201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M 218:200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HG nr.221,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Cs w:val="23"/>
              </w:rPr>
              <w:t>HG 520din22.06.2010</w:t>
            </w: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âine din  făină de secară, 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eliată, ambalat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775 din 03.07.2007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anexa I și 2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din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fiecare z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âine  din făină de grâu calit.I ,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eliată, ambalat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anexa I și 2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din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fiecare zi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aste făinoase grupa A</w:t>
            </w:r>
            <w:r>
              <w:rPr>
                <w:sz w:val="23"/>
                <w:szCs w:val="23"/>
                <w:vertAlign w:val="superscript"/>
                <w:lang w:val="en-US"/>
              </w:rPr>
              <w:t>1</w:t>
            </w:r>
            <w:r>
              <w:rPr>
                <w:sz w:val="23"/>
                <w:szCs w:val="23"/>
                <w:lang w:val="en-US"/>
              </w:rPr>
              <w:t>, calitate superioară(clasa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1,0;Saci-2,5 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775 din 03.07.2007, anexa I și 2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din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griş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8 din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– 7022-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pe de orz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lgi  din ovăz ,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;Saci-10;1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Crupe de arpacaş, calitate sup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e mei, 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 1,0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72-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e porumb, 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 1,0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upe de arnă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 xml:space="preserve">Mazăre  verde  conservată, calit.super. </w:t>
            </w:r>
            <w:r>
              <w:rPr>
                <w:sz w:val="23"/>
                <w:szCs w:val="23"/>
                <w:lang w:val="ro-RO"/>
              </w:rPr>
              <w:t>din soiuri cu bob zbârc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213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0,7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 15842-9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hăr tos din sfecl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310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i 50kg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774 din 03.07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Ouă proaspete, categoria de calitate”A”, categoria de greutate ”m”- medie: de la 53 la 63 g.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*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031425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11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tii, 360buc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G 1208 din 27.10.200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nr.221,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HG 520 din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Pastă din roşii,  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425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0,7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nr.1191din 23.12.2010, SM  247:2004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ăină de grâu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i  25,5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din22.06.2010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Ulei  de floarea soarelui,  rafinat, deodorizat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0.9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curi  naturale din fructe și legume,  produs 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-1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 183: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ori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ţi conserva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5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- 3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 , HG 996  din 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ructe uscate în asortiment(prune,mere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ăceş us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tofi*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 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Morcov*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RM.nr.929din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 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ză albă proaspăt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feclă roşie de mas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a uscată*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m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deaţă (mărar, pătrungel,țelină) *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cte proaspete  -  mer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23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00kg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 xml:space="preserve">HG nr.1191din 23.12.2010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cte proaspete   – piersici,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/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ructe proaspete –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u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/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şte congelat  fără cap Merluciu (Hec) greutatea unui peşte -nu mai mică de 0,3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20057-96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Fileu de peste  congelat Mintai (Cod) greutatea  -nu mai mică de 0,5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3948-90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ște congelat fară cap Scumbria</w:t>
            </w:r>
            <w:r>
              <w:rPr>
                <w:sz w:val="23"/>
                <w:szCs w:val="23"/>
                <w:lang w:val="ro-RO"/>
              </w:rPr>
              <w:t xml:space="preserve"> (Macrou)</w:t>
            </w:r>
            <w:r>
              <w:rPr>
                <w:sz w:val="23"/>
                <w:szCs w:val="23"/>
                <w:lang w:val="en-US"/>
              </w:rPr>
              <w:t xml:space="preserve"> greutatea nu mai mică de 0,3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20057-96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ște congelat fară cap Argentina greutatea  nu mai mică de 0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20057-96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rişcă( bob întreg)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550-7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Orez (bob întreg )calitate superioară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 GOST 6292-9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eai  neg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63200-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0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100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Cs w:val="23"/>
              </w:rPr>
              <w:t>HG 206 din 11.03.2009,</w:t>
            </w:r>
            <w:r>
              <w:rPr/>
              <w:t>GOST 1937-9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dată pe lună       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alimentară 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 1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ă verd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 2 gr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nr.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6599 - 7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per negru boa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9050-9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unză de daf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 GOST 17594-8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id ci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7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nr.520 din 22.06.2010, GOST  908-2004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ţet de m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 SF 38412395-001:200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țet de mas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jdie de panificație compr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5800000-6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carbonat de so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ton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lietilenă- 0,5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iun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5kg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6929-88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nr.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r.1191din23.12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ole us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11.03.2009 GOST 7758-7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azăre us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0</w:t>
            </w:r>
            <w:r>
              <w:rPr>
                <w:b/>
                <w:sz w:val="23"/>
                <w:szCs w:val="23"/>
              </w:rPr>
              <w:t>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ungi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11.03.2009</w:t>
            </w:r>
          </w:p>
          <w:p>
            <w:pPr>
              <w:pStyle w:val="Normal"/>
              <w:widowControl w:val="false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GOST 6201-6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de bucătărie ne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arton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lietilenă- 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Fasole conservat</w:t>
            </w:r>
            <w:r>
              <w:rPr>
                <w:sz w:val="23"/>
                <w:szCs w:val="23"/>
                <w:lang w:val="ro-RO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din sticlă 0,7 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OST 15979-7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20.08.200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ți proaspeț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te proaspet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  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dei dulc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vlece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et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ăcriș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 de to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1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</w:rPr>
        <w:t>* - Cantități calculate pentru 3 lun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c27c9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B85AF-074F-47CE-8820-C3B9324B7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8</Pages>
  <Words>2459</Words>
  <Characters>14017</Characters>
  <CharactersWithSpaces>16444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3:00Z</dcterms:created>
  <dc:creator>Computer</dc:creator>
  <dc:description/>
  <dc:language>en-US</dc:language>
  <cp:lastModifiedBy>Inna</cp:lastModifiedBy>
  <cp:lastPrinted>2016-04-27T12:10:00Z</cp:lastPrinted>
  <dcterms:modified xsi:type="dcterms:W3CDTF">2020-05-1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