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Hlk77770940"/>
      <w:r>
        <w:rPr>
          <w:rFonts w:eastAsia="Calibri" w:cs="Times New Roman" w:ascii="Times New Roman" w:hAnsi="Times New Roman"/>
          <w:b/>
          <w:sz w:val="28"/>
          <w:szCs w:val="28"/>
        </w:rPr>
        <w:t>INVITAȚIE DE PARTICIPARE LA ETAPELE DE PRESELECȚIE/LA PROCEDURILE NEGOCIATE</w:t>
      </w:r>
      <w:bookmarkEnd w:id="0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ind w:righ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vind achiziționarea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ucrari de intretinere a Complexului Memorial „Feciorilor Patriei-Sfinta Amintire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de valoare m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(tipul procedurii de achiziție)</w:t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ind w:left="567" w:righ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Pretura sectorului Rîșca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right="567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IDNO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007601009853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right="567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mun. Chișinău, str. Kiev, 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right="567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: 022441098, 022441191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right="567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pretura.riscani@gmail.com și www.rascani.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right="567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, www.achizitii.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right="567" w:hanging="288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Anunțul de participare: Nr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o-RO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, Data publicări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o-RO"/>
        </w:rPr>
        <w:t>01.10.2023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right="567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mpărătorul invită candidații selectați conform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o-RO"/>
        </w:rPr>
        <w:t>SIA RSAP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să participe la procedura de achiziție privind livrarea/prestarea următoarelor bunuri/servicii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right="567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ocumentele suplimentare pe care operatorii economici trebuie să le prezinte în scopul verificării declaraţiilor sau completării documentelor prezentate în prima etapă pentru demonstrarea capacităţii tehnice și/sau profesionale şi a celei economice și financiare:</w:t>
      </w:r>
    </w:p>
    <w:tbl>
      <w:tblPr>
        <w:tblStyle w:val="Grigliatabella2"/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0"/>
        <w:gridCol w:w="356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documen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prezentare a documentului: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>-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 ____-____________ , cuantumul___-_______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_______-________, cuantumul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în valuta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ână la: [ora exactă]: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datelor  www.achizitii.md / www.mtender.gov.md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[data]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www.achizitii.md/www.mtender.gov.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Ofertele vor fi depuse electronic prin intermediul SIA RSAP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 „MTender” www.achizitii.md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               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_____________________ Mihail FURCULITA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2c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07b0a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07b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3</Words>
  <Characters>2985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0:00Z</dcterms:created>
  <dc:creator>Admin</dc:creator>
  <dc:description/>
  <dc:language>en-US</dc:language>
  <cp:lastModifiedBy>User</cp:lastModifiedBy>
  <dcterms:modified xsi:type="dcterms:W3CDTF">2023-09-2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