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118"/>
        <w:gridCol w:w="11431"/>
      </w:tblGrid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1                                                </w:t>
            </w:r>
            <w:r>
              <w:rPr>
                <w:b/>
                <w:lang w:val="en-US"/>
              </w:rPr>
              <w:t xml:space="preserve">Servicii de </w:t>
            </w:r>
            <w:r>
              <w:rPr>
                <w:rFonts w:eastAsia="Calibri"/>
                <w:b/>
                <w:lang w:val="en-US"/>
              </w:rPr>
              <w:t xml:space="preserve"> mentenanță și deservire a utilajului cazangeriilor de gaze din cadrul Biroului Vamal SUD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 vamal Giurgiulesti 2 (PVFI, rutier ), gaz lichefi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i de deservire tehnică, exploatare și întreținere a rezervorului GPL cu echipament de 2,7 m3 (terestru). Sistemul de conducte externe și interne. Cazane de gaz Sisteme de încălzire autonomă (Cazan model Vision 24 KW – 1 buc; 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a centralei termice, inclusiv conducte de gaze de la rezervorul GPL (2 unit.) până la cazan (2 unit.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ea deplină a instalației de gaze, în prezența reprezentantului beneficiarului, a conductelor fiind aparen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Verificarea </w:t>
            </w:r>
            <w:r>
              <w:rPr>
                <w:sz w:val="22"/>
                <w:szCs w:val="22"/>
              </w:rPr>
              <w:t xml:space="preserve"> deplină a instalației de debitare a combustibilului gazos (regulator de presiune; filtru; dispozitive de siguranță la rezervorul GPL (1 unit.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Revizuirea pompelor de circulatie a combustibilului gazos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g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</w:tc>
      </w:tr>
      <w:tr>
        <w:trPr>
          <w:trHeight w:val="27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 vamal Cișmichioi (PVFS, rutier), gaz lichefi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deservire tehnică, exploatare și întreținere a rezervorului GPL cu echipament de 2,7 m3 (terestru). Sistemul de conducte externe și interne. Cazane de gaz Sisteme de încălzire autonomă (Cazan de model Vision 24 KW – 1 buc)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a centralei termice, inclusiv conducte de gaze de la rezervorul GPL (1 unit.) până la cazan (1 unit.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ea deplină a instalației de gaze, în prezența reprezentantului beneficiarului, a conductelor fiind aparen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Verificarea </w:t>
            </w:r>
            <w:r>
              <w:rPr>
                <w:sz w:val="22"/>
                <w:szCs w:val="22"/>
              </w:rPr>
              <w:t xml:space="preserve"> deplină a instalației de debitare a combustibilului gazos (regulator de presiune; filtru; dispozitive de siguranță la rezervorul GPL (1 unit.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Revizuirea pompelor de circulatie a combustibilului gazos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g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</w:tc>
      </w:tr>
      <w:tr>
        <w:trPr>
          <w:trHeight w:val="31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 vamal Vulcănești (PVFI, rutier), gaz lichefi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deservire tehnică, exploatare și întreținere a rezervorului GPL cu echipament de 2,7 m3 (terestru). Sistemul de conducte externe și interne. Cazane de gaz Sisteme de încălzire autonomă (Cazan de model Vision 24 KW – 1 buc.)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a centralei termice, inclusiv conducte de gaze de la rezervorul GPL (1 unit.) până la cazan (1 unit.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ea deplină a instalației de gaze, în prezența reprezentantului beneficiarului, a conductelor fiind aparen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Verificarea </w:t>
            </w:r>
            <w:r>
              <w:rPr>
                <w:sz w:val="22"/>
                <w:szCs w:val="22"/>
              </w:rPr>
              <w:t xml:space="preserve"> deplină a instalației de debitare a combustibilului gazos (regulator de presiune; filtru; dispozitive de siguranță la rezervorul GPL (1 unit.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Revizuirea pompelor de circulatie a combustibilului gazos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g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 vamal Ceadîr Lunga 1 (PVFS, rutier) – gaz lichefi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deservire tehnică, exploatare și întreținere a rezervorului GPL cu echipament de 2,7 m3 (terestru). Sistemul de conducte externe și interne. Cazane de gaz Sisteme de încălzire autonomă               (Vision 24 KW – 1 buc)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a centralei termice, inclusiv conducte de gaze de la rezervorul GPL (1 unit.) până la cazan (1 unit.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ea deplină a instalației de gaze, în prezența reprezentantului beneficiarului, a conductelor fiind aparen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Verificarea </w:t>
            </w:r>
            <w:r>
              <w:rPr>
                <w:sz w:val="22"/>
                <w:szCs w:val="22"/>
              </w:rPr>
              <w:t xml:space="preserve"> deplină a instalației de debitare a combustibilului gazos (regulator de presiune; filtru; dispozitive de siguranță la rezervorul GPL (1 unit.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Revizuirea pompelor de circulatie a combustibilului gazos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g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 vamal Ceadîr Lunga 2 (PVFI, rutier) – gaz lichefi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deservire tehnică, exploatare și întreținere a rezervorului GPL cu echipament de 2,7 m3 (terestru). Sistemul de conducte externe și interne. Cazane de gaz Sisteme de încălzire autonomă (Cazan de model Vision 24 KW 1- buc)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a centralei termice, inclusiv conducte de gaze de la rezervorul GPL (1 unit.) până la cazan (1 unit.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ea deplină a instalației de gaze, în prezența reprezentantului beneficiarului, a conductelor fiind aparen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Verificarea </w:t>
            </w:r>
            <w:r>
              <w:rPr>
                <w:sz w:val="22"/>
                <w:szCs w:val="22"/>
              </w:rPr>
              <w:t xml:space="preserve"> deplină a instalației de debitare a combustibilului gazos (regulator de presiune; filtru; dispozitive de siguranță la rezervorul GPL (1 unit.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Revizuirea pompelor de circulatie a combustibilului gazos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g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 vamal Cahul (PVFI, rutier) – administrația biroului vamal Sud gaz lichefi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deservire tehnică, exploatare și întreținere a rezervorului GPL cu echipament de 5,0  m3 (subteran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deservire tehnică, exploatare și întreținere a Cazanului THERMONA DUO 50 TA 45 kw – 2 buc,  a întregului sistem de încălzire a administrației biroului vamal Sud</w:t>
            </w:r>
            <w:r>
              <w:rPr>
                <w:bCs/>
                <w:iCs/>
                <w:sz w:val="22"/>
                <w:szCs w:val="22"/>
              </w:rPr>
              <w:t xml:space="preserve"> și </w:t>
            </w:r>
            <w:r>
              <w:rPr>
                <w:sz w:val="22"/>
                <w:szCs w:val="22"/>
              </w:rPr>
              <w:t>sistemei de conducte de gaz  intern și extern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a centralei termice,  inclusiv conducte de gaze de la rezervorul GPL (4 unit.) până la cazan (2 unit.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ea deplină a instalației de gaze, în prezența reprezentantului beneficiarului, a conductelor fiind aparen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gazanului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 vamal Giurgiulești 1 (PVFI, rutier) gaz natur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i de deservire tehnică, exploatare și întreținere a Cazanului  Vailant 24 kw  (2 unit.), Cazan Buderus GE 434 X  150 kw    (1 unit.), a sistemei de încălzire a Postului  vamal  </w:t>
            </w:r>
            <w:r>
              <w:rPr>
                <w:bCs/>
                <w:iCs/>
                <w:sz w:val="22"/>
                <w:szCs w:val="22"/>
              </w:rPr>
              <w:t xml:space="preserve">și </w:t>
            </w:r>
            <w:r>
              <w:rPr>
                <w:sz w:val="22"/>
                <w:szCs w:val="22"/>
              </w:rPr>
              <w:t>sistemei de conducte de gaz  intern și extern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deplină a sistemului de alimentare cu combustibil gazos acentralei termice, începând cu punctul de delimit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ea deplină a instalației de gaze, în prezența reprezentantului beneficiarului, a conductelor fiind aparen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ucrări de reglare ale cazanului (3 unit.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ucrări de curățire a gazanului (3 unit.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ului (3 unit.)  de apă cald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 vamal Mirnoe (PVFI, rutier)    gaz natur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i de deservire tehnică, exploatare și întreținere a Cazanului  Vaillant 24 kw – 1 buc.,  a sistemei de încălzire a Postului  vamal  </w:t>
            </w:r>
            <w:r>
              <w:rPr>
                <w:bCs/>
                <w:iCs/>
                <w:sz w:val="22"/>
                <w:szCs w:val="22"/>
              </w:rPr>
              <w:t xml:space="preserve">și </w:t>
            </w:r>
            <w:r>
              <w:rPr>
                <w:sz w:val="22"/>
                <w:szCs w:val="22"/>
              </w:rPr>
              <w:t>sistemei de conducte de gaz  intern și extern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a centralei termice, începând cu punctul de delimit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ea deplină a instalației de gaze, în prezența reprezentantului beneficiarului, a conductelor fiind aparen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g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1 unit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" w:leader="none"/>
                <w:tab w:val="left" w:pos="248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 vamal Basarabeasca (PVFI, rutier) gaz natur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i de deservire tehnică, exploatare și întreținere a Cazanului  Vaillant 24 kw – 1 buc.,  a sistemei de încălzire a Postului  vamal  </w:t>
            </w:r>
            <w:r>
              <w:rPr>
                <w:bCs/>
                <w:iCs/>
                <w:sz w:val="22"/>
                <w:szCs w:val="22"/>
              </w:rPr>
              <w:t xml:space="preserve">și </w:t>
            </w:r>
            <w:r>
              <w:rPr>
                <w:sz w:val="22"/>
                <w:szCs w:val="22"/>
              </w:rPr>
              <w:t>sistemei de conducte de gaz  intern și extern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a centralei termice, începând cu punctul de delimit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ea deplină a instalației de gaze, în prezența reprezentantului beneficiarului, a conductelor fiind aparen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g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</w:tc>
      </w:tr>
      <w:tr>
        <w:trPr>
          <w:trHeight w:val="24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ul vamal Comrat (PVI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 natur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deservire tehnică, exploatare și întreținere a Cazanului THERMONA DUO 50 TA 45 kw – 2 buc,  a întregului sistem de încălzire a administrației postului vamal Comrat</w:t>
            </w:r>
            <w:r>
              <w:rPr>
                <w:bCs/>
                <w:iCs/>
                <w:sz w:val="22"/>
                <w:szCs w:val="22"/>
              </w:rPr>
              <w:t xml:space="preserve"> și </w:t>
            </w:r>
            <w:r>
              <w:rPr>
                <w:sz w:val="22"/>
                <w:szCs w:val="22"/>
              </w:rPr>
              <w:t>sistemei de conducte de gaz  intern și extern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acentralei termice, începând cu punctul de delimit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ea deplină a instalației de gaze, în prezența reprezentantului beneficiarului, a conductelor fiind aparen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gazanului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</w:tc>
      </w:tr>
      <w:tr>
        <w:trPr>
          <w:trHeight w:val="302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" w:leader="none"/>
                <w:tab w:val="left" w:pos="248" w:leader="none"/>
              </w:tabs>
              <w:ind w:left="458" w:hanging="357"/>
              <w:rPr>
                <w:b/>
                <w:b/>
              </w:rPr>
            </w:pPr>
            <w:r>
              <w:rPr>
                <w:b/>
              </w:rPr>
              <w:t xml:space="preserve">Lotul 2               </w:t>
            </w:r>
            <w:bookmarkStart w:id="0" w:name="_GoBack"/>
            <w:bookmarkEnd w:id="0"/>
            <w:r>
              <w:rPr>
                <w:b/>
                <w:lang w:val="en-US"/>
              </w:rPr>
              <w:t xml:space="preserve">Servicii de </w:t>
            </w:r>
            <w:r>
              <w:rPr>
                <w:rFonts w:eastAsia="Calibri"/>
                <w:b/>
                <w:lang w:val="en-US"/>
              </w:rPr>
              <w:t xml:space="preserve"> mentenanță și deservire a utilajului cazangeriilor de gaze din cadrul Biroului Vamal NORD și Centrului Chinologic</w:t>
            </w:r>
          </w:p>
        </w:tc>
      </w:tr>
      <w:tr>
        <w:trPr>
          <w:trHeight w:val="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 vamal Criva 1 (PVFI, rutier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deservire tehnică, exploatare și întreținere a rezervorului GPL cu echipament de 5,0 m3 (subterane). Sistemul de conducte externe și interne. Cazane de gaz Sisteme de încălzire autonomă (Cazan model Bereta 30 KW – 1 un; Cazan model Viessman – 30 kw – 1 un.)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a centralei termice, inclusiv conducte de gaze de la  rezervorul GPL  (2 unit.) până la cazan (2 unit.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 deplină a instalației de gaze, în prezența reprezentantului beneficiarului, a conductelor fiind aparent D=20-32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Verificarea </w:t>
            </w:r>
            <w:r>
              <w:rPr>
                <w:sz w:val="22"/>
                <w:szCs w:val="22"/>
              </w:rPr>
              <w:t xml:space="preserve"> deplină a instalației de debitare a combustibilului gazos (regulator de presiune; filtru; dispozitive de siguranță la rezervorul GPL (2 unit.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Revizuirea pompelor de circulatie a combustibilului gazos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gazanului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</w:tc>
      </w:tr>
      <w:tr>
        <w:trPr>
          <w:trHeight w:val="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 vamal Lipcani (PVFI, rutier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deservire tehnică, exploatare și întreținere a rezervorului GPL cu echipament de 5,0 m3 (subterane). Sistemul de conducte externe și interne. Cazane de gaz Sisteme de încălzire autonomă (Cazan de model Vaillant 45 KW – 2 un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a centralei termice, inclusiv conducte de gaze de la  rezervorul GPL  (2 unit.) până la cazan (2 unit.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 deplină a instalației de gaze, în prezența reprezentantului beneficiarului, a conductelor fiind aparent D=20-32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Verificarea </w:t>
            </w:r>
            <w:r>
              <w:rPr>
                <w:sz w:val="22"/>
                <w:szCs w:val="22"/>
              </w:rPr>
              <w:t xml:space="preserve"> deplină a instalației de debitare a combustibilului gazos (regulator de presiune; filtru; dispozitive de siguranță la rezervorul GPL (2 unit.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Revizuirea pompelor de circulatie a combustibilului gazos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gazanului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</w:tc>
      </w:tr>
      <w:tr>
        <w:trPr>
          <w:trHeight w:val="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 vamal Ocnița 2 (PVFI, rutier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deservire tehnică, exploatare și întreținere a rezervorului GPL cu echipament de 2,7 m3 (suprateran). Sistemul de conducte externe și interne. Cazane de gaz Sisteme de încălzire autonomă (Cazan de model Motan Star 24 KW – 1 un.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a centralei termice, inclusiv conducte de gaze de la  rezervorul GPL  (1 unit.) până la cazan (1 unit.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 deplină a instalației de gaze, în prezența reprezentantului beneficiarului, a conductelor fiind aparent D=20-32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Verificarea </w:t>
            </w:r>
            <w:r>
              <w:rPr>
                <w:sz w:val="22"/>
                <w:szCs w:val="22"/>
              </w:rPr>
              <w:t xml:space="preserve"> deplină a instalației de debitare a combustibilului gazos (regulator de presiune; filtru; dispozitive de siguranță la rezervorul GPL (1 unit.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Revizuirea pompelor de circulatie a combustibilului gazos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c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Lucrări de pregătire a </w:t>
            </w:r>
            <w:r>
              <w:rPr>
                <w:sz w:val="22"/>
                <w:szCs w:val="22"/>
              </w:rPr>
              <w:t xml:space="preserve"> rezervorului GPL (1 unit.)</w:t>
            </w:r>
            <w:r>
              <w:rPr>
                <w:sz w:val="22"/>
                <w:szCs w:val="22"/>
                <w:lang w:val="en-US"/>
              </w:rPr>
              <w:t>, inclusiv: controlul interior, exterior, hidraulic, în scopul prelungirii termenului de exploatare al acestora.</w:t>
            </w:r>
          </w:p>
        </w:tc>
      </w:tr>
      <w:tr>
        <w:trPr>
          <w:trHeight w:val="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 vamal Grimancăuți (PVFS, rutier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deservire tehnică, exploatare și întreținere a rezervorului GPL cu echipament de 2,7 m3 (suprateran). Sistemul de conducte externe și interne. Cazane de gaz Sisteme de încălzire autonomă (Nova Florida Vela compact 24 KW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a centralei termice, inclusiv conducte de gaze de la  rezervorul GPL  (1 unit.) până la cazan (1 unit.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 deplină a instalației de gaze, în prezența reprezentantului beneficiarului, a conductelor fiind aparent D=20-32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Verificarea </w:t>
            </w:r>
            <w:r>
              <w:rPr>
                <w:sz w:val="22"/>
                <w:szCs w:val="22"/>
              </w:rPr>
              <w:t xml:space="preserve"> deplină a instalației de debitare a combustibilului gazos (regulator de presiune; filtru; dispozitive de siguranță la rezervorul GPL (1 unit.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Revizuirea pompelor de circulatie a combustibilului gazos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c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Lucrări de pregătire a </w:t>
            </w:r>
            <w:r>
              <w:rPr>
                <w:sz w:val="22"/>
                <w:szCs w:val="22"/>
              </w:rPr>
              <w:t xml:space="preserve"> rezervorului GPL (1 unit.)</w:t>
            </w:r>
            <w:r>
              <w:rPr>
                <w:sz w:val="22"/>
                <w:szCs w:val="22"/>
                <w:lang w:val="en-US"/>
              </w:rPr>
              <w:t>, inclusiv: controlul interior, exterior, hidraulic, în scopul prelungirii termenului de exploatare al acestora.</w:t>
            </w:r>
          </w:p>
        </w:tc>
      </w:tr>
      <w:tr>
        <w:trPr>
          <w:trHeight w:val="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 vamal Briceni (PVFI, rutier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deservire tehnică, exploatare și întreținere a rezervorului GPL cu echipament de 2,7 m3 (suprateran). Sistemul de conducte externe și interne. Cazane de gaz Sisteme de încălzire autonomă (Cazan de model Vaillant 24 KW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a centralei termice, inclusiv conducte de gaze de la  rezervorul GPL  (1 unit.) până la cazan (1 unit.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 deplină a instalației de gaze, în prezența reprezentantului beneficiarului, a conductelor fiind aparent D=20-32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Verificarea </w:t>
            </w:r>
            <w:r>
              <w:rPr>
                <w:sz w:val="22"/>
                <w:szCs w:val="22"/>
              </w:rPr>
              <w:t xml:space="preserve"> deplină a instalației de debitare a combustibilului gazos (regulator de presiune; filtru; dispozitive de siguranță la rezervorul GPL (1 unit.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Revizuirea pompelor de circulatie a combustibilului gazos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c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Lucrări de pregătire a </w:t>
            </w:r>
            <w:r>
              <w:rPr>
                <w:sz w:val="22"/>
                <w:szCs w:val="22"/>
              </w:rPr>
              <w:t xml:space="preserve"> rezervorului GPL (1 unit.)</w:t>
            </w:r>
            <w:r>
              <w:rPr>
                <w:sz w:val="22"/>
                <w:szCs w:val="22"/>
                <w:lang w:val="en-US"/>
              </w:rPr>
              <w:t>, inclusiv: controlul interior, exterior, hidraulic, în scopul prelungirii termenului de exploatare al acestora.</w:t>
            </w:r>
          </w:p>
        </w:tc>
      </w:tr>
      <w:tr>
        <w:trPr>
          <w:trHeight w:val="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 vamal Larga 1 (PVFI, rutier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deservire tehnică, exploatare și întreținere a rezervorului GPL cu echipament de 2,7 m3 (suprateran). Sistemul de conducte externe și interne. Cazane de gaz Sisteme de încălzire autonomă (Cazan de model Twin Alpha 16 KW Kiturami – 1 un.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a centralei termice, inclusiv conducte de gaze de la  rezervorul GPL  (1 unit.) până la cazan (1 unit.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 deplină a instalației de gaze, în prezența reprezentantului beneficiarului, a conductelor fiind aparent D=20-32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Verificarea </w:t>
            </w:r>
            <w:r>
              <w:rPr>
                <w:sz w:val="22"/>
                <w:szCs w:val="22"/>
              </w:rPr>
              <w:t xml:space="preserve"> deplină a instalației de debitare a combustibilului gazos (regulator de presiune; filtru; dispozitive de siguranță la rezervorul GPL (1 unit.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Revizuirea pompelor de circulatie a combustibilului gazos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c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Lucrări de pregătire a </w:t>
            </w:r>
            <w:r>
              <w:rPr>
                <w:sz w:val="22"/>
                <w:szCs w:val="22"/>
              </w:rPr>
              <w:t xml:space="preserve"> rezervorului GPL (1 unit.)</w:t>
            </w:r>
            <w:r>
              <w:rPr>
                <w:sz w:val="22"/>
                <w:szCs w:val="22"/>
                <w:lang w:val="en-US"/>
              </w:rPr>
              <w:t>, inclusiv: controlul interior, exterior, hidraulic, în scopul prelungirii termenului de exploatare al acestora.</w:t>
            </w:r>
          </w:p>
        </w:tc>
      </w:tr>
      <w:tr>
        <w:trPr>
          <w:trHeight w:val="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ul vamal Otaci (PVFI, rutier)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Servicii de deservire tehnică, exploatare și întreținere a </w:t>
            </w:r>
            <w:r>
              <w:rPr>
                <w:sz w:val="22"/>
                <w:szCs w:val="22"/>
                <w:lang w:val="ro-MD"/>
              </w:rPr>
              <w:t>Cazanului World Alpha 30 Kiturami,  a întregului sistem de încălzire a Postului Vamal Otaci</w:t>
            </w:r>
            <w:r>
              <w:rPr>
                <w:bCs/>
                <w:iCs/>
                <w:sz w:val="22"/>
                <w:szCs w:val="22"/>
                <w:lang w:val="ro-MD"/>
              </w:rPr>
              <w:t xml:space="preserve"> și </w:t>
            </w:r>
            <w:r>
              <w:rPr>
                <w:sz w:val="22"/>
                <w:szCs w:val="22"/>
                <w:lang w:val="ro-MD"/>
              </w:rPr>
              <w:t xml:space="preserve">sistemei de conducte de gaz  intern și extern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a centralei termice, începând cu punctul de delimit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 deplină a instalației de gaze, în prezența reprezentantului beneficiarului, a conductelor fiind aparent D=20-32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g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</w:tc>
      </w:tr>
      <w:tr>
        <w:trPr>
          <w:trHeight w:val="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ul vamal Costești (PVFI, rutier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i de deservire tehnică, exploatare și întreținere a </w:t>
            </w:r>
            <w:r>
              <w:rPr>
                <w:sz w:val="22"/>
                <w:szCs w:val="22"/>
                <w:lang w:val="ro-MD"/>
              </w:rPr>
              <w:t xml:space="preserve">Cazanului  Vailant 242VUW  (1 unit.),  Cazan Fondital ANTEA RTFS-40 (1 unit.), convectorului de gaz natural Demrad (1 unit.), a sistemei de încălzire a Postului  vamal  </w:t>
            </w:r>
            <w:r>
              <w:rPr>
                <w:bCs/>
                <w:iCs/>
                <w:sz w:val="22"/>
                <w:szCs w:val="22"/>
                <w:lang w:val="ro-MD"/>
              </w:rPr>
              <w:t xml:space="preserve">Costești și </w:t>
            </w:r>
            <w:r>
              <w:rPr>
                <w:sz w:val="22"/>
                <w:szCs w:val="22"/>
                <w:lang w:val="ro-MD"/>
              </w:rPr>
              <w:t>sistemei de conducte de gaz  intern și extern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 a centralei termice, începând cu punctul de delimit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 deplină a instalației de gaze, în prezența reprezentantului beneficiarului, a conductelor fiind aparent D=20-32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2 unit.) și convectorului de gaz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gazanului (2 unit.) și convectorului de gaz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ului (2 unit.)  de apă cald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</w:tc>
      </w:tr>
      <w:tr>
        <w:trPr>
          <w:trHeight w:val="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ul vamal Soroca (PVFS, fluvial, intern)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Servicii de deservire tehnică, exploatare și întreținere a </w:t>
            </w:r>
            <w:r>
              <w:rPr>
                <w:sz w:val="22"/>
                <w:szCs w:val="22"/>
                <w:lang w:val="ro-MD"/>
              </w:rPr>
              <w:t xml:space="preserve">Cazanului  Herma Supermicra 24 SE, Sime RX 36  a sistemei de încălzire a Postului  vamal  </w:t>
            </w:r>
            <w:r>
              <w:rPr>
                <w:bCs/>
                <w:iCs/>
                <w:sz w:val="22"/>
                <w:szCs w:val="22"/>
                <w:lang w:val="ro-MD"/>
              </w:rPr>
              <w:t xml:space="preserve">Soroca și </w:t>
            </w:r>
            <w:r>
              <w:rPr>
                <w:sz w:val="22"/>
                <w:szCs w:val="22"/>
                <w:lang w:val="ro-MD"/>
              </w:rPr>
              <w:t>sistemei de conducte de gaz  intern și extern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 a centralei termice, începând cu punctul de delimit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 deplină a instalației de gaze, în prezența reprezentantului beneficiarului, a conductelor fiind aparent D=20-32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g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</w:tc>
      </w:tr>
      <w:tr>
        <w:trPr>
          <w:trHeight w:val="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lădirea administrativă a Biroului Vamal NORD, mun. Bălți, str. Cicicalo, 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Servicii de deservire tehnică, exploatare și întreținere a </w:t>
            </w:r>
            <w:r>
              <w:rPr>
                <w:sz w:val="22"/>
                <w:szCs w:val="22"/>
                <w:lang w:val="ro-MD"/>
              </w:rPr>
              <w:t xml:space="preserve">Cazanului  Thermona Duo 50 FT – 2 unit,  a întregului sistem de încălzire a clădirii administrative a Biroul Vamal NORD din  mun. Bălți, str. Cicicalo, 1 </w:t>
            </w:r>
            <w:r>
              <w:rPr>
                <w:bCs/>
                <w:iCs/>
                <w:sz w:val="22"/>
                <w:szCs w:val="22"/>
                <w:lang w:val="ro-MD"/>
              </w:rPr>
              <w:t xml:space="preserve"> și </w:t>
            </w:r>
            <w:r>
              <w:rPr>
                <w:sz w:val="22"/>
                <w:szCs w:val="22"/>
                <w:lang w:val="ro-MD"/>
              </w:rPr>
              <w:t>sistemei de conducte de gaz  intern și extern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 a centralei termice, începând cu punctul de delimit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 deplină a instalației de gaze, în prezența reprezentantului beneficiarului, a conductelor fiind aparent D=20-32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gazanului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</w:tc>
      </w:tr>
      <w:tr>
        <w:trPr>
          <w:trHeight w:val="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lădirea administrativă a Biroului Vamal NORD, or. Briceni  str. Prietenie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Servicii de deservire tehnică, exploatare și întreținere a cazanului (2 buc.), de model World Alpha 30 Kiturami, </w:t>
            </w:r>
            <w:r>
              <w:rPr>
                <w:sz w:val="22"/>
                <w:szCs w:val="22"/>
                <w:lang w:val="ro-MD"/>
              </w:rPr>
              <w:t xml:space="preserve"> a întregului sistem de încălzire a clădirii administrative a Biroul Vamal NORD din or.  Briceni </w:t>
            </w:r>
            <w:r>
              <w:rPr>
                <w:bCs/>
                <w:iCs/>
                <w:sz w:val="22"/>
                <w:szCs w:val="22"/>
                <w:lang w:val="ro-MD"/>
              </w:rPr>
              <w:t xml:space="preserve"> și </w:t>
            </w:r>
            <w:r>
              <w:rPr>
                <w:sz w:val="22"/>
                <w:szCs w:val="22"/>
                <w:lang w:val="ro-MD"/>
              </w:rPr>
              <w:t>sistemei de conducte de gaz  intern și extern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 a centralei termice, începând cu punctul de delimit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 deplină a instalației de gaze, în prezența reprezentantului beneficiarului, a conductelor fiind aparent D=20-32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gazanului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</w:tc>
      </w:tr>
      <w:tr>
        <w:trPr>
          <w:trHeight w:val="1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ădirea administrativă 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ui Chinologic, or. Ocnița, str. M. Viteazu, 9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Servicii de deservire tehnică, exploatare și întreținere a Cazanului  Habitat 25 F – 1 unit,  a întregului sistem de încălzire a clădirii </w:t>
            </w:r>
            <w:r>
              <w:rPr>
                <w:bCs/>
                <w:iCs/>
                <w:sz w:val="22"/>
                <w:szCs w:val="22"/>
              </w:rPr>
              <w:t xml:space="preserve">și </w:t>
            </w:r>
            <w:r>
              <w:rPr>
                <w:sz w:val="22"/>
                <w:szCs w:val="22"/>
              </w:rPr>
              <w:t>sistemei de conducte de gaz  intern și extern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 a centralei termice, începând cu punctul de delimit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 deplină a instalației de gaze, în prezența reprezentantului beneficiarului, a conductelor fiind aparent D=20-32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g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1 unit.)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funcționării clapetei de siguranță și a semnalizatorului de gaze;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Lotul 3        Servicii de </w:t>
            </w:r>
            <w:r>
              <w:rPr>
                <w:rFonts w:eastAsia="Calibri"/>
                <w:b/>
              </w:rPr>
              <w:t xml:space="preserve"> mentenanță și deservire a utilajului cazangeriilor de gaze din cadrul Serviciului Vamal și Biroului Vamal CENTRU</w:t>
            </w:r>
          </w:p>
        </w:tc>
      </w:tr>
      <w:tr>
        <w:trPr>
          <w:trHeight w:val="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 vamal Tudora (PVFI, rutier) s. Tud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deservire tehnică, exploatare și întreținere a rezervorului GPL cu echipament de 4,8 m3 (suprateran). Sistemul de conducte externe și interne. Cazane de gaz Sisteme de încălzire autonomă (Cazan de model Termona 45 KW – 2 unit, Beretta 44 kwt - 1 unit.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a centralei termice, inclusiv conducte de gaze de la  rezervorul GPL  (2 unit.) până la cazan (2 unit.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 deplină a instalației de gaze, în prezența reprezentantului beneficiarului, a conductelor fiind aparent D=20-32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Verificarea </w:t>
            </w:r>
            <w:r>
              <w:rPr>
                <w:sz w:val="22"/>
                <w:szCs w:val="22"/>
              </w:rPr>
              <w:t xml:space="preserve"> deplină a instalației de debitare a combustibilului gazos (regulator de presiune; filtru; dispozitive de siguranță la rezervorul GPL (2 unit.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Revizuirea pompelor de circulatie a combustibilului gazos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3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gazanului (3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3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Lucrări de pregătire a </w:t>
            </w:r>
            <w:r>
              <w:rPr>
                <w:sz w:val="22"/>
                <w:szCs w:val="22"/>
              </w:rPr>
              <w:t xml:space="preserve"> rezervorului GPL (2 unit.)</w:t>
            </w:r>
            <w:r>
              <w:rPr>
                <w:sz w:val="22"/>
                <w:szCs w:val="22"/>
                <w:lang w:val="en-US"/>
              </w:rPr>
              <w:t>, inclusiv: controlul interior, exterior, hidraulic, în scopul prelungirii termenului de exploatare al acestora.</w:t>
            </w:r>
          </w:p>
        </w:tc>
      </w:tr>
      <w:tr>
        <w:trPr>
          <w:trHeight w:val="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 vamal Săiți (PVFS, rutier) s. Săiț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deservire tehnică, exploatare și întreținere a rezervorului GPL cu echipament de 2,75 m3 (suprateran). Sistemul de conducte externe și interne. Cazane de gaz Sisteme de încălzire autonomă (Cazan de model Imergaz 245 KW – 1 unit.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a centralei termice, inclusiv conducte de gaze de la  rezervorul GPL  (1 unit.) până la cazan (1 unit.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 deplină a instalației de gaze, în prezența reprezentantului beneficiarului, a conductelor fiind aparent D=20-32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Verificarea </w:t>
            </w:r>
            <w:r>
              <w:rPr>
                <w:sz w:val="22"/>
                <w:szCs w:val="22"/>
              </w:rPr>
              <w:t xml:space="preserve"> deplină a instalației de debitare a combustibilului gazos (regulator de presiune; filtru; dispozitive de siguranță la rezervorul GPL (1 unit.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Revizuirea pompelor de circulatie a combustibilului gazos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g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Lucrări de pregătire a </w:t>
            </w:r>
            <w:r>
              <w:rPr>
                <w:sz w:val="22"/>
                <w:szCs w:val="22"/>
              </w:rPr>
              <w:t xml:space="preserve"> rezervorului GPL (1 unit.)</w:t>
            </w:r>
            <w:r>
              <w:rPr>
                <w:sz w:val="22"/>
                <w:szCs w:val="22"/>
                <w:lang w:val="en-US"/>
              </w:rPr>
              <w:t>, inclusiv: controlul interior, exterior, hidraulic, în scopul prelungirii termenului de exploatare al acestora.</w:t>
            </w:r>
          </w:p>
        </w:tc>
      </w:tr>
      <w:tr>
        <w:trPr>
          <w:trHeight w:val="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 vamal Hîrbovăț (PVIC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Hîrbovăț, rn. Anenii No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deservire tehnică, exploatare și întreținere a rezervorului GPL cu echipament de 2,75 m3 (suprateran). Sistemul de conducte externe și interne. Cazane de gaz Sisteme de încălzire autonomă (Cazan de model Beretta 24 kwt – 1 unit.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a centralei termice, inclusiv conducte de gaze de la  rezervorul GPL  (1 unit.) până la cazan (1 unit.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 deplină a instalației de gaze, în prezența reprezentantului beneficiarului, a conductelor fiind aparent D=20-32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Verificarea </w:t>
            </w:r>
            <w:r>
              <w:rPr>
                <w:sz w:val="22"/>
                <w:szCs w:val="22"/>
              </w:rPr>
              <w:t xml:space="preserve"> deplină a instalației de debitare a combustibilului gazos (regulator de presiune; filtru; dispozitive de siguranță la rezervorul GPL (1 unit.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Revizuirea pompelor de circulatie a combustibilului gazos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g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Lucrări de pregătire a </w:t>
            </w:r>
            <w:r>
              <w:rPr>
                <w:sz w:val="22"/>
                <w:szCs w:val="22"/>
              </w:rPr>
              <w:t xml:space="preserve"> rezervorului GPL (1 unit.)</w:t>
            </w:r>
            <w:r>
              <w:rPr>
                <w:sz w:val="22"/>
                <w:szCs w:val="22"/>
                <w:lang w:val="en-US"/>
              </w:rPr>
              <w:t>, inclusiv: controlul interior, exterior, hidraulic, în scopul prelungirii termenului de exploatare al acestora.</w:t>
            </w:r>
          </w:p>
        </w:tc>
      </w:tr>
      <w:tr>
        <w:trPr>
          <w:trHeight w:val="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ădirea administrativă 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oului Vamal CENTRU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. Chișinău, bd. Dacia, 49/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i de deservire tehnică, exploatare și întreținere a Cazanului  Wailant 240 kwt – 2 unit,  a întregului sistem de încălzire a clădirii administrative a Biroul Vamal CENTRU  din  mun. Chișinău, bd. Dacia, 49/6 </w:t>
            </w:r>
            <w:r>
              <w:rPr>
                <w:bCs/>
                <w:iCs/>
                <w:sz w:val="22"/>
                <w:szCs w:val="22"/>
              </w:rPr>
              <w:t xml:space="preserve"> și </w:t>
            </w:r>
            <w:r>
              <w:rPr>
                <w:sz w:val="22"/>
                <w:szCs w:val="22"/>
              </w:rPr>
              <w:t>sistemei de conducte de gaz  intern și extern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 a centralei termice, începând cu punctul de delimit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 deplină a instalației de gaze, în prezența reprezentantului beneficiarului, a conductelor fiind aparent D=20-32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gazanului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</w:tc>
      </w:tr>
      <w:tr>
        <w:trPr>
          <w:trHeight w:val="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iul vamal Căușeni, or. Căușeni, s. Meșterul Stanciu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i de deservire tehnică, exploatare și întreținere a Cazanelor:BERETTA POWER PLUS 100 kwt  –1 unit, </w:t>
            </w:r>
            <w:r>
              <w:rPr>
                <w:bCs/>
                <w:iCs/>
                <w:sz w:val="22"/>
                <w:szCs w:val="22"/>
              </w:rPr>
              <w:t xml:space="preserve"> și </w:t>
            </w:r>
            <w:r>
              <w:rPr>
                <w:sz w:val="22"/>
                <w:szCs w:val="22"/>
              </w:rPr>
              <w:t>sistemei de conducte de gaz  intern și extern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 a centralei termice, începând cu punctul de delimit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 deplină a instalației de gaze, în prezența reprezentantului beneficiarului, a conductelor fiind aparent D=20-32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g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</w:tc>
      </w:tr>
      <w:tr>
        <w:trPr>
          <w:trHeight w:val="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 vamal Rezina (PVI) or. Rezina, str. Mihail Lomonosov, 12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deservire tehnică, exploatare și întreținere a Cazanelor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BERETTA POWER PLUS 100 kwt – 1 unit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ERETTA POWER X 50 RSI MTN 50 kwt - 1 unit. </w:t>
            </w:r>
            <w:r>
              <w:rPr>
                <w:bCs/>
                <w:iCs/>
                <w:sz w:val="22"/>
                <w:szCs w:val="22"/>
              </w:rPr>
              <w:t xml:space="preserve"> și </w:t>
            </w:r>
            <w:r>
              <w:rPr>
                <w:sz w:val="22"/>
                <w:szCs w:val="22"/>
              </w:rPr>
              <w:t>sistemei de conducte de gaz  intern și extern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 a centralei termice, începând cu punctul de delimit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 deplină a instalației de gaze, în prezența reprezentantului beneficiarului, a conductelor fiind aparent D=20-32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gazanului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 vamal Bender 2(PVI, feroviar) s. Varniț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i de deservire tehnică, exploatare și întreținere a Cazanului  Imergaz 24 kwt – 1 unit. </w:t>
            </w:r>
            <w:r>
              <w:rPr>
                <w:bCs/>
                <w:iCs/>
                <w:sz w:val="22"/>
                <w:szCs w:val="22"/>
              </w:rPr>
              <w:t xml:space="preserve"> și </w:t>
            </w:r>
            <w:r>
              <w:rPr>
                <w:sz w:val="22"/>
                <w:szCs w:val="22"/>
              </w:rPr>
              <w:t>sistemei de conducte de gaz  intern și extern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 a centralei termice, începând cu punctul de delimit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 deplină a instalației de gaze, în prezența reprezentantului beneficiarului, a conductelor fiind aparent D=20-32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gazanului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1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</w:tc>
      </w:tr>
      <w:tr>
        <w:trPr>
          <w:trHeight w:val="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 vamal Palanca (PVFI,rutier) s. Palanc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deservire tehnică, exploatare și întreținere a Cazanelor: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 Imergaz 24 kwt – 1 unit. (cazangeria veche)</w:t>
            </w:r>
            <w:r>
              <w:rPr>
                <w:bCs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WOLS 280 kwt - 2 unit. (cazangeria nouă) și </w:t>
            </w:r>
            <w:r>
              <w:rPr>
                <w:sz w:val="22"/>
                <w:szCs w:val="22"/>
              </w:rPr>
              <w:t>sistemei de conducte de gaz  intern și extern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 a centralei termice, începând cu punctul de delimit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 deplină a instalației de gaze, în prezența reprezentantului beneficiarului, a conductelor fiind aparent D=20-32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3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gazanului (3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3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 vamal Ungheni (PVFI, rutier)or. Ungheni, s. Iașului,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i de deservire tehnică, exploatare și întreținere a Cazanelor: Novo-Florida 90 kwt - 2 unit, </w:t>
            </w:r>
            <w:r>
              <w:rPr>
                <w:bCs/>
                <w:iCs/>
                <w:sz w:val="22"/>
                <w:szCs w:val="22"/>
              </w:rPr>
              <w:t xml:space="preserve"> și </w:t>
            </w:r>
            <w:r>
              <w:rPr>
                <w:sz w:val="22"/>
                <w:szCs w:val="22"/>
              </w:rPr>
              <w:t>sistemei de conducte de gaz  intern și extern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 a centralei termice, începând cu punctul de delimit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 deplină a instalației de gaze, în prezența reprezentantului beneficiarului, a conductelor fiind aparent D=20-32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gazanului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</w:tc>
      </w:tr>
      <w:tr>
        <w:trPr>
          <w:trHeight w:val="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ădirea administrativă 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lui Vamal, mun. Chișinău, str. Starostenco, 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i de deservire tehnică, exploatare și întreținere a Cazanului  Wailant 240 kwt – 2 unit,  a întregului sistem de încălzire a clădirii administrative </w:t>
            </w:r>
            <w:r>
              <w:rPr>
                <w:bCs/>
                <w:iCs/>
                <w:sz w:val="22"/>
                <w:szCs w:val="22"/>
              </w:rPr>
              <w:t xml:space="preserve"> și </w:t>
            </w:r>
            <w:r>
              <w:rPr>
                <w:sz w:val="22"/>
                <w:szCs w:val="22"/>
              </w:rPr>
              <w:t>sistemei de conducte de gaz  intern și extern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a centralei termice, începând cu punctul de delimit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 deplină a instalației de gaze, în prezența reprezentantului beneficiarului, a conductelor fiind aparent D=20-32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cazanului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</w:tc>
      </w:tr>
      <w:tr>
        <w:trPr>
          <w:trHeight w:val="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ădirea administrativă 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ului Vamal, mun. Chișinău, str. Grădina Botanică, 16/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i de deservire tehnică, exploatare și întreținere a cazanului  Termona 90 kwt – 1 unit, și a cazanului Termona 60 kwt – 2 unit,  a întregului sistem de încălzire a clădirii administrative </w:t>
            </w:r>
            <w:r>
              <w:rPr>
                <w:bCs/>
                <w:iCs/>
                <w:sz w:val="22"/>
                <w:szCs w:val="22"/>
              </w:rPr>
              <w:t xml:space="preserve"> și </w:t>
            </w:r>
            <w:r>
              <w:rPr>
                <w:sz w:val="22"/>
                <w:szCs w:val="22"/>
              </w:rPr>
              <w:t>sistemei de conducte de gaz  intern și extern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deplină a sistemului de alimentare cu combustibil gazos a centralei termice, începând cu punctul de delimit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 deplină a instalației de gaze, în prezența reprezentantului beneficiarului, a conductelor fiind aparent D=20-32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zuirea pompelor de circulatie a apei din sistemul de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rea arzătorului de gaz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reglare ale cazanului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crări de curățire a cazanului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cercarea cazanelor de apă caldă (2 unit.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evizuirea funcționării clapetei de siguranță și a semnalizatorului de gaze;</w:t>
            </w:r>
          </w:p>
        </w:tc>
      </w:tr>
      <w:tr>
        <w:trPr>
          <w:trHeight w:val="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" w:leader="none"/>
                <w:tab w:val="left" w:pos="248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ro-MD"/>
              </w:rPr>
              <w:t xml:space="preserve">Lotul 4                                              Servicii </w:t>
            </w:r>
            <w:r>
              <w:rPr>
                <w:b/>
                <w:bCs/>
                <w:lang w:val="ro-MD"/>
              </w:rPr>
              <w:t xml:space="preserve">de deservire tehnică a cazangeriei pe motorină și echipamentelor aferente </w:t>
            </w:r>
          </w:p>
        </w:tc>
      </w:tr>
      <w:tr>
        <w:trPr>
          <w:trHeight w:val="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 vamal Leușeni (PVFI, rutier) rn. Hîncești, s. Leușen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i de deservire tehnică, exploatare și întreținere a Cazanelor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ailant GP 210 - 210 kwt - 1 unit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me 100 kwt - 2 unit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me 40 kwt - 2 unit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7" w:leader="none"/>
                <w:tab w:val="left" w:pos="248" w:leader="none"/>
              </w:tabs>
              <w:spacing w:lineRule="atLeast" w:line="0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ur</w:t>
            </w:r>
            <w:r>
              <w:rPr>
                <w:sz w:val="22"/>
                <w:szCs w:val="22"/>
                <w:lang w:val="ro-RO"/>
              </w:rPr>
              <w:t>ăț</w:t>
            </w:r>
            <w:r>
              <w:rPr>
                <w:sz w:val="22"/>
                <w:szCs w:val="22"/>
              </w:rPr>
              <w:t>area cazanelor (5 unit)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7" w:leader="none"/>
                <w:tab w:val="left" w:pos="248" w:leader="none"/>
              </w:tabs>
              <w:spacing w:lineRule="atLeast" w:line="0"/>
              <w:ind w:left="-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erificarea funcționării pompelor (5 unit)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7" w:leader="none"/>
                <w:tab w:val="left" w:pos="248" w:leader="none"/>
              </w:tabs>
              <w:spacing w:lineRule="atLeast" w:line="0"/>
              <w:ind w:left="-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erificarea funcționării vaselor de expansiune 80L, 50L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7" w:leader="none"/>
                <w:tab w:val="left" w:pos="248" w:leader="none"/>
              </w:tabs>
              <w:spacing w:lineRule="atLeast" w:line="0"/>
              <w:ind w:left="-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(3 unit)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7" w:leader="none"/>
                <w:tab w:val="left" w:pos="248" w:leader="none"/>
              </w:tabs>
              <w:spacing w:lineRule="atLeast" w:line="0"/>
              <w:ind w:left="-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urățarea filtrelor de motorină (5 unit)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7" w:leader="none"/>
                <w:tab w:val="left" w:pos="248" w:leader="none"/>
              </w:tabs>
              <w:spacing w:lineRule="atLeast" w:line="0"/>
              <w:ind w:left="-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erificarea funcționării vanelor, clapetelor (1 unit)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7" w:leader="none"/>
                <w:tab w:val="left" w:pos="248" w:leader="none"/>
              </w:tabs>
              <w:spacing w:lineRule="atLeast" w:line="0"/>
              <w:ind w:left="-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erificarea și curățarea contoarelor de motorină (4 unit)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7" w:leader="none"/>
                <w:tab w:val="left" w:pos="248" w:leader="none"/>
              </w:tabs>
              <w:spacing w:lineRule="atLeast" w:line="0"/>
              <w:ind w:left="-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eglarea arzătoarelor (5 unit)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0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În afară de aceasta, serviciile de mentenanță și deservirea utilajului cazangeriilor mai include verificare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tansietății cazan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nei funcționări a automatizării echipament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pompelor circulare, recirculare, alimentare cu apă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presiunii alimentării cu combustibil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</w:rPr>
              <w:t>funcționării boiler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tirajului coșului de fum;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reglării electrozilor de aprinder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electrovenelor, supapelol de sens, presostatelor de aer și gaz, clapeta motorină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funcționării blocului de comandă și simularea avariilor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sistemei de ventilar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vantuzelor și deaeratoarelor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funcționării aparatelor de măsurat și încercarea hidraulică a sistemei de încălzire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4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2140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21402"/>
    <w:rPr/>
  </w:style>
  <w:style w:type="character" w:styleId="Style16" w:customStyle="1">
    <w:name w:val="Абзац списка Знак"/>
    <w:link w:val="ListParagraph"/>
    <w:uiPriority w:val="34"/>
    <w:qFormat/>
    <w:locked/>
    <w:rsid w:val="00b2140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2140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2140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b2140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5280</Words>
  <Characters>30096</Characters>
  <CharactersWithSpaces>35306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9:00Z</dcterms:created>
  <dc:creator>Cabac Adrian</dc:creator>
  <dc:description/>
  <dc:language>en-US</dc:language>
  <cp:lastModifiedBy>Cabac Adrian</cp:lastModifiedBy>
  <dcterms:modified xsi:type="dcterms:W3CDTF">2022-09-2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