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CAIET DE SARCINI</w:t>
      </w:r>
    </w:p>
    <w:p>
      <w:pPr>
        <w:pStyle w:val="Normal"/>
        <w:rPr/>
      </w:pPr>
      <w:r>
        <w:rPr/>
      </w:r>
    </w:p>
    <w:p>
      <w:pPr>
        <w:pStyle w:val="Normal"/>
        <w:rPr/>
      </w:pPr>
      <w:r>
        <w:rPr/>
      </w:r>
    </w:p>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gridCol w:w="1134"/>
      </w:tblGrid>
      <w:tr>
        <w:trPr/>
        <w:tc>
          <w:tcPr>
            <w:tcW w:w="9180" w:type="dxa"/>
            <w:tcBorders>
              <w:bottom w:val="single" w:sz="6" w:space="0" w:color="000000"/>
            </w:tcBorders>
          </w:tcPr>
          <w:p>
            <w:pPr>
              <w:pStyle w:val="Normal"/>
              <w:widowControl w:val="false"/>
              <w:jc w:val="center"/>
              <w:rPr>
                <w:b/>
                <w:b/>
                <w:bCs/>
                <w:sz w:val="32"/>
                <w:szCs w:val="32"/>
                <w:lang w:val="en-US"/>
              </w:rPr>
            </w:pPr>
            <w:r>
              <w:rPr>
                <w:b/>
                <w:bCs/>
                <w:sz w:val="28"/>
                <w:szCs w:val="28"/>
                <w:lang w:val="en-US"/>
              </w:rPr>
              <w:t>Obiectul achizitiilor</w:t>
            </w:r>
            <w:r>
              <w:rPr>
                <w:b/>
                <w:bCs/>
                <w:sz w:val="32"/>
                <w:szCs w:val="32"/>
                <w:lang w:val="en-US"/>
              </w:rPr>
              <w:t>: Lucrari de reparatie a unor incaperi din incinta Centrului Farmaceutic Universitar "Vasile Procopisin", str. N.Testemitanu, 22</w:t>
            </w:r>
          </w:p>
        </w:tc>
        <w:tc>
          <w:tcPr>
            <w:tcW w:w="1134" w:type="dxa"/>
            <w:tcBorders/>
          </w:tcPr>
          <w:p>
            <w:pPr>
              <w:pStyle w:val="Normal"/>
              <w:widowControl w:val="false"/>
              <w:jc w:val="right"/>
              <w:rPr>
                <w:sz w:val="16"/>
                <w:szCs w:val="16"/>
              </w:rPr>
            </w:pPr>
            <w:r>
              <w:rPr>
                <w:sz w:val="16"/>
                <w:szCs w:val="16"/>
              </w:rPr>
            </w:r>
          </w:p>
        </w:tc>
      </w:tr>
      <w:tr>
        <w:trPr/>
        <w:tc>
          <w:tcPr>
            <w:tcW w:w="9180" w:type="dxa"/>
            <w:tcBorders/>
          </w:tcPr>
          <w:p>
            <w:pPr>
              <w:pStyle w:val="Normal"/>
              <w:widowControl w:val="false"/>
              <w:jc w:val="center"/>
              <w:rPr/>
            </w:pPr>
            <w:r>
              <w:rPr/>
              <w:t>(</w:t>
            </w:r>
            <w:r>
              <w:rPr>
                <w:lang w:val="en-US"/>
              </w:rPr>
              <w:t>denumirea obiectivului)</w:t>
            </w:r>
          </w:p>
        </w:tc>
        <w:tc>
          <w:tcPr>
            <w:tcW w:w="1134" w:type="dxa"/>
            <w:tcBorders/>
          </w:tcPr>
          <w:p>
            <w:pPr>
              <w:pStyle w:val="Normal"/>
              <w:widowControl w:val="false"/>
              <w:jc w:val="center"/>
              <w:rPr/>
            </w:pPr>
            <w:r>
              <w:rPr/>
            </w:r>
          </w:p>
        </w:tc>
      </w:tr>
    </w:tbl>
    <w:p>
      <w:pPr>
        <w:pStyle w:val="Normal"/>
        <w:rPr/>
      </w:pPr>
      <w:r>
        <w:rPr/>
      </w:r>
    </w:p>
    <w:p>
      <w:pPr>
        <w:pStyle w:val="Normal"/>
        <w:jc w:val="center"/>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5"/>
        <w:gridCol w:w="709"/>
        <w:gridCol w:w="993"/>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5"/>
        <w:gridCol w:w="708"/>
        <w:gridCol w:w="99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70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4</w:t>
            </w:r>
          </w:p>
        </w:tc>
        <w:tc>
          <w:tcPr>
            <w:tcW w:w="994" w:type="dxa"/>
            <w:tcBorders>
              <w:top w:val="single" w:sz="4" w:space="0" w:color="000000"/>
              <w:left w:val="single" w:sz="4"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1. Lucrari de reparatie</w:t>
            </w:r>
          </w:p>
        </w:tc>
        <w:tc>
          <w:tcPr>
            <w:tcW w:w="708" w:type="dxa"/>
            <w:tcBorders>
              <w:left w:val="single" w:sz="6" w:space="0" w:color="000000"/>
              <w:right w:val="single" w:sz="4" w:space="0" w:color="000000"/>
            </w:tcBorders>
          </w:tcPr>
          <w:p>
            <w:pPr>
              <w:pStyle w:val="Normal"/>
              <w:widowControl w:val="false"/>
              <w:rPr/>
            </w:pPr>
            <w:r>
              <w:rPr/>
            </w:r>
          </w:p>
        </w:tc>
        <w:tc>
          <w:tcPr>
            <w:tcW w:w="994" w:type="dxa"/>
            <w:tcBorders>
              <w:left w:val="single" w:sz="4"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1.1. Lucrari de constructii</w:t>
            </w:r>
          </w:p>
          <w:p>
            <w:pPr>
              <w:pStyle w:val="Normal"/>
              <w:widowControl w:val="false"/>
              <w:rPr>
                <w:b/>
                <w:b/>
                <w:bCs/>
              </w:rPr>
            </w:pPr>
            <w:r>
              <w:rPr>
                <w:b/>
                <w:bCs/>
              </w:rPr>
            </w:r>
          </w:p>
        </w:tc>
        <w:tc>
          <w:tcPr>
            <w:tcW w:w="708" w:type="dxa"/>
            <w:tcBorders>
              <w:left w:val="single" w:sz="6" w:space="0" w:color="000000"/>
              <w:right w:val="single" w:sz="4" w:space="0" w:color="000000"/>
            </w:tcBorders>
          </w:tcPr>
          <w:p>
            <w:pPr>
              <w:pStyle w:val="Normal"/>
              <w:widowControl w:val="false"/>
              <w:rPr/>
            </w:pPr>
            <w:r>
              <w:rPr/>
            </w:r>
          </w:p>
        </w:tc>
        <w:tc>
          <w:tcPr>
            <w:tcW w:w="994"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PARDOSELI.</w:t>
            </w:r>
            <w:r>
              <w:rPr>
                <w:lang w:val="en-US"/>
              </w:rPr>
              <w:t xml:space="preserve">  Desfacerea pardoselilor din covor din PVC pe suport sau fara suport textil, mocheta,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 scara metal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 k=0.2</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 cm, in elementele de beton, avind grosimea de 1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2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 apli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ilen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 cementolpast gr.40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1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Linoleum gr.2,0mm, temelie tare, rezist. la foc Bfl-s1, rezist.electrica &lt;2,0kB,rezist.uzura&lt;0,15, inclusiv pervaz galtele, ridicare in plinta 10cm, inclusiv sapa autonivelanta (culoarea si desenul se va coordona preventiv cu beni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1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rea contratreptelor cu beton Bc 7,5 (B 100), turnat pe loc, executate brut pentru a fi placat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laci de gresie portelanat 400x400mm, mata</w:t>
            </w:r>
          </w:p>
          <w:p>
            <w:pPr>
              <w:pStyle w:val="Normal"/>
              <w:widowControl w:val="false"/>
              <w:rPr>
                <w:lang w:val="en-US"/>
              </w:rPr>
            </w:pPr>
            <w:r>
              <w:rPr>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 treape la scari  din aluminiu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H=10cm) din placi din gresie ceramica aplicate cu adeziv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in mase plastice oval de margini pentru gres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TAVANE</w:t>
            </w:r>
            <w:r>
              <w:rPr>
                <w:lang w:val="en-US"/>
              </w:rPr>
              <w:t>. Curatarea vopselei la tava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HIDRO gr=12,5mm cu executarea carcasei metalice simple plane, cu inaltimea pina la 4 m: tavane fara izolati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tar perforat din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Vopsea emulsie pentru exterior si interior, cu grad de lavabilitate sporit, culori divers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din fibre minerale  600x600mm, grosimea  de la 12mm,  tip "Tigular", inclusiv sistemul grila, prelude XL/TL24mm, pentru tavan suspendat ( panouri fara gaur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G29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PERETI.</w:t>
            </w:r>
            <w:r>
              <w:rPr>
                <w:lang w:val="en-US"/>
              </w:rPr>
              <w:t xml:space="preserve"> Demolarea peretilor de zidarie din caramida sau BC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G29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riu de protectie din PAL lamin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M3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3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R29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vopselei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CsB2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se exclude automacara, sudor, electroz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D10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35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Bulon  16x250 cu piulita si saib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6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СF6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HIDRO gr=12,5mm, cu executarea carcasei metalice identice,  cu inaltimea pina la 4 m: pereti fara izolatie - dupa montarea retelelor de apa, canalizare, ventil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HIDRO gr=12,5mm, cu executarea carcasei metalice simple plane, cu inaltimea pina la 4 m: suprafete inclinate fara izola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Betonocontact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9,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0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0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0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17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3</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3mm grosime la art.CF50B)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tar perforat din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cu placi de aceeasi culoare si format cu dimensiuni de la 250x400mm, mata, calit.I, executate pe suprafete plane la pereti si stilpi, inclusiv glafurile si muchiile, cu rosturi alternante, in incaperi cu suprafata mai mare de 10 mp, fixate cu adeziv pentu montarea placaj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exterioare din mase plastice, oval, pentru faian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suprafetelor de beton tencuite (netencuite) sau de metal in vederea aplicarii protectiei anticorozive prin curatire cu perie de sirma - ingradire scar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 executate cu email alchidic intr-un strat inclusiv grundul (Vopsitorii balustrada, grile, ingradiri intr-un strat, inclusiv grunduire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la usi, ferestre si obloane rulante - mina curen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H05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iu de protejare din PAL laminat cu latimea de 200mm (Briu fost/ folosin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TIMPLARII.</w:t>
            </w:r>
            <w:r>
              <w:rPr>
                <w:lang w:val="en-US"/>
              </w:rPr>
              <w:t xml:space="preserve"> Demontari: timplarie din lemn (usi, ferestre, glafuri, dulap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din profil din aluminiu, oarba, culoare cafenie, inclusiv lacat cu broasca cu 5 chei, identice cu cele monate a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si din profil din aluminiu, culoare cafenie, inclusiv lacat cu broasca cu 5 chei - identice cu cele montate a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este 35 m din panouri fixe si foi de usi ///Glasvand cu usa 2,1x0,95m - oarb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Glasvand cu usi (1,2x2,1m) in doua canate din profil din aluminiu, cu geam termopan krizet, sticla armata, culoare cafenie, identice cu cele montate anteri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5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rI1AA02C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C5</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de 5 t la distanta de 25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1.2. Reteaua de incalzire</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G</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se exclud radiatoarele din materi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r "Termo" 500/130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20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C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executate cu  vopsea de ulei pe corpurile radiatoare de calorife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PPR cu insertie fibra bazalt carbon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32,0 mm. </w:t>
            </w:r>
            <w:r>
              <w:rPr/>
              <w:t xml:space="preserve">PPR cu insertie de fibra bazalt carbon d32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robineti cu ventil cu dublu reglaj (tur-retur) pentru instalatii de incalzire central, avind diametrul nominal de  -1/2" (set tur-retu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Racord PPR p/m M d25x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esa de racordare (fiting), cu 2 imbinari, din polipropilena imbinate prin polifusiune cu teava din polipropilena armata, avind diametrul exterior de 32,0 mm. </w:t>
            </w:r>
            <w:r>
              <w:rPr/>
              <w:t>Cot PPR 45grade FF d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Teu PPR 32x25x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esa de racordare (fiting), cu 2 imbinari, din polipropilena imbinate prin polifusiune cu teava din polipropilena armata, avind diametrul exterior de 32,0 mm. </w:t>
            </w:r>
            <w:r>
              <w:rPr/>
              <w:t>Mufa PPR d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PPR F  32x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D</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 Niplu radiator fonta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impuscare, teava avind d32mm, colier metalic cu garnirura de cauciuc, p/u fixarea tevilor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Capitolul 1.3. Reteaua de apa si canalizare</w:t>
            </w:r>
          </w:p>
        </w:tc>
        <w:tc>
          <w:tcPr>
            <w:tcW w:w="708" w:type="dxa"/>
            <w:tcBorders>
              <w:left w:val="single" w:sz="6" w:space="0" w:color="000000"/>
            </w:tcBorders>
          </w:tcPr>
          <w:p>
            <w:pPr>
              <w:pStyle w:val="Normal"/>
              <w:widowControl w:val="false"/>
              <w:rPr>
                <w:lang w:val="en-US"/>
              </w:rPr>
            </w:pPr>
            <w:r>
              <w:rPr>
                <w:lang w:val="en-US"/>
              </w:rPr>
            </w:r>
          </w:p>
        </w:tc>
        <w:tc>
          <w:tcPr>
            <w:tcW w:w="994" w:type="dxa"/>
            <w:tcBorders>
              <w:lef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5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6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100 c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51 - 100 cm2,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G</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2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SN2, imbinata prin sudura cap la cap,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Cot, avind diametrul de 50/45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Cot, avind diametrul de 50/90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Ramificatie PP d50x50mm, 90grad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Ramificatie PP d50x50mm, 45grad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Colier metalic d50mm, cu surub si dibl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P/u lavoar din bronz turnat,, cromat (nu se admit aliaje), cu cartus ceramic d.40mm scurt, nasul integru cu corpul bateriei, montat intr-un singur orificiu, ventil metalic cu tija G1 1/4, regulator debit M24/1, greutatea de la 1000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cu sifon pahar cu ventil de chiuveta in complect cu grila de inox si furtun gofrat,  montat pe piedestal 600*490*8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cu fibra compozit PN25, gr.2,8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suport PPR 20x1/2 F</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Robinet cu bila PPR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si cot cu racord olandez, zincat, cu etansare plana, avind filet interior-exterior,// Olandez PPR d=20x 1/2" 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Racord olandez MP PPR d=20x 1/2" M, Tmax 95gr.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zincat, cu etansare plana, avind filet interior-exterior,// Olandez alama 1/2" M</w:t>
            </w:r>
          </w:p>
          <w:p>
            <w:pPr>
              <w:pStyle w:val="Normal"/>
              <w:widowControl w:val="false"/>
              <w:rPr>
                <w:lang w:val="en-US"/>
              </w:rPr>
            </w:pPr>
            <w:r>
              <w:rPr>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0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colt cu ventil plutitor, pentru oprirea alimentarii cu apa a rezervoarelor tampon, //Robinet colt nichelat PN16 d=1/2 F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alama 1/2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16x1/2 F prntru teava multistrat, detasabi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9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conector, alama, 1/2 F x1/2 M x 1/2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 Robinet de trecere cu bila diametru 1/2, miner fluture, FI/F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avind diametrul si grosimea D=22x6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2",///  Colier metalic cu surub si diblu p/u tevi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e de revizie din plastic gata confectionate 200x2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1.4. Ventilare si conditionare</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din plastic 250*2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din plastic 250x1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din plastic de culoarea usii MB-35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S</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250mm; L=5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A02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D 16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lang w:val="en-US"/>
              </w:rPr>
            </w:pPr>
            <w:r>
              <w:rPr>
                <w:b/>
                <w:bCs/>
                <w:lang w:val="en-US"/>
              </w:rPr>
              <w:t>Capitolul 1.5. Reteaua electrica si IT</w:t>
            </w:r>
          </w:p>
        </w:tc>
        <w:tc>
          <w:tcPr>
            <w:tcW w:w="708" w:type="dxa"/>
            <w:tcBorders>
              <w:left w:val="single" w:sz="6" w:space="0" w:color="000000"/>
            </w:tcBorders>
          </w:tcPr>
          <w:p>
            <w:pPr>
              <w:pStyle w:val="Normal"/>
              <w:widowControl w:val="false"/>
              <w:rPr>
                <w:lang w:val="en-US"/>
              </w:rPr>
            </w:pPr>
            <w:r>
              <w:rPr>
                <w:lang w:val="en-US"/>
              </w:rPr>
            </w:r>
          </w:p>
        </w:tc>
        <w:tc>
          <w:tcPr>
            <w:tcW w:w="994" w:type="dxa"/>
            <w:tcBorders>
              <w:lef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5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U07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2. Lucrari de montare</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2.1. Ventilare si conditionare</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RpVC41B Ksal=0.5 </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6000-11000 mc/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01A Ksal=0,5</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tip can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37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autoturn telescopic ( 2buc fost/folosin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03B Ksal=0,5</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radiale , silentioase, monoaspirante tipizat, antrenate cu curele de transmisie, avind debitul de 900-11.200 mc/h cu motor electric de 0,37 - 7,5 kw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B1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Atenuator de zgomo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2.2. Retea  Electrica</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17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2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si intrerupatoare ingropat cu conductori din cupru sau aluminiu, peste 3 m inaltimea camer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2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automat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are intrerupat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electrice pe stelaj metalic, modulat, cu masca, pe perete sau in nisa, avind suprafata pina la 0,30 mp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 Bloc de distribui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9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racordate la conductori de cupru sau aluminiu, pina la 25 A  ( se exclude contactoru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5-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 separator, comutat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p>
            <w:pPr>
              <w:pStyle w:val="Normal"/>
              <w:widowControl w:val="false"/>
              <w:rPr>
                <w:lang w:val="en-US"/>
              </w:rPr>
            </w:pPr>
            <w:r>
              <w:rPr>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PV3 *4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10 mmp, VVGng - LS 5x4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10 mmp, VVGng - LS 5x6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10 mmp, VVGng - LS 5x10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16-35 mmp; VVG-ng LS 5x25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VVG-ng LS 5*1,5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01B k=0,25 sal.</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flexibil, 750N, d20mm, cu sond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01B k=0,25 sal.</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flexibil, 750N, d25mm, cu sond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cu o clapa, tip ingropat, cu rama, 10A, (shneider, ABB, legrand,...,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cu doua clape, tip ingropat, 10A, cu rama (shneider, ABB, legrand,...,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220V, 16A cu impamintare, cu o pozitie, inclusiv rama(schneider, legrand, ABB,...., sau analogic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220V, 16A cu impamintare, cu doua pozitii, inclusiv rama (schneider, legrand, ABB,...,sau analogic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externe, euro, 220V, 16A cu impamintare, cu o pozitie, cu rama (schneider, legrand, ABB,..., sau analogic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si furca, interne, euro, 32A, 380V, cu impamintare, trifazarta, industriala cu 5 poli  ( schneider, legrand, ABB,..., sau analogic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inclusiv doua butoane start-stop, rosu/verde, IP54, 1NO-1NC, 500V, 6A,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incastrat in tavan, 45-47W, 6000K, marime: 596x596x30mm, 4050-4300Lm,carcasa aluminiu, modul led sa fie criptat pe placa din aluminiu, iluminare din 4 parti, disfuzie: LGP-acrilat, tensiune: 85-265V, 4320Lm, IP20, 120grade, Termen de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LED cu acumulator p/u cazuri de avarie, montat aparent; 18-25W; 6500K; 1350Lm; 85-265V; IP20; durata de viata 5000H; unghi fascicul 120grade; -20...+40grade; culoare carcas alb, material carcas aluminiu; termen de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ptene de conectare PIN 3P 380V 63A , l=1000mm (schneider, ABB, legrand ....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montate aparenta 150x150x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6-6</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oleit, cu capac 120x50x20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neperforat  100x50x30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wago 3 borne,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  p/u cablu; tip material - cupru cositorit, sectiunea 25 mm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2.3. Reteaua informationala (internet)</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B1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23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aparatelor pentru curent slab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C1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lang w:val="en-US"/>
              </w:rPr>
              <w:t>11-04-008-0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masa, kg, pina la: 5,  Bloc WI-FI UniFi Access Point  ( U6 - L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pPr>
            <w:r>
              <w:rPr>
                <w:lang w:val="en-US"/>
              </w:rPr>
              <w:t>11-07-001-0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Injector U-PoE-at poe, 30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montate ingropat sub tencuiala sau aparent pe dibluri din lemn sau plastic, Priza interna ordinara RJ45, Cat. 5, inclusiv doze (schneider, ABB, legrand,...,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montate ingropat sub tencuiala sau aparent pe dibluri din lemn sau plastic, Priza interna duble RJ45, Cat. 5, inclusiv doze (schneider, ABB, legrand,..., sau analogic)</w:t>
            </w:r>
          </w:p>
          <w:p>
            <w:pPr>
              <w:pStyle w:val="Normal"/>
              <w:widowControl w:val="false"/>
              <w:rPr>
                <w:lang w:val="en-US"/>
              </w:rPr>
            </w:pPr>
            <w:r>
              <w:rPr>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 cat. 5E 24AWG, cup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A01A k=0,25 sal.</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 Tub gofrat 750N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3. Utilaj</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3.1. Ventilare. Conditionare</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selentios d160. L=300m3/h, P=150 Pa, motor electric N=0,027kW, n=2100rot/min, U=23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diam.160-5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flexibil antivibrant D16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 de refulare-aspiratie montata in perete D200mm; L=140 m3/h; L. modul=500mm; dublu flux; mini-incalzitor, schimbator de cupru; nivel de zgomot 36-44 d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itioner de tip split 12000BTU; inverter; R32; Qr=3500W; Qi=3700W; U=230V; clasa energetica A++/A+++, temperatura exterioara admisa(racire) -18grade - +53grade; temperatura ext. admisa (la incalzire) -20grade - +32grad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3.2. Retea Electrica</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IP31, 72 module, 540x600x1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IP31, 12 module, 300x275x1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din metal,  IP31, 36 modu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distributie, sistem de fixare DIN, 125 A, IP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25A/3P, cu greutatea de la 359gr, IP20, 220V, durata de veata (cicl.oper.) de la 4000, sistem de fixare D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20A/1P, cu greutatea de la 100gr, IP20, 220V, durata de veata (cicl.oper.) de la 4000, sistem de fixare D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16A/1P, cu greutatea de la 100gr, IP20, 220V, durata de veata (cicl.oper.) de la 4000, sistem de fixare D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10A/1P, cu greutatea de la 100gr, IP20, 220V, durata de veata (cicl.oper.) de la 4000, sistem de fixare D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10A/1P, cu greutatea de la 100gr, IP20, 220V, durata de veata (cicl.oper.) de la 4000, sistem de fixare D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6A/1P, cu greutatea de la 100gr, IP20, 220V, durata de veata (cicl.oper.) de la 4000, sistem de fixare D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2P, pozitia neutrului - in stinga; declansare-termomagnetica; C16A/2P, 0,3mA; IP20; cu greutatea de la 170gr; durata de veata (cicl.oper.) de la 4000, sistem de fixare DIN; tip - AC; (shneider, ABB, legrand, ...,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63A/3P; IP20; cu greutatea de la 250gr; 380V; durata de veata (cicl.oper.) de la 4000, sistem de fixare D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trifazat, 25A, sistem de fixare DIN; (schneider, ABB, legrand,...,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1p, 220-240V; 2A; 50Hz; IP20; sistem de fixare DIN (schneider, ABB, legrand,..., sau analog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945" w:type="dxa"/>
            <w:tcBorders>
              <w:left w:val="single" w:sz="6" w:space="0" w:color="000000"/>
            </w:tcBorders>
          </w:tcPr>
          <w:p>
            <w:pPr>
              <w:pStyle w:val="Normal"/>
              <w:widowControl w:val="false"/>
              <w:rPr>
                <w:b/>
                <w:b/>
                <w:bCs/>
              </w:rPr>
            </w:pPr>
            <w:r>
              <w:rPr>
                <w:b/>
                <w:bCs/>
                <w:lang w:val="en-US"/>
              </w:rPr>
              <w:t xml:space="preserve">Capitolul </w:t>
            </w:r>
            <w:r>
              <w:rPr>
                <w:b/>
                <w:bCs/>
              </w:rPr>
              <w:t>3.3. Retea informationala (Internet)</w:t>
            </w:r>
          </w:p>
        </w:tc>
        <w:tc>
          <w:tcPr>
            <w:tcW w:w="708" w:type="dxa"/>
            <w:tcBorders>
              <w:left w:val="single" w:sz="6" w:space="0" w:color="000000"/>
            </w:tcBorders>
          </w:tcPr>
          <w:p>
            <w:pPr>
              <w:pStyle w:val="Normal"/>
              <w:widowControl w:val="false"/>
              <w:rPr/>
            </w:pPr>
            <w:r>
              <w:rPr/>
            </w:r>
          </w:p>
        </w:tc>
        <w:tc>
          <w:tcPr>
            <w:tcW w:w="99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Wi- Fi  UniFi Access Point  ( U6- L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jector U - PoE-at poe, 30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jc w:val="center"/>
        <w:rPr>
          <w:sz w:val="28"/>
          <w:szCs w:val="28"/>
          <w:lang w:val="en-US"/>
        </w:rPr>
      </w:pPr>
      <w:r>
        <w:rPr>
          <w:sz w:val="28"/>
          <w:szCs w:val="28"/>
          <w:lang w:val="en-US"/>
        </w:rPr>
      </w:r>
    </w:p>
    <w:p>
      <w:pPr>
        <w:pStyle w:val="Normal"/>
        <w:tabs>
          <w:tab w:val="clear" w:pos="708"/>
          <w:tab w:val="left" w:pos="4786" w:leader="none"/>
          <w:tab w:val="left" w:pos="10031" w:leader="none"/>
        </w:tabs>
        <w:rPr>
          <w:sz w:val="4"/>
          <w:szCs w:val="4"/>
          <w:lang w:val="en-US"/>
        </w:rPr>
      </w:pPr>
      <w:r>
        <w:rPr>
          <w:sz w:val="24"/>
          <w:szCs w:val="24"/>
          <w:lang w:val="en-US"/>
        </w:rPr>
        <w:t xml:space="preserve"> </w:t>
      </w:r>
    </w:p>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d8d"/>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o-RO"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c6d8d"/>
    <w:rPr/>
  </w:style>
  <w:style w:type="character" w:styleId="Style15" w:customStyle="1">
    <w:name w:val="Текст выноски Знак"/>
    <w:basedOn w:val="DefaultParagraphFont"/>
    <w:link w:val="BalloonText"/>
    <w:uiPriority w:val="99"/>
    <w:semiHidden/>
    <w:qFormat/>
    <w:rsid w:val="003c6d8d"/>
    <w:rPr>
      <w:rFonts w:ascii="Segoe UI" w:hAnsi="Segoe UI" w:eastAsia="" w:cs="Segoe UI" w:eastAsiaTheme="minorEastAsia"/>
      <w:sz w:val="18"/>
      <w:szCs w:val="18"/>
      <w:lang w:val="ru-RU"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3c6d8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18</Words>
  <Characters>24613</Characters>
  <CharactersWithSpaces>288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7:00Z</dcterms:created>
  <dc:creator>Snejana-Balan</dc:creator>
  <dc:description/>
  <dc:language>en-US</dc:language>
  <cp:lastModifiedBy>Snejana-Balan</cp:lastModifiedBy>
  <dcterms:modified xsi:type="dcterms:W3CDTF">2025-04-10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