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en-US"/>
        </w:rPr>
        <w:t>produselor alimentare pentru IV trimestru anul 2023.</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3-08-08T14:32:00Z</dcterms:modified>
  <cp:revision>8</cp:revision>
  <dc:subject/>
  <dc:title/>
</cp:coreProperties>
</file>