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1853"/>
        <w:gridCol w:w="1339"/>
        <w:gridCol w:w="1285"/>
        <w:gridCol w:w="661"/>
        <w:gridCol w:w="2471"/>
        <w:gridCol w:w="2983"/>
        <w:gridCol w:w="1173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sz w:val="23"/>
                  <w:szCs w:val="23"/>
                  <w:u w:val="single"/>
                  <w:lang w:val="ro-RO" w:eastAsia="ro-RO"/>
                </w:rPr>
                <w:t>ocds-b3wdp1-MD-1671023911121</w:t>
              </w:r>
            </w:hyperlink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19.12.202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chiziționarea produselor petroliere pentru anul 202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min.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MD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MD"/>
              </w:rPr>
              <w:t>SM EN 590+A1: 20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 ,,motor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” a e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șantionului de GPL- 92,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Conținutul de diene (inclusiv 1,3 – butadienă), max.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Presiunea de vapori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 – Kpa max. 155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MD"/>
              </w:rPr>
              <w:t>SM EN 589+A1: 20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1023911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3</Words>
  <Characters>193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User</cp:lastModifiedBy>
  <cp:lastPrinted>2022-12-14T08:14:00Z</cp:lastPrinted>
  <dcterms:modified xsi:type="dcterms:W3CDTF">2022-12-19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