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34"/>
        <w:gridCol w:w="1393"/>
        <w:gridCol w:w="1258"/>
        <w:gridCol w:w="1671"/>
        <w:gridCol w:w="3567"/>
        <w:gridCol w:w="1868"/>
        <w:gridCol w:w="1188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</w:rPr>
                <w:t>ocds-b3wdp1-MD-1709274736963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nvelope</w:t>
            </w:r>
          </w:p>
        </w:tc>
      </w:tr>
      <w:tr>
        <w:trPr>
          <w:trHeight w:val="467" w:hRule="atLeast"/>
        </w:trPr>
        <w:tc>
          <w:tcPr>
            <w:tcW w:w="794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/servic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modelului bunului/servici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Ţara de orig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ătoru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solicitată de către autoritatea contractan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1</w:t>
            </w:r>
          </w:p>
        </w:tc>
      </w:tr>
      <w:tr>
        <w:trPr>
          <w:trHeight w:val="25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Anvelope 265/65 R1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</w:rPr>
              <w:t>de vară/iar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Anvelope 215/65 R1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Anvelope 215/60 R1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Anvelope 205/60 R1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Anvelope 235/45 R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 xml:space="preserve">Anvelope 255/70 R1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de vară/iar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195/65 R1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205/55 R1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225/50 R1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215/65 R1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205/65 R1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235/65 R16C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215/70 R15C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e var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245/70 R17.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sia față, de vară/iar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Anvelope 385/65 R22.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sia față, de vară/iar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Disc roată R22.5x11.75 ET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nvelope 235/75 R1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cu fliper, (143/141 J 125 PSI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nvelope 14.00 R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14PR, cu tub și flip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 xml:space="preserve">Anvelope 165 R13C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e vară/iar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2</w:t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</w:rPr>
              <w:t>Anvelope 28x9-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nvelope 6.50-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nvelope 4.00-8, 8PR, cu tub și fli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nvelope (</w:t>
            </w:r>
            <w:r>
              <w:rPr>
                <w:rFonts w:eastAsia="Calibri"/>
                <w:bCs/>
                <w:color w:val="000000" w:themeColor="text1"/>
                <w:lang w:val="ru-RU"/>
              </w:rPr>
              <w:t>бандажная</w:t>
            </w:r>
            <w:r>
              <w:rPr>
                <w:rFonts w:eastAsia="Calibri"/>
                <w:bCs/>
                <w:color w:val="000000" w:themeColor="text1"/>
              </w:rPr>
              <w:t>)</w:t>
            </w:r>
            <w:r>
              <w:rPr>
                <w:rFonts w:eastAsia="Calibri"/>
                <w:bCs/>
                <w:color w:val="000000" w:themeColor="text1"/>
                <w:lang w:val="ru-RU"/>
              </w:rPr>
              <w:t xml:space="preserve"> 14</w:t>
            </w:r>
            <w:r>
              <w:rPr>
                <w:rFonts w:eastAsia="Calibri"/>
                <w:bCs/>
                <w:color w:val="000000" w:themeColor="text1"/>
              </w:rPr>
              <w:t>x4(1/2)x8, (356/114-203,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nvelope 18x7-8, 16PR, A5, cu fli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nvelope 6.90/6.00-9, 10PR, cu tub și fli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nvelope 21x8-9 industrial 14, cu tub și fli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nvelope 5.00-8, 10PR, cu tub și flip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747369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3-01T06:33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