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center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privind achiziționarea articolelor de menaj şi de uz casnic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center"/>
        <w:rPr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prin procedura de achiziție publică de valoare mică</w:t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enumirea autorității</w:t>
      </w:r>
      <w:bookmarkStart w:id="0" w:name="_GoBack"/>
      <w:bookmarkEnd w:id="0"/>
      <w:r>
        <w:rPr>
          <w:b/>
          <w:sz w:val="23"/>
          <w:szCs w:val="23"/>
          <w:lang w:val="ro-RO"/>
        </w:rPr>
        <w:t xml:space="preserve"> contractante: Penitenciarul nr.13 – Chiș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IDNO: 10066010042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: mun. Chișinău, str. Bernardazzi -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Numărul de telefon/fax: 022-27-53-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 de e-mail și de internet a autorității contractante: p13achizitii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417"/>
        <w:gridCol w:w="1843"/>
        <w:gridCol w:w="709"/>
        <w:gridCol w:w="708"/>
        <w:gridCol w:w="3545"/>
        <w:gridCol w:w="1274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Cantitate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Specificarea tehnică deplină solicitată, Standarde de referinț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Lotul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220000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Înălbito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t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În butelii cu volum de 1 litru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16666.66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220000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luție pentru curățat geamu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t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În butelii cu volum de 5 litri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220000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Praf anticalcar pentru mașină de spăla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chivalent Calgon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220000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luție pentru curățat W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t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În butelii cu volum de 0,75-1 l, echivalent Domestos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220000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ie curățat covo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u textură dură a firelor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220000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achete pentru guno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olum 35 l., set a cîte 50 sacoșe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220000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zervă pentru m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Din bumbac cu greutatea min. 250 gr. 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220000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vete din microfib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mensiuni min. 30 x 40 cm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220000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rete ma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mensiuni 190x100x65 mm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220000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urete pentru vesel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buc. în set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220000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îrmă metalică pentru vesel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buc. în set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220000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Mănuși de curățare din latex (cauciuc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loarea galbenă, mărimea S/M/</w:t>
            </w:r>
            <w:r>
              <w:rPr>
                <w:sz w:val="26"/>
                <w:szCs w:val="26"/>
                <w:lang w:val="en-US"/>
              </w:rPr>
              <w:t>L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Valoarea estimativă total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16666.66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24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Termenii și condițiile de livrare/prestare/executare solicitați: în termen de 3 zile de la solicitarea autorității contractante Penitenciarul nr.13 – Chișinău, mun. Chișinău, str. Al. Bernardazzi – 3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DP 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de valabilitate a contractului: 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2933"/>
        <w:gridCol w:w="4396"/>
        <w:gridCol w:w="1849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Nr. d/o</w:t>
            </w:r>
          </w:p>
        </w:tc>
        <w:tc>
          <w:tcPr>
            <w:tcW w:w="29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Descrierea criteriului/cerinței</w:t>
            </w:r>
          </w:p>
        </w:tc>
        <w:tc>
          <w:tcPr>
            <w:tcW w:w="4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Mod de demonstrare a îndeplinirii criteriului/cerinței:</w:t>
            </w:r>
          </w:p>
        </w:tc>
        <w:tc>
          <w:tcPr>
            <w:tcW w:w="1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1.</w:t>
            </w:r>
          </w:p>
        </w:tc>
        <w:tc>
          <w:tcPr>
            <w:tcW w:w="29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Propunerea tehnică </w:t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42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riginal. Confirmată prin semnătură electronică;</w:t>
            </w:r>
          </w:p>
        </w:tc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2.</w:t>
            </w:r>
          </w:p>
        </w:tc>
        <w:tc>
          <w:tcPr>
            <w:tcW w:w="29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opunerea financiară</w:t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42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riginal. Confirmată prin semnătură electronică;</w:t>
            </w:r>
          </w:p>
        </w:tc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3.</w:t>
            </w:r>
          </w:p>
        </w:tc>
        <w:tc>
          <w:tcPr>
            <w:tcW w:w="29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ovada înregistrării persoanei juridice</w:t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riginal/copie. Confirmată prin semnătură electronică;</w:t>
            </w:r>
          </w:p>
        </w:tc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4.</w:t>
            </w:r>
          </w:p>
        </w:tc>
        <w:tc>
          <w:tcPr>
            <w:tcW w:w="29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Certificat de atribuire al contului bancar.</w:t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riginal/copie eliberat de banca deținătoare de cont. Confirmat prin semnătură electronică.</w:t>
            </w:r>
          </w:p>
        </w:tc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5.</w:t>
            </w:r>
          </w:p>
        </w:tc>
        <w:tc>
          <w:tcPr>
            <w:tcW w:w="29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Certificat de conformitate</w:t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riginal/copie (la produsele supuse certificării conformității obligatorii). Confirmată prin semnătură electronică;</w:t>
            </w:r>
          </w:p>
        </w:tc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limită de depunere/deschidere a ofertelor: conform SIA RSAP МТеndе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de valabilitate a ofertelor: 30 zile</w:t>
      </w:r>
      <w:r>
        <w:rPr>
          <w:b/>
          <w:sz w:val="23"/>
          <w:szCs w:val="23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24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ata transmiterii spre publicare a anunțului de participare: 06.01.2023</w:t>
      </w:r>
    </w:p>
    <w:p>
      <w:pPr>
        <w:pStyle w:val="Normal"/>
        <w:spacing w:before="120" w:after="12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spacing w:before="120" w:after="12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onducătorul grupului de lucru:  Sergiu Postolachi ______________________               L.Ș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Viorel Burduja</w:t>
      </w:r>
    </w:p>
    <w:p>
      <w:pPr>
        <w:pStyle w:val="Normal"/>
        <w:rPr>
          <w:lang w:val="ro-RO"/>
        </w:rPr>
      </w:pPr>
      <w:r>
        <w:rPr>
          <w:lang w:val="ro-RO"/>
        </w:rPr>
        <w:t>Tel. (022)-275-377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94BCD-158B-4489-AA5B-FD305A5663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  <Pages>2</Pages>
  <Words>656</Words>
  <Characters>3745</Characters>
  <CharactersWithSpaces>4393</CharactersWithSpaces>
  <Paragraphs>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chizitii</cp:lastModifiedBy>
  <cp:lastPrinted>2019-10-04T11:08:00Z</cp:lastPrinted>
  <dcterms:modified xsi:type="dcterms:W3CDTF">2023-01-06T10:01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