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___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execu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549"/>
        <w:gridCol w:w="1438"/>
        <w:gridCol w:w="2644"/>
        <w:gridCol w:w="2370"/>
        <w:gridCol w:w="1558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reprenorul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lucrărilor livrate/execu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execu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Olga Radnev</cp:lastModifiedBy>
  <dcterms:modified xsi:type="dcterms:W3CDTF">2024-07-0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