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instrumentariu chirurgical  pentru  an.2019 prin procedura de achiziție          Licitație Publică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lang w:val="en-US"/>
        </w:rPr>
        <w:t>Cod CPV: 33169000-2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0"/>
        <w:gridCol w:w="2188"/>
        <w:gridCol w:w="994"/>
        <w:gridCol w:w="707"/>
        <w:gridCol w:w="3403"/>
        <w:gridCol w:w="1277"/>
      </w:tblGrid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istoscop chirurgical (cu două canale, cu Albarran – Olympus), compatibil cu CLH-SC OLYMPUS</w:t>
              <w:br/>
              <w:t xml:space="preserve"> (analogicul la 3255.08.K.5.05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istoscop chirurgical (cu două canale, cu Albarran – Olympus), compatibil cu CLH-SC OLYMPUS</w:t>
              <w:br/>
              <w:t xml:space="preserve"> (analogicul la 3255.08.K.5.05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xtractor vene model NABATOFF sau analogic (set complet de sonde în contaiuner aproximativ 35 x 100 x 25 mm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Extractor vene model NABATOFF sau analogic (set complet de sonde în contaiuner aproximativ 35 x 100 x 25 mm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ensă de tip ”Aligator” pentru nefroscop (diametru 3.5mm, lungimea 355mm), compatibil cu Statia Laparoscopica Richard Wolf (analogicul la 8962.6022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ensă de tip ”Aligator” pentru nefroscop (diametru 3.5mm, lungimea 355mm), compatibil cu Statia Laparoscopica Richard Wolf (analogicul la 8962.6022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de tip ”Aligator” pentru nefroscop (diametru 3.5mm, lungimea 350mm), compatibil cu Statia </w:t>
              <w:br/>
              <w:t>Laparoscopica Richard Wolf (analogicul la 8962.6102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de tip ”Aligator” pentru nefroscop (diametru 3.5mm, lungimea 350mm), compatibil cu Statia </w:t>
              <w:br/>
              <w:t>Laparoscopica Richard Wolf (analogicul la 8962.6102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pentru nefroscop  (diametru 3.5mm, lungimea 350mm), compatibil cu Statia Laparoscopica Richard </w:t>
              <w:br/>
              <w:t>Wolf (analogicul la 8962.601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pentru nefroscop  (diametru 3.5mm, lungimea 350mm), compatibil cu Statia Laparoscopica Richard </w:t>
              <w:br/>
              <w:t>Wolf (analogicul la 8962.601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ensă de tip ”Aligator” pentru ureteroscop (diametru 1.67mm, lungimea 550mm), compatibil cu Statia </w:t>
              <w:br/>
              <w:t>Laparoscopica Richard Wolf (analogicul la 8962.6802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ensă de tip ”Aligator” pentru ureteroscop (diametru 1.67mm, lungimea 550mm), compatibil cu Statia </w:t>
              <w:br/>
              <w:t>Laparoscopica Richard Wolf (analogicul la 8962.6802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ensă de tip ”Aligator” pentru ureteroscop (diametru 1.34mm, lungimea 550mm), compatibil cu Statia </w:t>
              <w:br/>
              <w:t>Laparoscopica Richard Wolf (analogicul la 8962.6112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ensă de tip ”Aligator” pentru ureteroscop (diametru 1.34mm, lungimea 550mm), compatibil cu Statia </w:t>
              <w:br/>
              <w:t>Laparoscopica Richard Wolf (analogicul la 8962.6112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Koher, cu dinți (lungimea vîrfului 5mm / 17mm, lungimea instrumentului 310mm / 330mm), compatibil cu </w:t>
              <w:br/>
              <w:t>Statia Laparoscopica Richard Wolf (analogicul la 8393.485 / 1269906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Koher, cu dinți (lungimea vîrfului 5mm / 17mm, lungimea instrumentului 310mm / 330mm), compatibil cu </w:t>
              <w:br/>
              <w:t>Statia Laparoscopica Richard Wolf (analogicul la 8393.485 / 1269906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oarfece curb ( lungimea vîrfului 5mm / 23mm, lungimea instrumentului 310mm / 330mm) , compatibil cu</w:t>
              <w:br/>
              <w:t xml:space="preserve"> Statia Laparoscopica Richard Wolf (analogicul la 8393.041 / 1257814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oarfece curb ( lungimea vîrfului 5mm / 23mm, lungimea instrumentului 310mm / 330mm) , compatibil cu</w:t>
              <w:br/>
              <w:t xml:space="preserve"> Statia Laparoscopica Richard Wolf (analogicul la 8393.041 / 1257814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ensă în formă de piramidă (lungimea vîrfului 5mm / 26mm, lungimea instrumentului 310mm / 330mm), </w:t>
              <w:br/>
              <w:t>compatibil cu Statia Laparoscopica Richard Wolf (analogicul la 8393.482 / 1268013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ensă în formă de piramidă (lungimea vîrfului 5mm / 26mm, lungimea instrumentului 310mm / 330mm), </w:t>
              <w:br/>
              <w:t>compatibil cu Statia Laparoscopica Richard Wolf (analogicul la 8393.482 / 1268013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Knot pusher (nod impingător,  diametru 5mm , lungimea 330mm), compatibil cu Statia Laparoscopica Richard</w:t>
              <w:br/>
              <w:t xml:space="preserve"> Wolf (analogicul la 8383.551 / 1264972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Knot pusher (nod impingător,  diametru 5mm , lungimea 330mm), compatibil cu Statia Laparoscopica Richard</w:t>
              <w:br/>
              <w:t xml:space="preserve"> Wolf (analogicul la 8383.551 / 1264972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cu cîrlig / bețișor (diametru 5mm, lungimea 340mm), compatibil cu Statia Laparoscopica Richard Wolf </w:t>
              <w:br/>
              <w:t>(analogicul la 8383.426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cu cîrlig / bețișor (diametru 5mm, lungimea 340mm), compatibil cu Statia Laparoscopica Richard Wolf </w:t>
              <w:br/>
              <w:t>(analogicul la 8383.426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îrlig cu cuagulator (diametru 5mm, lungimea 340mm), compatibil cu Statia Laparoscopica Richard Wolf </w:t>
              <w:br/>
              <w:t>(analogicul la 8383.423 / 1265001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îrlig cu cuagulator (diametru 5mm, lungimea 340mm), compatibil cu Statia Laparoscopica Richard Wolf </w:t>
              <w:br/>
              <w:t>(analogicul la 8383.423 / 126500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Știlet pentru trocar (diametru de 15 sau 12.5 , lungimea 100 mm), compatibil cu Statia Laparoscopica Richard Wolf  (analogicul la 8923.123 / 8923.125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Știlet pentru trocar (diametru de 15 sau 12.5 , lungimea 100 mm), compatibil cu Statia Laparoscopica Richard Wolf  (analogicul la 8923.123 / 8923.125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Trocar (diametru de 20mm, lungimea 100 mm) si știlet (diametru 20 mm, lungimea 100mm), compatibil cu Statia Laparoscopica Richard Wolf  (analogicul la 8923.013 / 8923.103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Trocar (diametru de 20mm, lungimea 100 mm) si știlet (diametru 20 mm, lungimea 100mm), compatibil cu Statia Laparoscopica Richard Wolf  (analogicul la 8923.013 / 8923.103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Trocar (diametru de 5mm, lungimea 100 mm) si știlet (diametru 5 mm, lungimea 100mm), compatibil cu Statia</w:t>
              <w:br/>
              <w:t xml:space="preserve"> Laparoscopica Richard Wolf  (analogicul la 8921.013 / 8921.103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et Trocar (diametru de 5mm, lungimea 100 mm) si știlet (diametru 5 mm, lungimea 100mm), compatibil cu Statia</w:t>
              <w:br/>
              <w:t xml:space="preserve"> Laparoscopica Richard Wolf  (analogicul la 8921.013 / 8921.103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ensă disector laparoscopic (lungimea părții de lucru 18mm, lungimea totală 450 mm), compatibil cu Statia </w:t>
              <w:br/>
              <w:t>Laparoscopica Richard Wolf  (analogicul la 83941927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Pensă disector laparoscopic (lungimea părții de lucru 18mm, lungimea totală 450 mm), compatibil cu Statia </w:t>
              <w:br/>
              <w:t>Laparoscopica Richard Wolf  (analogicul la 83941927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 xml:space="preserve">Pensă disector celioscopic (lungimea părții de lucru 19mm, lungimea totală 450 mm), compatibil cu Statia </w:t>
              <w:br/>
              <w:t>Laparoscopica Richard Wolf  (analogicul la 83942007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 xml:space="preserve">Pensă disector celioscopic (lungimea părții de lucru 19mm, lungimea totală 450 mm), compatibil cu Statia </w:t>
              <w:br/>
              <w:t>Laparoscopica Richard Wolf  (analogicul la 83942007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bra optică de 50 (diametru 5mm, lungimea 2.3 m), compatibil cu Sursa de lumina Endolight Richard Wolf </w:t>
              <w:br/>
              <w:t>(analogicul la 806650231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bra optică de 50 (diametru 5mm, lungimea 2.3 m), compatibil cu Sursa de lumina Endolight Richard Wolf </w:t>
              <w:br/>
              <w:t>(analogicul la 806650231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moale (lungimea părții de lucru 19mm, lungimea totală 330mm), compatibil cu Statia Laparoscopica </w:t>
              <w:br/>
              <w:t>Richard Wolf  (analogicul la 83941817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moale (lungimea părții de lucru 19mm, lungimea totală 330mm), compatibil cu Statia Laparoscopica </w:t>
              <w:br/>
              <w:t>Richard Wolf  (analogicul la 83941817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moale (lungimea părții de lucru 21mm, lungimea totală 450mm), compatibil cu Statia Laparoscopica </w:t>
              <w:br/>
              <w:t>Richard Wolf  (analogicul la 83931857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moale (lungimea părții de lucru 21mm, lungimea totală 450mm), compatibil cu Statia Laparoscopica </w:t>
              <w:br/>
              <w:t>Richard Wolf  (analogicul la 83931857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crocodil / aligator (diametru 1,67mm, lungimea 425mm), compatibil cu Statia Laparoscopica Richard Wolf  (analogicul la 8959.6808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crocodil / aligator (diametru 1,67mm, lungimea 425mm), compatibil cu Statia Laparoscopica Richard Wolf  (analogicul la 8959.6808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r de cuagulare (lungimea 3m), compatibil cu Statia Laparoscopica Richard Wolf  (analogicul la 8106.033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r de cuagulare (lungimea 3m), compatibil cu Statia Laparoscopica Richard Wolf  (analogicul la 8106.033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r de cuagulare (lungimea 3m), compatibil cu Statia Laparoscopica Richard Wolf  (analogicul la 8106.033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r de cuagulare (lungimea 3m), compatibil cu Statia Laparoscopica Richard Wolf  (analogicul la 8106.033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blu monopolar pentru conectare, 3m, compatibil cu Statia Laparoscopica Richard Wolf  (analogicul la 815.033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blu monopolar pentru conectare, 3m, compatibil cu Statia Laparoscopica Richard Wolf  (analogicul la 815.033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Tub pentru insuflator (diametru 5mm, lungimea 2,5m), compatibil cu Statia Laparoscopica Richard Wolf </w:t>
              <w:br/>
              <w:t xml:space="preserve">(analogicul la 8170.101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Tub pentru insuflator (diametru 5mm, lungimea 2,5m), compatibil cu Statia Laparoscopica Richard Wolf </w:t>
              <w:br/>
              <w:t xml:space="preserve">(analogicul la 8170.101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r de cuagulare (lungimea 3m), compatibil cu Statia Laparoscopica Richard Wolf  (analogicul la 8108.032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r de cuagulare (lungimea 3m), compatibil cu Statia Laparoscopica Richard Wolf  (analogicul la 8108.032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de protecție, compatibil cu INSUFFLATOR Highflow 45, Richard Wolf  ( analogicul la 4171.121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de protecție, compatibil cu INSUFFLATOR Highflow 45, Richard Wolf  ( analogicul la 4171.121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75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de protecție, compatibil cu INSUFFLATOR Highflow 45, Richard Wolf  (analogicul la 4171.111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ltru de protecție, compatibil cu INSUFFLATOR Highflow 45, Richard Wolf  (analogicul la 4171.111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Tub pentru aspirator, compatibil cu  Resection Master Pump Richard Wolf  (analogicul la 4170.2228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Tub pentru aspirator, compatibil cu  Resection Master Pump Richard Wolf  (analogicul la 4170.2228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lipuri pentru clepator  (1000 buc) * 6 casete = 6000 * 12 = 72000, compatibil cu Statia Laparoscopica Richard Wolf  (8389.915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lipuri pentru clepator  (1000 buc) * 6 casete = 6000 * 12 = 72000, compatibil cu Statia Laparoscopica Richard Wolf  (8389.915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oarfece / pensă – cu dinți de șoarece (diametru 1,67mm, lungimea 550mm), compatibil cu Statia Laparoscopica Richard Wolf  (analogicul la 8952.6218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oarfece / pensă – cu dinți de șoarece (diametru 1,67mm, lungimea 550mm), compatibil cu Statia Laparoscopica Richard Wolf  (analogicul la 8952.6218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oarfece (diametru 2.3mm, lungimea 375mm), compatibil cu Statia Laparoscopica Richard Wolf  (analogicul la 830.07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oarfece (diametru 2.3mm, lungimea 375mm), compatibil cu Statia Laparoscopica Richard Wolf  (analogicul la 830.07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bra optică de 25 (diametru 5mm, lungimea 2.3 m), compatibil cu Sursa de lumina Endolight Richard Wolf </w:t>
              <w:br/>
              <w:t xml:space="preserve">(analogicul la 806625231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Fibra optică de 25 (diametru 5mm, lungimea 2.3 m), compatibil cu Sursa de lumina Endolight Richard Wolf </w:t>
              <w:br/>
              <w:t xml:space="preserve">(analogicul la 806625231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Tub de irigare, compatibil cu Statia Laparoscopica Richard Wolf  (analogicul la 8171.223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Tub de irigare, compatibil cu Statia Laparoscopica Richard Wolf  (analogicul la 8171.223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Tub de vacuum, compatibil cu Statia Laparoscopica Richard Wolf  (analogicul la 8170.401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Tub de vacuum, compatibil cu Statia Laparoscopica Richard Wolf  (analogicul la 8170.401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Garnituri pentru trocare I – diametrele: 3.4mm și 5.1mm (pachet), compatibil cu Richard Wolf  (analogicul la 89.02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Garnituri pentru trocare I – diametrele: 3.4mm și 5.1mm (pachet), compatibil cu Richard Wolf  (analogicul la 89.02)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Garnituri pentru trocare II – diametru 10 mm roșu (pachet), compatibil cu Richard Wolf </w:t>
              <w:br/>
              <w:t xml:space="preserve">(analogicul la 89.08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Garnituri pentru trocare II – diametru 10 mm roșu (pachet), compatibil cu Richard Wolf </w:t>
              <w:br/>
              <w:t xml:space="preserve">(analogicul la 89.08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lopățică (diametru 1.67mm, lungimea 550mm), compatibil cu Statia Laparoscopica Richard Wolf  </w:t>
              <w:br/>
              <w:t xml:space="preserve">(analogicul la 8383.428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Pensă lopățică (diametru 1.67mm, lungimea 550mm), compatibil cu Statia Laparoscopica Richard Wolf  </w:t>
              <w:br/>
              <w:t xml:space="preserve">(analogicul la 8383.428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Membrana tip standard  pentru instrumentariu urologic (pentru ureteroscop), compatibil cu Statia </w:t>
              <w:br/>
              <w:t xml:space="preserve">Laparoscopica Richard Wolf  (analogicul la 15256.393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Membrana tip standard  pentru instrumentariu urologic (pentru ureteroscop), compatibil cu Statia </w:t>
              <w:br/>
              <w:t xml:space="preserve">Laparoscopica Richard Wolf  (analogicul la 15256.393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embrana cu luer pentru instrumentariu urologic (pentru ureteroscop), compatibil cu Statia Laparoscopica Richard Wolf  (analogicul la 15256.456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Membrana cu luer pentru instrumentariu urologic (pentru ureteroscop), compatibil cu Statia Laparoscopica Richard Wolf  (analogicul la 15256.456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ctrod de taiere in forma de cirlig (DS – 22/24), compatibil cu Statia Laparoscopica Richard Wolf  </w:t>
              <w:br/>
              <w:t xml:space="preserve">(analogicul la 86782205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Electrod de taiere in forma de cirlig (DS – 22/24), compatibil cu Statia Laparoscopica Richard Wolf  </w:t>
              <w:br/>
              <w:t xml:space="preserve">(analogicul la 86782205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inuscope (Panoview telescope cu unghi larg de 0) – diametru 4 mm, lungimea 180 mm, compatibil cu </w:t>
              <w:br/>
              <w:t xml:space="preserve">Statia Laparoscopica Richard Wolf  (analogicul la 8880.431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Sinuscope (Panoview telescope cu unghi larg de 0) – diametru 4 mm, lungimea 180 mm, compatibil cu </w:t>
              <w:br/>
              <w:t xml:space="preserve">Statia Laparoscopica Richard Wolf  (analogicul la 8880.431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4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r pentru cuagulare (lungimea 5m), compatibil cu electrocuagulatorul Bowa ARC 303  (analogicul la 8108.152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r pentru cuagulare (lungimea 5m), compatibil cu electrocuagulatorul Bowa ARC 303  (analogicul la 8108.152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Pencetă bipolară I  (diametru 1mm, lungimea 190mm), compatibil cu Statia Laparoscopica Richard Wolf </w:t>
              <w:br/>
              <w:t xml:space="preserve">(analogicul la 82930.0819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Pencetă bipolară I  (diametru 1mm, lungimea 190mm), compatibil cu Statia Laparoscopica Richard Wolf </w:t>
              <w:br/>
              <w:t xml:space="preserve">(analogicul la 82930.0819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Pencetă bipolar II  (diametru 2mm, lungimea 190mm), compatibil cu Statia Laparoscopica Richard Wolf </w:t>
              <w:br/>
              <w:t xml:space="preserve">(analogicul la 82930.1619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Pencetă bipolar II  (diametru 2mm, lungimea 190mm), compatibil cu Statia Laparoscopica Richard Wolf </w:t>
              <w:br/>
              <w:t xml:space="preserve">(analogicul la 82930.1619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Membrana de etașare (pachete), compatibil cu Statia Laparoscopica Richard Wolf  (analogicul la 89.102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Membrana de etașare (pachete), compatibil cu Statia Laparoscopica Richard Wolf  (analogicul la 89.102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embrana de etașare (pachete), compatibil cu Statia Laparoscopica Richard Wolf  (analogicul la 4712348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Membrana de etașare (pachete), compatibil cu Statia Laparoscopica Richard Wolf  (analogicul la 4712348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t (știlet diametru de 26mm, lungimea 100mm + trocar diametru de 26mm, lungimea 100mm), compatibil </w:t>
              <w:br/>
              <w:t xml:space="preserve">cu Statia Laparoscopica Richard Wolf  (analogicul la 8675426 / 8675324)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Set (știlet diametru de 26mm, lungimea 100mm + trocar diametru de 26mm, lungimea 100mm), compatibil </w:t>
              <w:br/>
              <w:t xml:space="preserve">cu Statia Laparoscopica Richard Wolf  (analogicul la 8675426 / 8675324)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25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et gastrostoma percutana P-Peg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et gastrostoma percutana P-Pe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reza de inox cu tub neted, lungimea 7 cm si diametrul 1.8 mm (cap cu acoperie de diamant), reutilizabila (analog Carl Storz 262018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reza de inox cu tub neted, lungimea 7 cm si diametrul 1.8 mm (cap cu acoperie de diamant), reutilizabila (analog Carl Storz 262018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reza de inox cu tub neted, lungimea 7 cm si diametrul 2.3 mm (cap cu acoperie de diamant), reutilizabila (analog Carl Storz 262023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reza de inox cu tub neted, lungimea 7 cm si diametrul 2.3 mm (cap cu acoperie de diamant), reutilizabila (analog Carl Storz 262023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reza de inox cu tub neted, lungimea 7 cm si diametrul 3.5 mm (cap cu acoperie de diamant), reutilizabila (analog Carl Storz 262035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reza de inox cu tub neted, lungimea 7 cm si diametrul 3.5 mm (cap cu acoperie de diamant), reutilizabila (analog Carl Storz 262035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reza de inox cu tub neted, lungimea 7 cm si diametrul 5.0 mm (cap cu acoperie de diamant), reutilizabila (analog Carl Storz 262050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reza de inox cu tub neted, lungimea 7 cm si diametrul 5.0 mm (cap cu acoperie de diamant), reutilizabila (analog Carl Storz 262050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reza de inox cu tub neted, lungimea 7 cm si diametrul 6.0 mm (cap cu acoperie de diamant), reutilizabila (analog Carl Storz 262060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reza de inox cu tub neted, lungimea 7 cm si diametrul 6.0 mm (cap cu acoperie de diamant), reutilizabila (analog Carl Storz 262060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t curbat inox (forma seceră) lungimea 19 cm, reutilizabil (analog Carl Storz 628001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t curbat inox (forma seceră) lungimea 19 cm, reutilizabil (analog Carl Storz 628001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69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phenoid Punch inox, lungimea 17cm, marimea aproximativ 3.2 x 4 mm,  reutilizabil (analog Carl Storz 648500)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Sphenoid Punch inox, lungimea 17cm, marimea aproximativ 3.2 x 4 mm,  reutilizabil (analog Carl Storz 648500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i/>
          <w:iCs/>
          <w:color w:val="FF0000"/>
          <w:lang w:val="en-US"/>
        </w:rPr>
        <w:t>Cel mai mic pret pe fiecare lot in parte   conmform cerințelor solicitate.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 ale IMSP SCM Sfănta Treim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30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Perioada  </w:t>
      </w:r>
      <w:r>
        <w:rPr>
          <w:b/>
          <w:bCs/>
          <w:i/>
          <w:iCs/>
          <w:sz w:val="24"/>
          <w:szCs w:val="24"/>
          <w:u w:val="single"/>
          <w:lang w:val="en-US"/>
        </w:rPr>
        <w:t>09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ertificat de calitate si conformitate de la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sumabile și piese de schimb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onsumabilele si piesele de schimb sa fie compatibile cu dispozitivele sau utilajul la care se atribuie. Parametrii tehnici si de performata a dispozitivelor care utilizeaza consumabilele sau piesele de schimb sa se incadreze in normele stabilite de producatorul echipamentului medi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ivrare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turile sa fie livrate in ambalaj securizat, marcat si etichetat de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str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Prezentarea monstrei pentru testare in caz de necesitate, pentru demonstrarea compatibilitatii produsului oferit. Ofertantul sa asigure prezenta specialistului la procedurile de testare a monstre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Parametrii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a fie anexate brosurile, datasheeturile, fotografiile daca este cazul, in care sa fie indicati parametrii tehnici si de</w:t>
              <w:br/>
              <w:t xml:space="preserve"> performanta a  consumabilelor si pieselor de schimb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deschisă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ab/>
        <w:tab/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NELEA         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08E9B-B59C-44E0-AC77-2D4EB0BDF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Pages>12</Pages>
  <Words>4106</Words>
  <Characters>23409</Characters>
  <CharactersWithSpaces>27461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10-07T13:18:00Z</cp:lastPrinted>
  <dcterms:modified xsi:type="dcterms:W3CDTF">2019-10-07T14:07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