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Cerinţele faţă de serviciile solicitate: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75"/>
        <w:gridCol w:w="3380"/>
        <w:gridCol w:w="4678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n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Denumire Servic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is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ervicii cerute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entenanta lunara Generator diese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200kVA/ Adresa: Str. Tiraspol 11 /1</w:t>
              <w:br/>
              <w:t>Generator diesel 80kVa / Adresa: Str. Putna 10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ro-MD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50kVa / Adresa: Str. Kog</w:t>
            </w:r>
            <w:r>
              <w:rPr>
                <w:i/>
                <w:color w:val="000000"/>
                <w:sz w:val="18"/>
                <w:szCs w:val="18"/>
                <w:lang w:val="ro-MD" w:eastAsia="zh-CN"/>
              </w:rPr>
              <w:t>ălniceanu 53 ( din 01.08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rofilaxia echipamentului, inclusiv schimbarea ulei, filtre, alte elemente de usura conform specificatiilor producatorului.</w:t>
              <w:br/>
              <w:t>Interventii de avarie: 8x5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Mentenanta lunara UPS industria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UPS industrial 160kVA Inform PDSP 33160 / Adresa: Str. Tiraspol 11/1</w:t>
              <w:br/>
              <w:t>UPS industrial 80kVA Inform PDSP 33080 /  Adresa: Str. Putna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a fizica a unitatii centrale UPS  si  dulapuri cu baterii de. Verificare parametri de lucru, depistare erori si baterii defecte.</w:t>
              <w:br/>
              <w:t>Efectuarea profilaxiei sistematice conform specificatiilor producatorului.</w:t>
              <w:br/>
              <w:t>Interventii de avarie: 8x5</w:t>
            </w:r>
          </w:p>
        </w:tc>
      </w:tr>
      <w:tr>
        <w:trPr>
          <w:trHeight w:val="35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entenanta lunara Camera Tehn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Camera de servere specializata  / Adresa: Str. Tiraspol 11/1</w:t>
              <w:br/>
              <w:t>Camera de servere specializata  / Adresa: Str. Putna 10</w:t>
              <w:br/>
              <w:t>Camera de servere specializata  / Adresa: Str. Bucuriei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ctivarea Legitim</w:t>
            </w:r>
            <w:r>
              <w:rPr>
                <w:color w:val="000000"/>
                <w:sz w:val="18"/>
                <w:szCs w:val="18"/>
                <w:lang w:val="ro-RO" w:eastAsia="zh-CN"/>
              </w:rPr>
              <w:t>ațiilor de serviciul 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personalului Nou Angajat,  prin programa (ForNet).</w:t>
            </w: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 xml:space="preserve"> Adresa: Str. Bucuriei 14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zactivarea Legitimațiilor de serviciul a angajaților Demisionați, prin programa (ForNet).</w:t>
            </w: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 xml:space="preserve"> Adresa: Str. Bucuriei 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  <w:t>Deservire Camera de servere specializata cu echipamente de tip:</w:t>
            </w:r>
          </w:p>
          <w:p>
            <w:pPr>
              <w:pStyle w:val="Normal"/>
              <w:ind w:left="-15" w:right="-15" w:hanging="0"/>
              <w:textAlignment w:val="top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UPS RackMount</w:t>
              <w:br/>
              <w:t>Dulapuri de comunicatii</w:t>
              <w:br/>
              <w:t>porturi de date cat 5-6</w:t>
              <w:br/>
              <w:t>porturi coaxiale</w:t>
              <w:br/>
              <w:t>2 x servere de date NetFire MidlleRange S2027R-6F</w:t>
            </w:r>
          </w:p>
          <w:p>
            <w:pPr>
              <w:pStyle w:val="Normal"/>
              <w:ind w:left="-15" w:right="-15" w:hanging="0"/>
              <w:textAlignment w:val="top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 x servere de date NetFire MidlleRange S6027R-6F</w:t>
              <w:br/>
              <w:t>5 x Switch Cisco 2960</w:t>
              <w:br/>
              <w:t>3 x Router Cisco 2960 S24p, 2921-bun-k9, ASA5510-bun-kp Firewal</w:t>
            </w:r>
          </w:p>
          <w:p>
            <w:pPr>
              <w:pStyle w:val="Normal"/>
              <w:ind w:left="-15" w:right="-15" w:hanging="0"/>
              <w:textAlignment w:val="top"/>
              <w:rPr/>
            </w:pPr>
            <w:r>
              <w:rPr>
                <w:color w:val="FF0000"/>
                <w:sz w:val="18"/>
                <w:szCs w:val="18"/>
                <w:lang w:val="en-US" w:eastAsia="zh-CN"/>
              </w:rPr>
              <w:t>Proleant DL380 P Gen8 (CZ224808TG)</w:t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Sistem de acces </w:t>
            </w:r>
          </w:p>
          <w:p>
            <w:pPr>
              <w:pStyle w:val="Normal"/>
              <w:ind w:left="-15" w:right="-15" w:hanging="0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ditionere de perete</w:t>
              <w:br/>
              <w:t>AVR electric 200-400Ah</w:t>
              <w:br/>
              <w:t>Sistem monitoring</w:t>
              <w:br/>
            </w:r>
            <w:r>
              <w:rPr>
                <w:color w:val="FF0000"/>
                <w:sz w:val="18"/>
                <w:szCs w:val="18"/>
                <w:lang w:val="en-US" w:eastAsia="zh-CN"/>
              </w:rPr>
              <w:t>2 x Registratoare Video (DS-7216 HWI-SH)</w:t>
            </w:r>
          </w:p>
          <w:p>
            <w:pPr>
              <w:pStyle w:val="Normal"/>
              <w:ind w:left="-15" w:right="-15" w:hanging="0"/>
              <w:textAlignment w:val="top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 Camere VideoDome 24 in interior</w:t>
            </w:r>
          </w:p>
          <w:p>
            <w:pPr>
              <w:pStyle w:val="Normal"/>
              <w:ind w:left="-15" w:right="-15" w:hanging="0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1 Camere Extern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  <w:t>Repartizoare Video</w:t>
              <w:br/>
              <w:t>Sistem de monitorizare</w:t>
            </w:r>
          </w:p>
        </w:tc>
      </w:tr>
      <w:tr>
        <w:trPr>
          <w:trHeight w:val="19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Mentenanta lunara Sistem complex de efract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Sistem de efractie / Adresa: Str. Tiraspol 11/1</w:t>
              <w:br/>
              <w:t>Sistem de efractie / Adresa: Str. Putna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 sistem  efractie ce cuprinde:</w:t>
              <w:br/>
              <w:t>senzori miscare</w:t>
              <w:br/>
              <w:t>senzori combinati</w:t>
              <w:br/>
              <w:t>module de control</w:t>
              <w:br/>
              <w:t>module de alarma</w:t>
              <w:br/>
              <w:t>controlere de sitem</w:t>
              <w:br/>
              <w:t>blocuri de alimentare</w:t>
              <w:br/>
              <w:t>claviaturi de acces zonale</w:t>
              <w:br/>
              <w:t>cablare de semnalizare</w:t>
            </w:r>
          </w:p>
        </w:tc>
      </w:tr>
      <w:tr>
        <w:trPr>
          <w:trHeight w:val="16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Mentenanta lunara Sistem complex de ac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STOP-NET access System / Adresa: Str. Tiraspol 11/1</w:t>
              <w:br/>
              <w:t>STOP-NET access System / Adresa: Str. Putna 10</w:t>
              <w:br/>
              <w:t>STOP-NET access System / Adresa: Str. Bucuriei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 sistem de acces ce cuprinde:</w:t>
              <w:br/>
              <w:t>bara de acces auto</w:t>
              <w:br/>
              <w:t>turnicket rotativ multifunctional</w:t>
              <w:br/>
              <w:t>usi de acces</w:t>
              <w:br/>
              <w:t>controlere de acces</w:t>
              <w:br/>
              <w:t>server de acces specializat</w:t>
              <w:br/>
              <w:t>sistem  de encodare microchip specializat</w:t>
              <w:br/>
              <w:t>cablare de control</w:t>
            </w:r>
          </w:p>
        </w:tc>
      </w:tr>
      <w:tr>
        <w:trPr>
          <w:trHeight w:val="14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Mentenanta lunara Sistem complex antiincend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Sistem  antiincendiu  / Adresa: Str. Tiraspol 11/1</w:t>
              <w:br/>
              <w:t>Sistem  antiincendiu / Adresa: Str. Putna 10</w:t>
              <w:br/>
              <w:t>Sistem  antiincendiu / Adresa: Str. Bucuriei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 sistem  antiincendiu ce cuprinde:</w:t>
              <w:br/>
              <w:t>senzori de fum</w:t>
              <w:br/>
              <w:t>controlere de sistem</w:t>
              <w:br/>
              <w:t>clavituri de control</w:t>
              <w:br/>
              <w:t>module de interactiune cu alte sisteme</w:t>
              <w:br/>
              <w:t>unitati de alimentare</w:t>
              <w:br/>
              <w:t>cablare de semnalizare</w:t>
            </w:r>
          </w:p>
        </w:tc>
      </w:tr>
      <w:tr>
        <w:trPr>
          <w:trHeight w:val="10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Mentenanta lunara Printer Zebra Serie 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Printer zebra ZXP Serie 8 / Adresa: Str. Aleea Gării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rvirea obligatore lunară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rățirea obligatorie fiecare 5000 de legitima</w:t>
            </w:r>
            <w:r>
              <w:rPr>
                <w:color w:val="000000"/>
                <w:sz w:val="18"/>
                <w:szCs w:val="18"/>
                <w:lang w:val="ro-RO"/>
              </w:rPr>
              <w:t>ții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te lucrări de deservire apărute în procesul de exploat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4"/>
          <w:szCs w:val="24"/>
          <w:u w:val="single"/>
          <w:lang w:val="ro-RO"/>
        </w:rPr>
        <w:t>Cerin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e fa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ă de ofertant: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 xml:space="preserve">Ofertantul trebuie sa </w:t>
      </w:r>
      <w:r>
        <w:rPr>
          <w:bCs/>
          <w:i/>
          <w:sz w:val="24"/>
          <w:szCs w:val="24"/>
          <w:lang w:val="ro-RO"/>
        </w:rPr>
        <w:t>îndeplineasca</w:t>
      </w:r>
      <w:r>
        <w:rPr>
          <w:bCs/>
          <w:i/>
          <w:sz w:val="24"/>
          <w:szCs w:val="24"/>
          <w:lang w:val="en-US"/>
        </w:rPr>
        <w:t xml:space="preserve"> toate actiunile de mentenanta pentru toate obiectele mentionate cu personal calificat propriu. Subcontractarea tertilor nu se accepta. Ofertantul va delega un reprezentant tehnic ca contact un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fie companie specializată în instalarea și deservirea obiectelor menționate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dispună de personal cu urmatoarele certificari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SCO CCNA/CCNP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ndows Server Administrator, Linux server Administrator, Supermicro Installation and Maintenance engineer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CSI sau Uptime Institute certificat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bCs/>
          <w:sz w:val="22"/>
          <w:szCs w:val="22"/>
        </w:rPr>
        <w:t>Inform certified installation and maintenance certificate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mmins Diesel Generator Set With Copy Stamford Alterator installation and maintenance engineer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P NET service engineer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LID service engineer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dispună de un Centru de Contact (telefon, e-mail, web, fax, etc.) unic cu regim 24/24/365 si echipa de interventi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01" w:right="805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ro-RO" w:bidi="ar-SA"/>
    </w:rPr>
  </w:style>
  <w:style w:type="character" w:styleId="Heading2Char">
    <w:name w:val="Heading 2 Char"/>
    <w:qFormat/>
    <w:rPr>
      <w:sz w:val="24"/>
      <w:lang w:val="ro-RO" w:bidi="ar-SA"/>
    </w:rPr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SimSun;宋体"/>
      <w:kern w:val="2"/>
      <w:sz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9:00Z</dcterms:created>
  <dc:creator>Alexandru</dc:creator>
  <dc:description/>
  <cp:keywords/>
  <dc:language>en-US</dc:language>
  <cp:lastModifiedBy>Reghina</cp:lastModifiedBy>
  <cp:lastPrinted>2020-01-21T10:20:00Z</cp:lastPrinted>
  <dcterms:modified xsi:type="dcterms:W3CDTF">2020-02-11T09:04:00Z</dcterms:modified>
  <cp:revision>16</cp:revision>
  <dc:subject/>
  <dc:title>INVITAŢIE LA CONC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