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H</w:t>
      </w:r>
      <w:r>
        <w:rPr>
          <w:b/>
          <w:color w:val="000000"/>
          <w:sz w:val="24"/>
          <w:szCs w:val="24"/>
          <w:lang w:val="ro-RO"/>
        </w:rPr>
        <w:t>ârtiei pentru Electrocardiografe compatibil cu model GE Mac-2000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"/>
        <w:gridCol w:w="1156"/>
        <w:gridCol w:w="2249"/>
        <w:gridCol w:w="630"/>
        <w:gridCol w:w="901"/>
        <w:gridCol w:w="3427"/>
        <w:gridCol w:w="1102"/>
      </w:tblGrid>
      <w:tr>
        <w:trPr>
          <w:trHeight w:val="8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 solic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/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9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Valoarea estimată, fără TVA, lei</w:t>
            </w:r>
          </w:p>
        </w:tc>
      </w:tr>
      <w:tr>
        <w:trPr>
          <w:trHeight w:val="1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 xml:space="preserve">Lot 1. </w:t>
            </w:r>
            <w:r>
              <w:rPr>
                <w:color w:val="000000"/>
                <w:sz w:val="22"/>
                <w:szCs w:val="22"/>
                <w:lang w:val="ro-MO"/>
              </w:rPr>
              <w:t>Hârtie pentru Electrocardiografe compatibil cu model GE Mac-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ârtie pentru Electrocardiografe, compatibil cu Model GE Mac-2000. Dimensiuni: 210x295x15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9" w:hanging="0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5 000,00</w:t>
            </w:r>
          </w:p>
        </w:tc>
      </w:tr>
      <w:tr>
        <w:trPr>
          <w:trHeight w:val="485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rPr>
          <w:lang w:val="ro-MO"/>
        </w:rPr>
      </w:pPr>
      <w:r>
        <w:rPr>
          <w:sz w:val="24"/>
          <w:szCs w:val="24"/>
          <w:lang w:val="es-ES_tradnl"/>
        </w:rPr>
        <w:t xml:space="preserve">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conțină obligatoriu numele conducătorului, date de contact (telefon și e-mail) și coordonatele bancare –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tă la procedură, confirmată prin aplicarea semnăturii electron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ofertă se va indica codul produsului oferit pentru a putea fi identificat conform catalogului prezent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izie de înregistrare/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, emis de Agenţia Servicii Publice, confirmat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71" w:right="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 (pentru medicamente Licenta de activitate farmaceurica)/ Autorizare de funcționare/alt document confirmativ,  la necesita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sz w:val="22"/>
                <w:szCs w:val="22"/>
                <w:lang w:val="en-US" w:eastAsia="zh-CN"/>
              </w:rPr>
              <w:t>Copie, emis de organul abilitat, confirmată prin aplicarea semnăturii electron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71" w:right="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ezentarea de dovezi privind conformitatea produselor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 Certificat de conformitate/CE - vor fi prezentate inclusiv cu anexele corespunză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. Catalogul producătorului/ prospecte/ documente tehnice de confirmare a specificațiilor tehnice pentru produsul oferit; În catalog se va evedenția produsul și codul acestu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71" w:right="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 xml:space="preserve">Declarație pe proprie răspundere     privind livrarea  în 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termen de până la 10 </w:t>
            </w:r>
            <w:r>
              <w:rPr>
                <w:sz w:val="22"/>
                <w:szCs w:val="22"/>
                <w:lang w:val="ro-RO"/>
              </w:rPr>
              <w:t>de zile de la solicit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Original – confirmat prin semnătura electronic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ii și condițiile de livrare/prestare/executare solicitaț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DP-Franco destinație vămuit, Incoterms 2013, la solicitare, în decurs de 10 zile din data comenzii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</w:t>
            </w:r>
          </w:p>
        </w:tc>
      </w:tr>
      <w:tr>
        <w:trPr>
          <w:trHeight w:val="419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</w:t>
            </w:r>
            <w:r>
              <w:rPr>
                <w:sz w:val="22"/>
                <w:szCs w:val="22"/>
                <w:lang w:val="ro-RO"/>
              </w:rPr>
              <w:t xml:space="preserve">În cazul în care documentele ofertelor încărcate nu vor fi semnate cu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bookmarkStart w:id="0" w:name="_GoBack"/>
      <w:bookmarkEnd w:id="0"/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6D269-8955-4A8D-88D8-3346824C6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2</Pages>
  <Words>805</Words>
  <Characters>4589</Characters>
  <CharactersWithSpaces>538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2</cp:lastModifiedBy>
  <cp:lastPrinted>2020-09-30T11:43:00Z</cp:lastPrinted>
  <dcterms:modified xsi:type="dcterms:W3CDTF">2020-10-13T08:3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