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Ţ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lang w:eastAsia="ru-RU"/>
              </w:rPr>
              <w:t>Penitenciarul nr.3 –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szCs w:val="24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szCs w:val="24"/>
                <w:lang w:eastAsia="ru-RU"/>
              </w:rPr>
              <w:t>Licitaţ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ţiei: </w:t>
            </w:r>
            <w:r>
              <w:rPr>
                <w:rFonts w:eastAsia="Times New Roman" w:cs="Times New Roman"/>
                <w:szCs w:val="24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ţului de intenţ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ţ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îinii pentru anul 2019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 xml:space="preserve">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3 – Leova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Bugetul de Stat                                                                                      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ţ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36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şi locul destinaţ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Ianuarie – Decembrie 2019, în timp de 5 zile de la comanda beneficiarului, conform necesităţilor reale, Penitenciarul nr.3 – Leova, or.Leova, str.şos.Cahulului –1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</w:rPr>
        <w:t>DDP - Franco destinaţ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ţei</w:t>
                  </w:r>
                </w:p>
              </w:tc>
              <w:tc>
                <w:tcPr>
                  <w:tcW w:w="3751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ţe suplimentare faţă de document</w:t>
                  </w:r>
                </w:p>
              </w:tc>
              <w:tc>
                <w:tcPr>
                  <w:tcW w:w="1304" w:type="dxa"/>
                  <w:tcBorders/>
                  <w:shd w:color="auto" w:fill="CFCFCF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de preţ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- eliberată de organul naţ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copie confirmată prin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copie confirmată prin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ş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3 –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dresa: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Leova,şos.Cahulului –13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63-2-29-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3logistica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Colciu Olga, specialist principal al Serviciului achiziţii publice al Secţiei logistică şi administrare a Penitenciarul nr.3- Leova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înă la: [15</w:t>
            </w:r>
            <w:r>
              <w:rPr>
                <w:rFonts w:eastAsia="Times New Roman" w:cs="Times New Roman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]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[20 zile]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ştigător urmează să prezinte pînă la semnarea contractului oferta ş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pacing w:val="-2"/>
                <w:szCs w:val="24"/>
                <w:lang w:eastAsia="ru-RU"/>
              </w:rPr>
              <w:t>[preţ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ţ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Toate ofertele trebuie să fie însoţite de garanţ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ţie bancară, nu se acceptă transfer la contul autorităţ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ţiile depuse pe marginea procedurii de cerere a ofertelor de preţ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</w:t>
            </w:r>
            <w:r>
              <w:rPr>
                <w:rFonts w:cs="Times New Roman"/>
                <w:szCs w:val="24"/>
                <w:shd w:fill="FFFFFF" w:val="clear"/>
              </w:rPr>
              <w:t>mun. Chişinău, bd. Ştefan cel Mare şi Sfânt, 124</w:t>
            </w:r>
            <w:r>
              <w:rPr>
                <w:rFonts w:eastAsia="Times New Roman" w:cs="Times New Roman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3369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Iurie ŢURCANU__________________      L.Ş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4F4F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95B00-DBF8-4C9A-B669-0C897BD5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2</Words>
  <Characters>5315</Characters>
  <CharactersWithSpaces>623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0:00Z</dcterms:created>
  <dc:creator>Computer</dc:creator>
  <dc:description/>
  <dc:language>en-US</dc:language>
  <cp:lastModifiedBy>Admin</cp:lastModifiedBy>
  <cp:lastPrinted>2018-10-31T13:12:00Z</cp:lastPrinted>
  <dcterms:modified xsi:type="dcterms:W3CDTF">2018-11-02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