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Lucrari de  reparatie   trotuarului   in  s  Prajil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pt-BR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pt-BR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itolul 1. lucrari  de demolare  a  constructivullui exist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larea   trotua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itolul 2. Lucrari de amenajare si constructie a trotuar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atra sparta A30 fr.8-31.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rduri prefabricate din beton, pentru trotuare 24x25 cm, pe fundatie de beton 35x15 cm (bordure de dimensiuni100х30х18см, pe fundatie debeton C16/20 XF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pt-BR"/>
              </w:rPr>
              <w:t>20x8 cm, pefundatie de beton C12/15 XF2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xecutarea mecanizata a straturilor de fundatie cu h=12 cm din piatra sparta la trotuare LA40 fr.8-31.5mm conform SM SR EN13242+A1 la trotuare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0.65 l/m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mbracaminte de beton asfaltic cu agregate marunte, executata la cald, in grosime de 3,0 cm cu asternere manuala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4:00Z</dcterms:created>
  <dc:creator>home</dc:creator>
  <dc:description/>
  <cp:keywords/>
  <dc:language>en-US</dc:language>
  <cp:lastModifiedBy>home</cp:lastModifiedBy>
  <dcterms:modified xsi:type="dcterms:W3CDTF">2025-07-21T06:14:00Z</dcterms:modified>
  <cp:revision>3</cp:revision>
  <dc:subject/>
  <dc:title/>
</cp:coreProperties>
</file>