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701"/>
        <w:gridCol w:w="708"/>
        <w:gridCol w:w="992"/>
        <w:gridCol w:w="1560"/>
        <w:gridCol w:w="1020"/>
        <w:gridCol w:w="30"/>
        <w:gridCol w:w="93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2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tofi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hto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co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41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eclă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ș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1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ădăcină de țel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4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opid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c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ză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chinezeas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runză de salată ve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eapă ve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ătrunjel ve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ărar ve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oșii proasp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astrave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rdei dul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ovlec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232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e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asp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tii de 20-25 kg,cantitateaunui măr :100-120 gr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22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ămî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guri proaspe</w:t>
            </w:r>
            <w:r>
              <w:rPr>
                <w:sz w:val="26"/>
                <w:szCs w:val="26"/>
                <w:lang w:val="ro-RO"/>
              </w:rPr>
              <w:t>ț</w:t>
            </w:r>
            <w:r>
              <w:rPr>
                <w:sz w:val="26"/>
                <w:szCs w:val="26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ui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asp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ere proasp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o-RO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rune proasp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o-RO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iersici proaspe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o-RO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60442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f9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7:00Z</dcterms:created>
  <dc:creator>Contabil</dc:creator>
  <dc:description/>
  <dc:language>en-US</dc:language>
  <cp:lastModifiedBy>Contabil</cp:lastModifiedBy>
  <dcterms:modified xsi:type="dcterms:W3CDTF">2020-03-1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