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Helvetica" w:hAnsi="Helvetica" w:cs="Helvetica"/>
          <w:color w:val="000000" w:themeColor="text1"/>
          <w:sz w:val="28"/>
          <w:szCs w:val="21"/>
          <w:shd w:fill="FFFFFF" w:val="clear"/>
          <w:lang w:val="en-US"/>
        </w:rPr>
      </w:pPr>
      <w:r>
        <w:rPr>
          <w:rStyle w:val="Strong"/>
          <w:rFonts w:cs="Helvetica" w:ascii="Helvetica" w:hAnsi="Helvetica"/>
          <w:color w:val="000000" w:themeColor="text1"/>
          <w:sz w:val="28"/>
          <w:szCs w:val="21"/>
          <w:shd w:fill="FFFFFF" w:val="clear"/>
          <w:lang w:val="en-US"/>
        </w:rPr>
        <w:t>Lucrări de reabilitare și modernizare a drumului M1 Frontiera cu România-Leușeni-Chișinău-Dubăsari-frontiera cu Ucraina, km 96+000 – 105+000</w:t>
      </w:r>
    </w:p>
    <w:p>
      <w:pPr>
        <w:pStyle w:val="Normal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ngimea sectorului: 9,0 k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stul total cu TVA: 380 616,0 mii le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ărul benzilor de circulație: 4 benz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crari de terasament: 395 640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istem rutier:  170 444 m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ărunte ( SMSc-I): 23 813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ari: 72 770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mestec M100: 72 500 m</w:t>
      </w:r>
      <w:r>
        <w:rPr>
          <w:sz w:val="28"/>
          <w:vertAlign w:val="superscript"/>
          <w:lang w:val="ro-RO"/>
        </w:rPr>
        <w:t>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od rutier (Pod): 1 buc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Deschideri: 11,83+18,00+11,83m;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Lungime: 47,35 m;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Lățime: 23,78 m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odețe D 0,6 - 1,5m; 2,0x2,5m; 3,0x2,5m : 21 buc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eton: 5 094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Rehabilitation an</w:t>
      </w:r>
      <w:bookmarkStart w:id="0" w:name="_GoBack"/>
      <w:bookmarkEnd w:id="0"/>
      <w:r>
        <w:rPr>
          <w:b/>
          <w:sz w:val="28"/>
          <w:lang w:val="ro-RO"/>
        </w:rPr>
        <w:t>d modernization of the M1 road Border with Romania-Leușeni-Chisinau-Dubăsari-border with Ukraine, km 96 + 000 - 105 + 00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ength of the sector: 9.0 k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he total cost with VAT: 380,616.0 thousand le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ber of lanes: 4 lanes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Earthworks: 395 640 m3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oad system: 170 444 m2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Asphalt mix with small aggregates (SMSc-I): 23 813 t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Asphalt mix with large aggregates: 72,770 t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Mixture M100: 72 500 m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oad knot (Bridge</w:t>
      </w:r>
      <w:r>
        <w:rPr>
          <w:sz w:val="28"/>
          <w:lang w:val="en-US"/>
        </w:rPr>
        <w:t>)</w:t>
      </w:r>
      <w:r>
        <w:rPr>
          <w:sz w:val="28"/>
          <w:lang w:val="ro-RO"/>
        </w:rPr>
        <w:t>: 1 pc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Openings: 11.83 + 18.00 + 11.83m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Length: 47.35 m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- Width: 23.78 m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ulverts D 0.6 - 1.5m; 2,0x2,5m; 3.0x2.5m: 21 pcs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crete: 5 094 m3;</w:t>
      </w:r>
    </w:p>
    <w:p>
      <w:pPr>
        <w:pStyle w:val="Normal"/>
        <w:spacing w:before="0" w:after="160"/>
        <w:rPr>
          <w:sz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34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4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4:00Z</dcterms:created>
  <dc:creator>Boss</dc:creator>
  <dc:description/>
  <dc:language>en-US</dc:language>
  <cp:lastModifiedBy>Boss</cp:lastModifiedBy>
  <cp:lastPrinted>2020-02-13T13:39:00Z</cp:lastPrinted>
  <dcterms:modified xsi:type="dcterms:W3CDTF">2020-02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